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ظلم</w:t>
            </w:r>
            <w:r>
              <w:rPr>
                <w:sz w:val="36"/>
                <w:sz w:val="36"/>
                <w:szCs w:val="36"/>
                <w:rtl w:val="true"/>
                <w:lang w:bidi="ar-EG"/>
              </w:rPr>
              <w:t xml:space="preserve"> </w:t>
            </w:r>
            <w:r>
              <w:rPr>
                <w:rFonts w:cs="Traditional Arabic"/>
                <w:sz w:val="36"/>
                <w:sz w:val="36"/>
                <w:szCs w:val="36"/>
                <w:rtl w:val="true"/>
                <w:lang w:bidi="ar-EG"/>
              </w:rPr>
              <w:t>الأزواج</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لزوج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زوج</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لَّ إِنْسَانٍ عَاقِلٍ لَا يُحِبُّ أَنْ يَظْلِمَهُ أَحَدٌ؛ بِإِيصَالِ ضَرَرٍ إِلَيْهِ، أَوْ بِمَنْعِ حَقٍّ لَهُ، وَقَدْ تَعَارَفَ أَرْبَابُ السُّلُوكِ عَلَى قَاعِدَةٍ أَخْلَاقِيَّةٍ لِتَقْوِيمِ الْخُلُقِ وَإِصْلَاحِ النَّفْسِ، أَلَا وَهِ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امِلِ النَّاسَ بِمَا تُحِبُّ أَنْ يُعَامِلُوكَ 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ذَا كَانَ الْمَرْءُ لَا يُرِيدُ أَنْ يُظْلَمَ، فَلِمَاذَا يَسْعَى فِي ظُلْمِ غَيْرِهِ، لَوْ كَانَ عَادِلً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وَإِنَّ مِنْ أَعْظَمِ أَنْوَاعِ الظُّلْمِ خَطَرًا، وَأَعْمَقِهَا أَثَ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لْمَ الزَّوْجَةِ لِزَوْجِ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نَّاسَ قَدِ اعْتَادُوا أَنْ يَسْمَعُوا الْحَدِيثَ عَنْ ظُلْمِ الْأَزْوَاجِ لِزَوْجَاتِهِمْ، وَقَلَّ أَنْ يَسْمَعُوا عَنْ ظُلْمِ الزَّوْجَاتِ لِلْأَزْوَاجِ؛ وَذَلِكَ لِكَثْرَةِ ظُلْمِ الْأَزْوَاجِ لِزَوْجَاتِهِمْ؛ بِسبَبِ قُوَّتِهِمْ، وَاجْتِمَاعِ مَقَالِيدِ شُؤُونِ الْأُسْرَةِ بِأَيْدِي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كِنَّ الْحَقِيقَةَ أَنَّ هُنَاكَ زَوْجَاتٍ يَظْلِمْنَ أَزْوَاجًا ظُلْمًا كَثِيرًا؛ فَكَمْ مِنْ زَوْجٍ ضَاقَتْ عَلَيْهِ الْحَيَاةُ بِمَا رَحُبَتْ بِسَبَبِ ظُلْمِ زَوْجَ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مْ مِنْ زَوْجٍ لَمْ يَعُدْ يُطِيقُ الْبَقَاءَ فِي بَيْتِهِ، بَلْ يَبْقَى بَعِيدًا عَنْهُ، يَخْرُجُ مِنْهُ صَبَاحًا وَزَوْجَتُهُ نَائِمَةٌ، وَيَعُودُ مَسَاءً وَهِيَ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بَبُ ظُلْمُهَا 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مْ مِنْ زَوْجٍ مَضَى إِلَى طَرِيقِ الْحَرَامِ وَهُوَ غَيْرُ رَاغِبٍ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بَ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وْجَتُهُ الظَّالِمَةُ 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مْ مِن زَوْجٍ إِذَا جَلَسْتَ مَعَهُ يَزْفَرُ أَمَامَكَ زَفَرَاتِ الضَّجَرِ، وَيَتَنَفَّسُ أَنْفَاسَ الْمَلَلِ حِينَمَا يَشْكُو إِلَيْكَ مَا يُعَانِيهِ مِنْ جَوْرِ زَوْجَ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صُوصًا إِذَا كَانَتْ أَكْثَرَ مِنْهُ مَالًا، أَوْ أَعْلَى جَاهًا؛ فَقَدْ نَفِدَ صَبْرُهُ، وَاغْتَمَّ صَدْرُهُ، وَضَاقَ ذَرْعًا بِحَيَاتِهِ مَعَهَا، وَهُوَ فِي تِلْكَ الْحَالِ الْبَائِسَةِ لَا يَسْتَطِيعُ السَّلَامَةَ مِنْ ظُلْمِهَا فَيَسْعَدُ، وَلَا يَقْدِرُ عَلَى طَلَاقِهَا فَيَسْتَرِيحُ</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مْ مِنْ زَوْجٍ يَحْتَسِي كُؤُوسَ بُؤْسِهِ، وَيَتَجَرَّعُ غُصَصَ ظُلْمِ زَوْجَتِهِ، فَيَكْتُمُ مَا يُعَانِي، وَلَا يَبُوحُ بِوَجَعِهِ لِأَحَدٍ، قَدْ ذَابَ جِسْمُهُ، وَمَلَكَهُ غَمُّهُ، وَصَارَ حَالُهُ كَمَا قَالَ الشَّاعِ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الْقَلْبِ نَارٌ لَيْسَ يَخْبُو لَهِيبُ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تِّمُهَا وَالْقَلْبُ بِالْجَمْرِ يَصْطَلِي</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وْ أَنَّهَا بَانَتْ إِلَى النَّاسِ لَمْ تَزَ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حْرَاقِهَا تَقْضِي عَلَى كُلِّ مِفْصَلِ</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نَاكَ مَظَاهِرُ تُنْبِئُكُمْ عَنْ ظُلْمِ بَعْضِ الزَّوْجَاتِ لِأَزواجِهِنَّ، وَمِنْ 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صْيَانُهَا لَهُ، وَتَمَنُّعُهَا عَنْ طَاعَتِهَا لَهُ فِي الْمَعْرُوفِ، وَمَنْطِقُ الْعَدْلِ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زَّوْجَةَ مَأْمُورَةٌ بِطَاعَةِ زَوْجِهَا، وَالسَّعْيِ فِي مَرَاضِيهِ مِنْ غَيْرِ مَعْصِيَةٍ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رِّجَالُ قَوَّامُونَ عَلَى النِّسَاءِ بِمَا فَضَّلَ اللَّهُ بَعْضَهُمْ عَلَى بَعْضٍ وَبِمَا أَنفَقُوا مِنْ أَمْوَالِهِمْ فَالصَّالِحَاتُ قَانِتَاتٌ حَافِظَاتٌ لِلْغَيْبِ بِمَا حَفِظَ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نِتَ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طِيعَاتٌ لِأَزْوَاجِهِنَّ، كَمَا قَالَ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ظُلْمِ الزَّوْجَةِ لِزَوْ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كْلِيفُهُ مِنَ النَّفَقَةِ فَوْقَ طَاقَتِهِ؛ فَلَقَدْ كَلَّفَ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زَّوْجَ بِالنَّفَقَةِ عَلَى زَوْجَتِهِ فِي مَطْعَمِهَا وَمَشْرَبِهَا وَمَلْبَسِهَا وَمَسْكَنِهَا وَسَائِرِ شُؤُونِهَا، وَلَكِ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عَلَ ذَلِكَ فِي حُدُودِ مَا يُطِيقُ الزَّوْجُ؛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لا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نَ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يُ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يُ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ي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تَا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لِ</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ظُلْمِ الزَّوْجَةِ لِزَوْ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سْتِجَابَتِهَا لَهُ إِلَى الْفِرَاشِ مِنْ غَيْرِ مَانِعٍ شَرْعِيٍّ أَوْ صِحِّيٍّ يَمْنَعُ مِنَ الْمُعَاشَرَةِ، وَهَذَا ظُلْمٌ كَبِيرٌ تَسْتَحِقُّ عَلَيْهِ الْمَرْأَةُ سَخَطَ رَبِّهَا، وَلَعْنَةَ مَلَائِكَتِهِ؛ حَتَّى يُعَفَّ بِهِ عَنِ الْحَرَامِ، وَيَسْلَمَ مِنْ تَجَرُّعِ غُصَصِ الْحِرْمَانِ مِنْ تَلْبِيَةِ الْوَطَرِ الْمَشْرُوعِ،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عَ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مْرَأَ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اشِ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بَتْ</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بَ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ضْبَ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ا</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عَنَتْ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لاَئِكَ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صْبِ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وَ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دْعُ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مْرَأَ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اشِ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تَأْبَ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مَ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اخِطً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رْضَ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ظُلْمِ الزَّوْجَةِ لِزَوْ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كَبُّرُهَا عَلَيْهِ، وَبَذَاءَةُ لِسَانِهَا مَعَهُ، وَسُوءُ مُعَامَلَتِهَا لَهُ، وَإِيذَاؤُهَا لِأَهْلِهِ، وَمَا أَشْنَعَهُ مِنْ ظُ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سْمَعَ الزَّوْجُ، أَوْ يَرَى مِنْ زَوْجَتِهِ إِيذَاءَهَا لِأَبِيهِ أَوْ أُمِّهِ أَوْ غَيْرِهِمَا مِنْ ذَوِي قَرَابَتِهِ مِنْ غَيْرِ حَقٍّ</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مَظَاهِرِ ظُلْمِ الزَّوْجَةِ لِزَوْ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مَارَسَتُهَا فِي السِّرِّ وَفِي غَيْبَتِهِ مَا يَكْرَهُ، وَمَا يَنْهَاهَا عَنْهُ وَلَا يَرْضَاهُ مِنْهَا، وَخُرُوجُهَا مِنَ الْمَنْزِلِ بِدُونِ إِذْنِهِ، أَوْ إِدْخَالُهَا فِي بَيْتِهِ مَنْ يَكْرَهُ، أَوْ إِفْشَاءُ أَسْرَارِهِ وَغَيْرُ ذَلِكَ، 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أَ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سَائِ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نِسَائِ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ا</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سَائِ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طِئْ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شَ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كْرَهُ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أْذَ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وتِ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كْرَهُ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تِّرْمِذِيُّ وَابْنُ مَاجَهْ</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حَيَاةَ الزَّوْجِيَّةَ إِذَا غَمَرَهَا ظُلْمُ الزَّوْجَةِ لِزَوْجِهَا، بِغَمْطِهِ حَقَّهُ، أَوْ بِتَجْرِيعِهِ صُنُوفَ الْأَذَى؛ فَإِنَّ لِذَلِكَ آثَارًا سَيِّئَةً عَلَى الزَّوْجَةِ الظَّالِمَةِ، وَعَلَى الْحَيَاةِ الزَّوْجِيَّةِ بِأَسْرِهَا، فَمِنْ تِلْكَ الْآثَارِ السَّيِّئَةِ لِظُلْمِ الزَّوْجَةِ زَوْجَ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صُولُ الْإِثْمِ؛ فَإِنَّ الظُّ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ا كَانَتْ جِهَ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اءَهُ ذَنْبٌ عَظِيمٌ، فَكَيْفَ بِظُلْمِ الْقَرِيبِ وَالْحَبِيبِ؟</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آثَارِ السَّيِّئَةِ لِظُلْمِ الزَّوْجَةِ زَوْ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هَابُ السَّعَادَةِ الزَّوْجِيَّةِ، وَتَشَتُّتُ الْعَلَاقَةِ الْأُسَرِيَّةِ؛ فَإِنَّهُ لَا رَاحَةَ بَيْنَ زَوْجَيْنِ إِلَّا إِذَا قَامَ بَيْنَهُمَا الْعَدْلُ، وَلَا لَمَّ لِشَعْثِ الْأُسْرَةِ إِلَّا بِانْتِفَاءِ الظُّلْ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آثَارِ السَّيِّئَةِ لِظُلْمِ الزَّوْجَةِ زَوْ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دَّةُ الْفِعْلِ مِنْ قِبَلِ الزَّوْجِ؛ فَإِنَّ الزَّوْجَ الْمَظْلُومَ إِذَا لَمْ يَكُنْ لَهُ رَادِعٌ مِنْ دِينٍ أَوْ خُلُقٍ إِذَا رَأَى زَوْجَتَهُ تَظْلِمُهُ؛ فَإِنَّهُ سَيَنْتَصِرُ لِنَفْسِهِ، وَيَزِيدُ عَلَى قَدْرِ مَظْلِمَتِهِ بِتَجَاوُزِهِ فِي ظُلْمِ زَوْجَتِهِ وَرَدِّ الصَّاعِ صَاعَيْنِ، وَلَوْلَا ظُلْمُ زَوْجَتِهِ لَهُ رُبَّمَا لَمْ يَكُنْ لِيَصِلَ إِلَى ذَلِكَ الْحَدِّ مِنَ الطُّغْيَا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آثَارِ السَّيِّئَ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قُوبَةُ الدُّنْيَوِيَّةُ الْعَاجِلَةُ؛ فَالزَّوْجَةُ الظَّالِمَةُ لِزَوْجِهَا قَدْ تَنْزِلُ بِهَا مُصِيبَةٌ جَرَّاءَ ظُلْمِهَا، أَوْ تُبْلَى بِمَنْ يَظْلِمُهَا جَزَاءَ ظُلْمِهَا لَهُ، 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طَّبَرَانِ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آثَارِ السَّيِّئَةِ لِظُلْمِ الزَّوْجَةِ زَوْ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قُوبَةُ الْأُخْرَوِيَّةُ؛ فَقَدْ وَرَدَ فِي عِقَابِ الظَّالِمِينَ يَوْمَ الْقِيَامَةِ نُصُوصٌ يَضْطَرِبُ لَهَا الْقَلْبُ؛ مِنْ هَوْلِ مَا تَحْمِلُ مِنْ وَعِيدٍ؛ كَ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ال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ظْل</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خِ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رْضِ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يْ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يَتَحَ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يَ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بْ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ينَ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رْ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الِ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قَدْ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ظْل</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مَ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سَنَ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يِّئَ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احِ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حُمِ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فَلْتَتَّقِ كُلُّ زَوْجَةٍ رَبَّهَا، وَلْتَحْذَرْ مِنْ ظُلْمِهَا زَوْجَهَا، قَبْلَ أَنْ يَأْتِيَ يَوْمُ الْمَزِيدِ، وَلِقَاءُ الْوَعِيدِ الشَّدِي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حْدَهُ، وَالصَّلَاةُ وَالسَّلَامُ عَلَى مَنْ لَا نَبِيَّ بَعْدَهُ، أَمَّا بَعْ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لِكُلِّ فِعْلٍ أَسْبَابًا تَدْعُو إِلَيْهِ؛ فَظُلْمُ الزَّوْجَةِ لِزَوْجِهَا قَدْ تَدْعُو إِلَيْهِ أُمُورٌ، وَمِنْ ذَلِكَ</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ضَعْفُ الْخَوْفِ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عِقَابِهِ؛ فَلَوْ كَانَتِ الزَّوْجَةُ الظَّالِمَةُ تَخَافُ رَبَّهَا لَمَا ظَلَمَتْ زَوْجَهَا؛ فَأَيْنَ مَوْقِعُ تِلْكَ النُّصُوصِ الْمُرْهِبَةِ مِنْ ظُلْمِ الزَّوْجِ فِي قُلُوبِ تِلْكَ الزَّوْجَاتِ اللَّاتِي مَا زِلْنَ مَاضِيَاتٍ فِي ظُلْمِ أَزْوَاجِهِنَّ، دُونَ أَنْ تَهْتَزَّ أَفْئِدَتُهُنَّ بِالرَّهْبَةِ مِنَ اللهِ وَعَذَابِ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سْبَابِ ظُلْمِ بَعْضِ الزَّوْجَاتِ لِأَزْوَاجِهِ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لِيسَاتُ السُّوءِ، اللَّاتِي مِنْ فِعْلِهِنَّ بَثُّ رُوحِ النُّشُوزِ فِي قَلْبِ بَعْضِ الزَّوْجَاتِ، وَدَعْوَتُهُنَّ إِلَى ظُلْمِ أَزْوَاجِهِنَّ بِعْصِيَانِهِمْ وَالتَّقْصِيرِ فِي أَدَاءِ حُقُوقِهِ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أَسْبَابِ ظُلْمِ بَعْضِ الزَّوْجَاتِ لِأَزْوَاجِهِ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قَارَنَةُ الزَّوْجَةِ بَيْنَ زَوْجِهَا وَغَيْرِهِ مِنْ أَزْوَاجِ صَدِيقَاتِهَا أَوْ قَرِيبَاتِهَا؛ فَيَحْمِلُهَا قُصُورُ زَوْجِهَا، أَوْ تَقْصِيرُهُ عَنْ بُلُوغِ صِفَاتِ أُولَئِكَ الرِّجَالِ عَلَى ظُلْمِ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هَذِهِ الْأَسْبَابَ وَأَمْثَالَهَا لَيْسَتْ مُبَرِّرًا لِظُلْمِ الزَّوْجِ وَهَضْمِهِ حَقَّهُ وَالسَّعْيِ فِي إِضْرَارِهِ؛ فَالزَّوْجَةُ الْعَاقِلَةُ لَيْسَتْ مِنْ فَرِيقِ تِلْكَ الْبَائِسَاتِ اللَّائِي سَلَكْنَ طَرِيقَ ظُلْمِ الْأَزْوَاجِ، وَلَكِنَّهَا زَوْجَةٌ صَالِحَةٌ قَانِتَةٌ حَافِظَةٌ لِلْغَيْبِ، بَعِيدَةٌ عَنِ الظُّلْمِ، وَامْتِنَاعُهَا عَنْ ظُلْمِ زَوْجِهَا لِمَعْرِفَتِهَا بِمَا يَلِ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رَاقَبَتُهَا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خَوْفُهَا الْعَظِيمُ مِنْهُ؛ كَمَا قَالَ ابْنُ آدَمَ الْمَقْتُولُ فِي امْتِنَاعِهِ مِنْ قَتْلِ أَخِي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ئِنْ بَسَطتَ إِلَيَّ يَدَكَ لِتَقْتُلَنِي مَا أَنَا بِبَاسِطٍ يَدِ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يْكَ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قْتُلَكَ إِنِّي أَخَافُ اللهَ رَبَّ 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تَأَمَّلُ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عَاكُ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ثَرَ خَوْفِ اللهِ فِي الْمَنْعِ مِنَ الْوُقُوعِ فِي الظُّلْ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أُمُورِ الَّتِي تَمْنَعُ الزَّوْجَةَ مِنْ ظُلْمِ زَوْ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رِفَةُ وَاجِبِ الزَّوْجَةِ الشَّرْعِيِّ نَحْوَ زَوْجِهَا؛ فَإِنَّ وَاجِبَهَا هُوَ طَاعَتُهُ طَاعَةً تَامَّةً فِي غَيْرِ مَعْصِيَةِ اللهِ، وَأَدَاءُ حُقُوقِهِ الْمَشْرُوعَةِ مِنْ غَيْرِ ظُلْمٍ وَلَا حَيْفٍ؛ فَ</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أَذَ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وْ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نَعَ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كَيْ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آلُو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جَزْ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فَانْظُرِ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نَّتُ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نَارُ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وَاهُ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أُمُورِ الَّتِي تَمْنَعُ الزَّوْجَةَ مِنْ ظُلْمِ زَوْ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دْرَاكُهَا عَظِيمَ حَقِّهِ عَلَيْهَا، وَعَظَمَةَ أَجْرِهَا عِنْدَ اللهِ إِذَا قَامَتْ بِحَقِّهِ وَلَمْ تَظْلِمْهُ؛ 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رْ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دً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جُ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حَ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مَرْ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رْأَ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سْجُ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زَوْجِهَا</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ظِي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جِ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مْرَأَ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لَاوَ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ي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ؤَدِّ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وْجِهَا</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أَلَ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ظَهْ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تَ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حَاكِ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رْأَ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م</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سَ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صَامَ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هْرَ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حَصَّ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جَ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طَاعَ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لَهَا</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خ</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ل</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ت</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ي</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ب</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و</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اب</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ج</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ة</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اء</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ت</w:t>
      </w:r>
      <w:r>
        <w:rPr>
          <w:rFonts w:ascii="Traditional Arabic" w:hAnsi="Traditional Arabic" w:cs="Traditional Arabic"/>
          <w:color w:val="000000"/>
          <w:sz w:val="36"/>
          <w:sz w:val="36"/>
          <w:szCs w:val="36"/>
          <w:rtl w:val="true"/>
          <w:lang w:bidi="ar-EG"/>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أُمُورِ الَّتِي تَمْنَعُ الْمَرْأَةَ مِنْ ظُلْمِ زَوْجِ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رَاءَتُهَا لِسِيرَةِ أُمَّهَاتِ الْمُؤْمِنِينَ، وَسِيَرِ الْفَاضِلَاتِ مِنَ الصَّحَابِيَّاتِ، وَعُقَلَاءِ النِّسَاءِ اللَّاتِي أَدْرَكْنَ حَقَّ أَزْوَاجَهُنَّ كَمَا أَرَا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قُمْنَ بِهَا عَلَى أَكْمَلِ وَجْ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لْتَحْذَرْ كُلُّ زَوْجَةٍ تَخَافُ اللهَ وَالدَّارَ الْآخِرَةَ مِنْ ظُلْمِ زَوْجِهَا؛ فَإِنَّ الظُّلْمَ عَاقِبَتُهُ وَخِيمَةٌ، وَنِهَايَتُهُ عَلَى صَاحِبِهِ أَلِيمَةٌ؛ فَإِنَّ الْيَوْمَ عَمَلٌ وَلَا حِسَابَ، وَغَدًا حِسَابٌ وَلَا عَمَلَ، فَيَا خَسَارَةَ كُلِّ ظَالِمٍ وَظَالِمَةٍ يَوْمَ الْعَرْضِ الْ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لَا تَخْفَى عَلَى اللهِ خَا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عَلَى نَبِيِّنَا مُحَمَّدٍ، وَعَلَى آلِهِ وَصَحْبِ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basedOn w:val="Style14"/>
    <w:qFormat/>
    <w:rPr>
      <w:sz w:val="24"/>
      <w:szCs w:val="24"/>
    </w:rPr>
  </w:style>
  <w:style w:type="character" w:styleId="Char1">
    <w:name w:val="تذييل الصفحة Char"/>
    <w:basedOn w:val="Style14"/>
    <w:qFormat/>
    <w:rPr/>
  </w:style>
  <w:style w:type="character" w:styleId="Char2">
    <w:name w:val="نص في بالون Char"/>
    <w:basedOn w:val="Style14"/>
    <w:qFormat/>
    <w:rPr>
      <w:rFonts w:ascii="Tahoma" w:hAnsi="Tahoma" w:eastAsia="Calibri" w:cs="Tahoma"/>
      <w:sz w:val="16"/>
      <w:szCs w:val="16"/>
    </w:rPr>
  </w:style>
  <w:style w:type="character" w:styleId="Style15">
    <w:name w:val="مرجع تعليق"/>
    <w:qFormat/>
    <w:rPr>
      <w:sz w:val="16"/>
      <w:szCs w:val="16"/>
    </w:rPr>
  </w:style>
  <w:style w:type="character" w:styleId="Char3">
    <w:name w:val="نص تعليق Char"/>
    <w:basedOn w:val="Style14"/>
    <w:qFormat/>
    <w:rPr>
      <w:rFonts w:ascii="Calibri" w:hAnsi="Calibri" w:eastAsia="Calibri" w:cs="Arial"/>
    </w:rPr>
  </w:style>
  <w:style w:type="character" w:styleId="Char4">
    <w:name w:val="موضوع تعليق Char"/>
    <w:basedOn w:val="Char3"/>
    <w:qFormat/>
    <w:rPr>
      <w:b/>
      <w:bCs/>
      <w:lang w:val="en-US"/>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Emphasis">
    <w:name w:val="Emphasis"/>
    <w:qFormat/>
    <w:rPr>
      <w:i/>
      <w:iCs/>
    </w:rPr>
  </w:style>
  <w:style w:type="character" w:styleId="Char7">
    <w:name w:val="عنوان فرعي Char"/>
    <w:basedOn w:val="Style14"/>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06:00Z</dcterms:created>
  <dc:creator>ملتقى الخطباء – الفريق العلمي</dc:creator>
  <dc:description/>
  <dc:language>en-US</dc:language>
  <cp:lastModifiedBy>abo malak</cp:lastModifiedBy>
  <cp:lastPrinted>2018-02-22T14:05:00Z</cp:lastPrinted>
  <dcterms:modified xsi:type="dcterms:W3CDTF">2020-02-20T08:06:00Z</dcterms:modified>
  <cp:revision>3</cp:revision>
  <dc:subject>1/مظاهر ظلم الزوجة لزوجها 2/آثار ظلم الزوجة لزوجها 3/أسباب ظلم الزوجة لزوجها 4/وسائل معينة على ترك ظلم الزوج. </dc:subject>
  <dc:title>ظلم الأزواج</dc:title>
</cp:coreProperties>
</file>