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ظاهرة</w:t>
            </w:r>
            <w:r>
              <w:rPr>
                <w:b/>
                <w:b/>
                <w:bCs/>
                <w:rtl w:val="true"/>
              </w:rPr>
              <w:t xml:space="preserve"> </w:t>
            </w:r>
            <w:r>
              <w:rPr>
                <w:rFonts w:cs="Traditional Arabic"/>
                <w:b/>
                <w:b/>
                <w:bCs/>
                <w:rtl w:val="true"/>
              </w:rPr>
              <w:t>عبث</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صيانة</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تطهير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قذار</w:t>
            </w:r>
            <w:r>
              <w:rPr>
                <w:b/>
                <w:b/>
                <w:bCs/>
                <w:rtl w:val="true"/>
              </w:rPr>
              <w:t xml:space="preserve"> </w:t>
            </w:r>
            <w:r>
              <w:rPr>
                <w:rFonts w:cs="Traditional Arabic"/>
                <w:b/>
                <w:b/>
                <w:bCs/>
                <w:rtl w:val="true"/>
              </w:rPr>
              <w:t>والنجاسات</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ساجد</w:t>
            </w:r>
            <w:r>
              <w:rPr>
                <w:b/>
                <w:b/>
                <w:bCs/>
                <w:rtl w:val="true"/>
              </w:rPr>
              <w:t xml:space="preserve"> </w:t>
            </w:r>
            <w:r>
              <w:rPr>
                <w:rFonts w:cs="Traditional Arabic"/>
                <w:b/>
                <w:bCs/>
              </w:rPr>
              <w:t>4</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صيانة</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عنها</w:t>
            </w:r>
            <w:r>
              <w:rPr>
                <w:b/>
                <w:b/>
                <w:bCs/>
                <w:rtl w:val="true"/>
              </w:rPr>
              <w:t xml:space="preserve"> </w:t>
            </w:r>
            <w:r>
              <w:rPr>
                <w:rFonts w:cs="Traditional Arabic"/>
                <w:b/>
                <w:bCs/>
              </w:rPr>
              <w:t>5</w:t>
            </w:r>
            <w:r>
              <w:rPr>
                <w:rFonts w:cs="Traditional Arabic"/>
                <w:b/>
                <w:bCs/>
                <w:rtl w:val="true"/>
              </w:rPr>
              <w:t>/</w:t>
            </w:r>
            <w:r>
              <w:rPr>
                <w:rFonts w:cs="Traditional Arabic"/>
                <w:b/>
                <w:b/>
                <w:bCs/>
                <w:rtl w:val="true"/>
              </w:rPr>
              <w:t>ضوابط</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استصحاب</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ساجد</w:t>
            </w:r>
            <w:r>
              <w:rPr>
                <w:b/>
                <w:b/>
                <w:bCs/>
                <w:rtl w:val="true"/>
              </w:rPr>
              <w:t xml:space="preserve"> </w:t>
            </w:r>
            <w:r>
              <w:rPr>
                <w:rFonts w:cs="Traditional Arabic"/>
                <w:b/>
                <w:bCs/>
              </w:rPr>
              <w:t>6</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عبث</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أسبابها</w:t>
            </w:r>
            <w:r>
              <w:rPr>
                <w:b/>
                <w:b/>
                <w:bCs/>
                <w:rtl w:val="true"/>
              </w:rPr>
              <w:t xml:space="preserve"> </w:t>
            </w:r>
            <w:r>
              <w:rPr>
                <w:rFonts w:cs="Traditional Arabic"/>
                <w:b/>
                <w:bCs/>
              </w:rPr>
              <w:t>7</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عبث</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74</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مساجد هي بيوت الله في الأرض، وأحب البقاع إليه، أمر أن ترفع، وأن يذكر فيها اسمه، وأضافها إلى نفسه تشريفا وتكريما، وأمر وأن تطهر وتصان وتهيأ أحسن تهيئة لعمارها بالعبادة والصلاة والذكر وقراءة القرآ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بُيُوتٍ أَذِنَ اللَّهُ أَن تُرْفَعَ وَيُذْكَرَ فِيهَا اسْ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ــ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الْمَسَاجِدَ لِلَّهِ فَلَا تَدْعُوا مَعَ اللَّهِ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هِدْنَا إِلَى إِبْرَاهِيمَ وَإِسْمَاعِيلَ أَن طَهِّرَا بَيْتِيَ لِلطَّائِفِينَ وَالْعَاكِفِينَ وَالرُّكَّعِ السُّجُ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دلت الأدلة على مشروعية تطهير كل بيوت الله من الأقذار والنجاسات الحسية والمعن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ثبت عنه صلى الله عليه وسلم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بِلاَدِ إِلَى اللَّهِ مَسَاجِدُهَا، وَأَبْغَضُ الْبِلاَدِ إِلَى اللَّهِ أَسْوَاقُ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م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بناء المساجد في الدور، وأن تنظف وتط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كانت المساجد بيوتا أعدت للصلاة والذكر، وقراءة القرآن، والاعتكاف، ومناجاة العبد ربه، وتدبر آياته، والضراعة بين يديه، فهذه الصلة بين العبد وربه تحتاج منه إلى خلو الذهن من الأكدار والصوارف التي تشوش الذهن، وتكدر الخاطر، وتشتت القلب، لذا 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محلاً للبيع والشراء، ونشدان الضالة، والإعلان عن المفقودات، ورفع الأصوات فيها، بل نهى عن الجهر بقراءة القرآن، حتى لا يشوش القارئ على إخوانه من المصلين والقارئين والداعين والذاكري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كانت هذه المعاني تغيب عن أفهام الصبية وصغار السن، فلا يقيمون لها وزنا، ولا يدركون عواقبها وأضرارها ومفاسدها، لذا تراهم إذا دخلوا المساجد جعلوها مسرحاً للعبث والركض، والصياح والصراخ، والضحك واللهو، مما يشوش على كثير من المصلين، ويفسد عليهم عباد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ذا جاءت تقريرات الأئمة توضح الضوابط والشروط التي يجوز معها اصطحاب الأطفال إلى المساجد، فمتى اجتمعت الشروط جاز إحضارهم، ومتى اختلت كان إحضارهم أقرب إلى الإثم منه إلى الأجر، 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صبي قد أتم سبع سنين، ل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وا أولادكم بالصلاة لسب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نه قبل تمام السابعة مظنة للعبث والأذ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صطحب إلى المسجد إلا من عذر كأن يخاف عليه لو تركه في الب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صبي ابن السبع ممن لا يؤذي في المسجد ولو قدر وحصل منه الأذى، ونهي عنه، انكف عن أذاه، ولزم جادة الأدب والاحترام، وتوقير المسجد و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علم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رأة قد كانت تأتي تصلي وصبيها معها، و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وهو يحمل أمامة بنت ابنته، وأن الحسن والحسين ارتحلاه في صلاته، ولكن لم يفهموا من هذه النصوص الإباحة والإذن مطلقاً جمعا بين الأدلة، وتوفيقا بينها، ومن كلامهم في هذا الباب قول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سُئِلَ عَنْ الصِّبْ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تَى بِهِمْ إلَى الْمَسَاجِ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لَا يَعْبَثُ لِصِغَرِهِ، وَيَكُفُّ إذَا نُهِيَ فَلَا أَرَى بِهَذَا بَأْسً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يَعْبَثُ لِصِغَرِهِ فَلَا أَرَى أَنْ يُؤْتَى بِهِ إلَى الْمَسْ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نبغي أن تجنب الصبيان المسا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صَانُ الْمَسْجِدُ عَمَّا يُؤْذِيهِ، وَيُؤْذِي الْمُصَلِّينَ فِيهِ، حَتَّى رَفْعُ الصَّبِيَّانِ أَصْوَاتَهُمْ فِيهِ؛ وَكَذَلِكَ تَوْسِيخُهُمْ لِحُصْرِهِ، وَنَحْوُ ذَلِكَ، لَا سِيَّمَا إنْ كَانَ وَقْتَ الصَّلَاةِ، فَإِنَّ ذَلِكَ مِنْ عَظِيمِ الْمُنْكَ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جاء في فتاوى اللجنة الدائمة برئاسة الشيخ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ستصحاب الصبيان مع آبائهم أو أمهاتهم إلى المساجد إذا خيف عليهم لا بأس به؛ لأن هذا كان موجودًا على عه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يجب ضبطهم عن العبث في المسجد، وإيذاء المصلين، ومن كان منهم يبلغ سن السابعة فأكثر، فإنه يؤمر بالوضوء والصلاة ليعتاد ذلك، ويكون له ولوالده الأ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 فيها أيضاً في جواب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جب صيانة المساجد من عبث الأطفال وإزعاجهم؛ لأنها بنيت للعبادة، ومن أحضر أطفاله ليدربهم على الصلاة، فيجب عليه الحرص عليهم، وتدريبهم أيضًا على عدم العبث واللعب بالمساجد، أو المصاحف الموجودة في المسجد، وبالله التوف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ه بعض النقولات عن أهل العلم تبين أنه متى كان في حضور الصبيان للمساجد أذية وإزعاج وتخريب، كان إحضارهم ممنوعا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أن يصلح أبناءنا وذرياتنا، وأن يوفق الآباء والأمهات، وأولياء الأمور، لحسن أدب أبنائهم وبن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هذا القول،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مما يؤسف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جد الشكوى تكثر يوماً بعد يوم من مظاهر الأذى والعبث في المساجد ليس من قبل أطفال صغار في السن دون التمييز، بل من قبل شباب مميزين، بل بالغ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أس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شك أن جزءاً كبيراً من هذه الظاهرة يعود إلى ضعف التربية، وقلة التوجيه، ووهن العزيمة في غرس معاني تعظيم بيوت الله في قلوب النش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علاج الذي يرجى أن يقلل من هذه الظاهرة السيئة، فيتمثل في مجموعة من الوصفات يكمل بعضها بعضا،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نيب الأطفال المساجد دون سن التمييز لكثرة عبثهم، وصعوبة السيطرة عليهم، لا سيما بعد أن يدخل راعيهم من أب أو أم في صل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بية الأولاد على تعظيم المسجد وتوقيره إذا بلغ سن التمييز، حتى إذا حضر الصلاة في المساجد قام بحقها من الأداب والسلو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خذ على يد المسيء منهم بوعظه أو بزجره أو بتأديبه بالعقوبة المناسبة، حتى لا يعود إلى سوء صني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ون جماعة المسجد على علاج هذه الظاهرة بالإنكار على من العابثين وتوجيههم، وبتنبيه ولي أمره ومناصح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فع إلى الجهات المختصة في حال بلغ العبث إلى إتلاف منافع المسجد وأدواته، أو سرقتها، ونحو ذلك، فإن من الناس من لا يردتع إلا بقوة السل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تى تعاونت الأسرة والمسجد، بل وغيرها من وسائل التربية والتعليم كالمدرسة والإعلام كانت ثمرة التعاون حسنة حمي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كثير الخير، وتقليل الش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6:46:00Z</dcterms:created>
  <dc:creator>الشيخ/ علي الحدادي</dc:creator>
  <dc:description/>
  <dc:language>en-US</dc:language>
  <cp:lastModifiedBy>Admin</cp:lastModifiedBy>
  <cp:lastPrinted>2011-04-02T16:45:00Z</cp:lastPrinted>
  <dcterms:modified xsi:type="dcterms:W3CDTF">2015-10-04T16:47:00Z</dcterms:modified>
  <cp:revision>3</cp:revision>
  <dc:subject>1/أهمية المساجد وفضلها 2/وجوب صيانة المساجد وتطهيرها من الأقذار والنجاسات 3/بعض مقاصد الإسلام من بناء المساجد 4/أمور يجب صيانة المساجد عنها 5/ضوابط وشروط استصحاب الأطفال إلى المساجد 6/ظاهرة عبث الأطفال في المساجد وأسبابها 7/علاج ظاهرة عبث الأطفال في المساجد</dc:subject>
  <dc:title>ظاهرة عبث الأطفال في المساجد</dc:title>
</cp:coreProperties>
</file>