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ظاهرة</w:t>
            </w:r>
            <w:r>
              <w:rPr>
                <w:b/>
                <w:b/>
                <w:bCs/>
                <w:rtl w:val="true"/>
                <w:lang w:bidi="ar-EG"/>
              </w:rPr>
              <w:t xml:space="preserve"> </w:t>
            </w:r>
            <w:r>
              <w:rPr>
                <w:rFonts w:cs="Traditional Arabic"/>
                <w:b/>
                <w:b/>
                <w:bCs/>
                <w:rtl w:val="true"/>
                <w:lang w:bidi="ar-EG"/>
              </w:rPr>
              <w:t>تأخير</w:t>
            </w:r>
            <w:r>
              <w:rPr>
                <w:b/>
                <w:b/>
                <w:bCs/>
                <w:rtl w:val="true"/>
                <w:lang w:bidi="ar-EG"/>
              </w:rPr>
              <w:t xml:space="preserve"> </w:t>
            </w:r>
            <w:r>
              <w:rPr>
                <w:rFonts w:cs="Traditional Arabic"/>
                <w:b/>
                <w:b/>
                <w:bCs/>
                <w:rtl w:val="true"/>
                <w:lang w:bidi="ar-EG"/>
              </w:rPr>
              <w:t>الزواج</w:t>
            </w:r>
            <w:r>
              <w:rPr>
                <w:rFonts w:cs="Traditional Arabic"/>
                <w:b/>
                <w:bCs/>
                <w:rtl w:val="true"/>
                <w:lang w:bidi="ar-EG"/>
              </w:rPr>
              <w:t xml:space="preserve">: </w:t>
            </w:r>
            <w:r>
              <w:rPr>
                <w:rFonts w:cs="Traditional Arabic"/>
                <w:b/>
                <w:b/>
                <w:bCs/>
                <w:rtl w:val="true"/>
                <w:lang w:bidi="ar-EG"/>
              </w:rPr>
              <w:t>الأسباب</w:t>
            </w:r>
            <w:r>
              <w:rPr>
                <w:b/>
                <w:b/>
                <w:bCs/>
                <w:rtl w:val="true"/>
                <w:lang w:bidi="ar-EG"/>
              </w:rPr>
              <w:t xml:space="preserve"> </w:t>
            </w:r>
            <w:r>
              <w:rPr>
                <w:rFonts w:cs="Traditional Arabic"/>
                <w:b/>
                <w:b/>
                <w:bCs/>
                <w:rtl w:val="true"/>
                <w:lang w:bidi="ar-EG"/>
              </w:rPr>
              <w:t>والعل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جماع</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ليات</w:t>
            </w:r>
            <w:r>
              <w:rPr>
                <w:b/>
                <w:b/>
                <w:bCs/>
                <w:rtl w:val="true"/>
              </w:rPr>
              <w:t xml:space="preserve"> </w:t>
            </w:r>
            <w:r>
              <w:rPr>
                <w:rFonts w:cs="Traditional Arabic"/>
                <w:b/>
                <w:b/>
                <w:bCs/>
                <w:rtl w:val="true"/>
              </w:rPr>
              <w:t>الخمس</w:t>
            </w:r>
            <w:r>
              <w:rPr>
                <w:b/>
                <w:b/>
                <w:bCs/>
                <w:rtl w:val="true"/>
              </w:rPr>
              <w:t xml:space="preserve">  </w:t>
            </w:r>
            <w:r>
              <w:rPr>
                <w:rFonts w:cs="Traditional Arabic"/>
                <w:b/>
                <w:bCs/>
              </w:rPr>
              <w:t>2</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منافعه</w:t>
            </w:r>
            <w:r>
              <w:rPr>
                <w:b/>
                <w:b/>
                <w:bCs/>
                <w:rtl w:val="true"/>
              </w:rPr>
              <w:t xml:space="preserve">  </w:t>
            </w:r>
            <w:r>
              <w:rPr>
                <w:rFonts w:cs="Traditional Arabic"/>
                <w:b/>
                <w:bCs/>
              </w:rPr>
              <w:t>3</w:t>
            </w:r>
            <w:r>
              <w:rPr>
                <w:rFonts w:cs="Traditional Arabic"/>
                <w:b/>
                <w:bCs/>
                <w:rtl w:val="true"/>
              </w:rPr>
              <w:t>/</w:t>
            </w:r>
            <w:r>
              <w:rPr>
                <w:rFonts w:cs="Traditional Arabic"/>
                <w:b/>
                <w:b/>
                <w:bCs/>
                <w:rtl w:val="true"/>
              </w:rPr>
              <w:t>مشكلة</w:t>
            </w:r>
            <w:r>
              <w:rPr>
                <w:b/>
                <w:b/>
                <w:bCs/>
                <w:rtl w:val="true"/>
              </w:rPr>
              <w:t xml:space="preserve"> </w:t>
            </w:r>
            <w:r>
              <w:rPr>
                <w:rFonts w:cs="Traditional Arabic"/>
                <w:b/>
                <w:b/>
                <w:bCs/>
                <w:rtl w:val="true"/>
              </w:rPr>
              <w:t>العنوسة</w:t>
            </w:r>
            <w:r>
              <w:rPr>
                <w:b/>
                <w:b/>
                <w:bCs/>
                <w:rtl w:val="true"/>
              </w:rPr>
              <w:t xml:space="preserve"> </w:t>
            </w:r>
            <w:r>
              <w:rPr>
                <w:rFonts w:cs="Traditional Arabic"/>
                <w:b/>
                <w:b/>
                <w:bCs/>
                <w:rtl w:val="true"/>
              </w:rPr>
              <w:t>وتأخير</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آثار</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اهر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زو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77</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شرق الإسلام بآدابه وتعاليمه الخالدة، فأقر كل خير وجد في الأخلاق الأصيلة، وغسلها مما علق بها خلال القرون من الأوضار الدخيلة، ثم أكملها بما أوحى به رب السماوات والأرض إلى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حقيق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فظ مصالح الخلق ومقاصدهم، وسد كل ذريعة تخدش دينهم، أو تهز كيانهم، ولذا فقد أجمع الأنبياء والرسل على التوحيد في مللهم، وعلى حفظ المال والنفس والنسب وحفظ العقل والعرض، فكل ما يتضمن حفظ هذه الأصول الستة فهو مصلحة، ولأجل هذا شرع الله الجهاد لحفظ الدين، والقصاص لحفظ النفس، وحدّ المسكر لحفظ العقل، وحد الزنى لحفظ العرض، وحد السرقة لحفظ المال، وعقد النكاح لحفظ الن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ثب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كاح في الجاهلية على أربعة أن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كاح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الرجل إلى الرجل موليّته أو ابنته، فيصدقها ثم ينك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كاح الاستبض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رجل يقول لامرأته إذا طهرت من حي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ي إلى فلان فاستبضعي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طلبي منه ال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زلها زوجها، حتى يتبين حملها، فإذا تبين حملها أصابها إذا أحب، وإنما يفعل ذلك رغبة في نجابة ال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كاح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مع الرهط على المرأة فيدخلون عليها كلهم يصيبها، فإذا حملت ووضعت ومر عليها ليال، أرسلت إليهم، فلم يستطع رجل منهم أن يمتنع، حتى يجتمعوا عندها فت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م ما كان من أمركم وقد ولدت، فهو ابنك يا فلان، تسمي من أحبت باسمه فيلحق به ولدها، لا يستطيع أن يمتنع منه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كاح 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مع ناس كثير، فيدخلون على المرأة، لا تمتنع ممن جاءها، وهن البغايا؛ ينصبن على أبوابهن رايات تكون علما، فمن أرادهن دخل عليهن، فإذا حملت إحداهن ووضعت، جمعوا لها، ودعوا لها الق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ذين يشبه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لحقوا ولدها بالذي يرون، فالتاط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تصق به وثبت النسب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ي ابنه لا يمتنع من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عث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 نكاح الجاهلية كله، إلا نكاح الناس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كاح عبادة يستكمل بها المسلم نصف دينه، ويلقى بها ربه على أحسن حال من الطهر والعفاف، وفي كثرة النسل من المصالح الخاصة والعامة، ما يساعد الأمة على تكثير سواد أفرادها،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لود الودود فإني مكاثر بكم الأم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ي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زة للكا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ال هذه حقيقة قائمة لم يطرأ عليها ما ينقص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بلاد المسلمة اليوم، مشكلة من أعضل المشكلات وأعمقها أثرا في حياة الأمة المسلمة، إنها مشكلة الزواج، التي تتلخص في كلمات، هي أن في المسلمين آلافا مؤلفة من البنات في سن الزواج، لا يجدن الخاطب، وآلافا مؤلفة من الشباب لا يجدون البنات، أو لا يريدون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مشكلة الظاهرة، إن لم يتنبه إليها المسلمون، ويفتحوا لها طرق العلاج بالحلال فإنه لن يجد الشباب للوصول إلى حاجاتهم الغرَزية إلا سلوك طريق الحرام، في نحو ما ذكر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يد، لأن من النتائج الحتمية الظهور والتي لا ينكرها عاقل مسلم، أن الفساد الخلقي سبب في قلة الزواج، وقلة الزواج سبب في الفساد الخلقي، كما قا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لا مشيبي ما ج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جفاه لم أش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قدة من ضرم الشهوة، في أعصاب الشباب المسلم، هي داء الشباب في كل حين، ولطالما أرقت الكثيرين صغارا وكبارا، ولطالما نفت عن عيون الكثيرين لذيذ العيش، ولطالما صدفت عن دروسه التلميذ، وعن عمله العامل، وعن تجارته التاجر، وكل هذا طَبَعِيٌّ معقول، ولكن الذي لا يكون أبدا طَبَعِيًّا ولا معقولا، أن يحس الفتى والفتاة بهذا كله، في سن الشباب، ثم يضطرهما المجتمع بأسلوبه على مختلف المحاور، إلى البقاء على العزوبة، والصدف عن الزواج، من حيث يشعر أو لا يشعر وهذه هي المشكلة وهي مكمن الد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ربما كانت بعض المجتمعات، تقول للشاب بلسان ح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 إحدى ثلاث، كلها شر، ولكن إياك إياك وأن تفكر في الرابعة التي هي وحدها الخير، وهي الزواج، وهذه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الانطواء على النفس وعلى أوهام الشهوة، والتفكير فيها، وتغذيتها بالروايات الرخيصة، وأحلام اليقظة، ورؤى المنام، حتى ينتهي به الحال إلى الهوس، أو انهيار أعصابه، ولسان حاله يقول ل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قاه في اليم مكتوفاً و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إياك أن تبتل بالماء</w:t>
      </w:r>
    </w:p>
    <w:p>
      <w:pPr>
        <w:pStyle w:val="Normal"/>
        <w:jc w:val="left"/>
        <w:rPr/>
      </w:pPr>
      <w:r>
        <w:rPr>
          <w:rFonts w:ascii="Traditional Arabic" w:hAnsi="Traditional Arabic" w:cs="Traditional Arabic"/>
          <w:sz w:val="36"/>
          <w:sz w:val="36"/>
          <w:szCs w:val="36"/>
          <w:rtl w:val="true"/>
        </w:rPr>
        <w:t>وإما اللجوء إلى طرق سرية خفية لإبراز غلة الشهوة، والتي حرمها جمهور أهل العلم عمل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الاغتراف من حمأة اللذة المحرمة، وسلوك سبل الضلال، لتبذل فيها الصحة والشباب في لذة عارضه، ومتعة عابرة، ثم هو لا يشبع، بل كلما واصل واحدة، زاده الوصال نهما كشارب الماء المالح لا يزداد شربا، إلا ازداد عط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كله، نتيجة ما نحسه اليوم من جمود في حركة الزواج، حتى أصبحت العزوبة الممقوتة أصلا لدى عدد من الشباب ليس بالقليل، والتي تبعها بعد ذلك اضطراب الأقيسة الاجتماعية في طريقة اختيار القرينة، عندما يرغب الشباب في الحياة الزوجية، والزواج ينبغي إلا يكون قضاء وطر وإدراك شهوة فقط، ولكن ينبغي أن يكون امتدادا لأمة تحمل رسال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ناء لأجيال تقيم الصلاة، وتؤتي الزكاة، وتأمر بالمعروف، وتنهى عن 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آمَنُوا وَاتَّبَعَتْهُمْ ذُرِّيَّتُهُمْ بِإِيمَانٍ أَلْحَقْنَا بِهِمْ ذُرِّيَّتَ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صل كثير من الباحثين في مشكلة الزواج، إلى أسباب كثيرة  كانت سدا منيعا في طريق من يريد الزواج، وهم وإن اختلفوا في عد تلك الأسباب، ما بين مقلٍ منها ومكثر؛ إلا أن أهمها لا يخرج عن أسباب ثلا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عادات الشنيعة التي تخرب بيت الأب وبيت الخاطب معا، وليس فيها نفع لأحد، وإنما هو التفاخر والتكاثر، والتسابق إلى التبذير والسرف، ولو سئل كثير من العزاب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عكم من الزواج؟ لكان جواب الكثير منهم في صوت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اء المهور، غلاء ال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دى بالناس إلى الازدواجية في الحياة، ففئام من الناس يعيشون كأنهم في عصر مضى، وفئام من الناس كأنهم يعيشون في عصر لم يأت بعد، فكيف إذا يلتقي الزوجان وبينهما عصر مديد، هو يعيش كفافا وأهل الزوجة يعيشون إسرافا، هو يريد الزواج وأهلها يريدون الفخر والمباهاة، جاء رجل إلى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إني تزوجت امرأة من الأنصار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كم تزو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ربع أو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ائة وستين د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أربع أ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نحتون الفضة من عرض هذا الجبل ما عندنا ما نعط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ما يصل المجتمع المسلم إلى حد الرشد، فإنه لا يستطيع بطبيعة الحال، أن ينظر بعين الرضى إلى التنافس الصبياني في غلاء المهور وعشق الأثاث، ومن أبى إلا ركوب رأسه في هذا المنحدر، فإن الله 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بب آخر من أسباب تلك المشكلة، يتمثل في قلة الدين، وتغيب العفاف، الذي أدى ببعض المجتمعات في كثير من البقا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رحم الله – إلى إقرار الاختلاط بين الجنسين، الذي أصبح وسيلة ناجحة لإطلاق عِنان الغرائز، ليعيش الشباب لصوصا على أعراض الناس، يكتفون باختلاس النظرة، واستجداء اللحظة، وسلوك الغش والتضليل، الذي غفل عن خطرها كثير ممن حُرِمَ هدا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بب الثالث من أسباب تلك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يردده بعض أرباب الأفكار اللقيطة، الذين ينفثون سمومهم عبر قنوات متعددة، يقررون من خلالها أن التبكير في الزواج عمل غير صالح، وضرب من التغرير بالمراهقين، وأنه لا ينبغي أن يغامر الفتى بعملية الزواج قبل التزود الكافي من التج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لك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بَلَ لي بهذا المعنى الذي يسمونه الزواج، فما هو إلا بيت ثقله على 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رض، وعلى نفسي، وأطفال يلزمونني عمل الأيدي الكثيرة، من حيث لا أملك إلا يدين اثنتين، وأتحمل منهم رهقا شديدا، ومن ثم سيصبحون عالة على المجتمع، ومن الذي تعرض عليه الحياة سلامها وأشواقها، في مثل رسالة غرام، ثم يدع ذلك كله ويتزوجها؟ فكأنه بذلك يسألها غضبها وخصامها، في نحو قضية من قضايا المحاكم، كل ورقة فيها تلدُ و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عِيٌّ أن يكون لمثل هذا الصدى مريدون ومريدات، يضعون مثل هذه الترهات في مقام القداسة والتعظيم، حتى يقف به الأمر لأن يكون الواحد منهم خوارا جبانا، لا يستطيع أن يحمل أثقالا مع أثقاله، ويستوطن العجز والخمول، فلا يكون إلا قاعد الهمة، رخو الع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شاب تلك حاله، فهو حادثة ترتدف الحوادث وتستلزمها، ولا يأتي السوء إلا بمثله أو بأسوأ منه، فيشهد العزب على نفسه، أنه مبتلى بالعافية، مستعبد بالحرية، مجنون بالعقل، مغلوب بالقوة، شقي بالس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علم هؤلاء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جم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ستطع فعليه بالصوم فإنه له و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فيما أمركم به من النكاح ينجز لكم ما وعدكم به من 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كاح يلتم الشعث، وتسكن النفس، ويطمئن القلب، ويستريح الضمير من تعب التفكير، ويحصل الولد، ويعمر البيت، وتتم به نعمة الله على الزوجين، ولن تكمل الرجولة حتى يتزوج الشاب، أما الذي لا زوجة له ولا ولد، فرحمته بالناس مفقودة، وشفقته عليهم غير موجودة، لا يهمه إلا بطنه وظهره، ولا يجمع من المال إلا ما يكفيه لح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الة على أهله في صغره، وغير مأمول في كبره، إذا طال عمره فغير ملتفت إليه، وإذا مات فغير مبكي عليه، ومن رغب عن النكاح فقد ترهب، وعنده يقف نسل آدم، ومن جهته تنقطع الأبوة والبنوة، فلا يذكر إلا بعلم علمه، أو مال ترك منه صدقة جا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الأحنف بن قيس عل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زيد بين يديه، وهو ينظر إليه إعجاب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حر، ما تقول في الولد؟ فعلم ما أرا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هم عماد ظهورنا، وثمر قلوبنا وقرة أعيننا، بهم نصول على أعدائنا، وهم الخلف لمن بع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 لهم أرضاً ذليلة، وسماء ظ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ألوك فأعطهم، وإن استعتبوك فأعتبهم، لا تمنعهم رفدك فيملوا قربك، ويكرهوا حياتك، ويستبطئوا وفا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درك يا أبا بحر، هم كما وص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 جمعاء، محمد بن عبد الله بن عبد المطلب سيد المرسلين، وإمام الغر المحجلين، اللهم صلِّ وسلم وبارك عليه وعلى آله وأصحابه ومن تبعهم بإحسان إلى يوم ال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47:00Z</dcterms:created>
  <dc:creator>الشيخ الدكتور: سعود الشريم</dc:creator>
  <dc:description/>
  <dc:language>en-US</dc:language>
  <cp:lastModifiedBy>ahmed</cp:lastModifiedBy>
  <cp:lastPrinted>2011-04-02T16:45:00Z</cp:lastPrinted>
  <dcterms:modified xsi:type="dcterms:W3CDTF">2013-07-29T13:50:00Z</dcterms:modified>
  <cp:revision>3</cp:revision>
  <dc:subject>1/ إجماع الرسل على الحفاظ على الكليات الخمس  2/أنواع النكاح في الجاهلية  3/فوائد النكاح ومنافعه  3/مشكلة العنوسة وتأخير الزواج  4/آثار هذه الظاهرة ومفاسدها  5/أسباب تأخر الشباب عن الزواج</dc:subject>
  <dc:title>ظاهرة تأخير الزواج: الأسباب والعلاج</dc:title>
</cp:coreProperties>
</file>