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ي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ّ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ت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ت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ال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ت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ْت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ِي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رّق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ب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ِّ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ّ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ك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و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ُّ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ث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ف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ْع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ج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ه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6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18-11-26T07:47:00Z</dcterms:modified>
  <cp:revision>3</cp:revision>
  <dc:subject>1/تحريم الإسلام الاعتداء على النفس البشرية بغيرِ حقٍّ 2/الحكمة من تشريع حد القصاص 3/حقوق أولياء المقتول على القاتل 4/مبالغة بعض أولياء المقتول في طلب دية كبيرة ومبالغ فيها وأسباب ذلك 5/المنهج الشرعي عند وقوع جرائم القتل.</dc:subject>
  <dc:title>ظاهرة المبالغة في الديات</dc:title>
</cp:coreProperties>
</file>