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ف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ظُ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َ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نِ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ش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خ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ن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و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ْ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ي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ْنق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َ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شخ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ز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َ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ُ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قل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ص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ك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َيَـٰم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ـٰ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حا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خرَّ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ط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زا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ِّ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ظ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 w:val="36"/>
          <w:szCs w:val="36"/>
          <w:rtl w:val="true"/>
        </w:rPr>
        <w:t>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اق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سر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َّ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ي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ء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وي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لمزا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َّ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ع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ا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ه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نا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ف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ف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</w:t>
      </w:r>
      <w:r>
        <w:rPr>
          <w:rFonts w:cs="Traditional Arabic"/>
          <w:sz w:val="36"/>
          <w:sz w:val="36"/>
          <w:szCs w:val="36"/>
          <w:rtl w:val="true"/>
        </w:rPr>
        <w:t>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ث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ٰ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20:00Z</dcterms:created>
  <dc:creator>الشيخ عبدالرحمن بن عبدالعزيز السديس </dc:creator>
  <dc:description/>
  <cp:keywords/>
  <dc:language>en-US</dc:language>
  <cp:lastModifiedBy>User</cp:lastModifiedBy>
  <dcterms:modified xsi:type="dcterms:W3CDTF">2011-02-10T09:20:00Z</dcterms:modified>
  <cp:revision>2</cp:revision>
  <dc:subject>1/ أهمية الترابط الاجتماعي 2/ أثر المتغيرات الحضارية في خلخلة الروابط الاجتماعية 3/ آفات اجتماعية منتشرة 4/ استفحال ظاهرة العزوبة والعنوسة 5/ أسباب هذه الظاهرة 6/ كلمة للدعاة والمصلحين والإعلاميين 7/ الحل والعلاج</dc:subject>
  <dc:title>ظاهرة العنوسة والعزوبة </dc:title>
</cp:coreProperties>
</file>