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ت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أ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ّ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ح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َ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َ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ّ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ِ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و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َ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ر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خ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َ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د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يّ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وا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سَ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ديم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ِ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ي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وج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جنّ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ج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سِ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ِ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له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ْوَ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ّ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ن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اوُ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ئ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كّ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و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احِ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ع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ِد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ّس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َس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ر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فُس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ّ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ي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كن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َدّ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ِ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َ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َح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َ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ش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ّ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َ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ُه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رس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َ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ف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ر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ئِ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3:00Z</dcterms:created>
  <dc:creator>د. رشيد بن إبراهيم بوعافية</dc:creator>
  <dc:description/>
  <dc:language>en-US</dc:language>
  <cp:lastModifiedBy>ahmed</cp:lastModifiedBy>
  <cp:lastPrinted>2024-01-18T09:44:00Z</cp:lastPrinted>
  <dcterms:modified xsi:type="dcterms:W3CDTF">2024-01-18T07:44:00Z</dcterms:modified>
  <cp:revision>4</cp:revision>
  <dc:subject>1/ظاهرة الإهمال وقلة الجودة 2/رداءة الإنتاج والتسيب والفساد 3/أسباب استحكام ظاهرة الرداءة في النفس والمجتمع 4/حث الإسلام على أعلى درجات الجودة والإتقان 5/أهمية التربية على القيم الخلقية 6/التفاؤل وعدم اليأس.</dc:subject>
  <dc:title>ظاهرة الرداءة في الإنتاج والأداء الفردي والجماعي: المظاهر والأسباب والعلاج</dc:title>
</cp:coreProperties>
</file>