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اهرة</w:t>
            </w:r>
            <w:r>
              <w:rPr>
                <w:b/>
                <w:b/>
                <w:bCs/>
                <w:rtl w:val="true"/>
                <w:lang w:bidi="ar-EG"/>
              </w:rPr>
              <w:t xml:space="preserve"> </w:t>
            </w:r>
            <w:r>
              <w:rPr>
                <w:rFonts w:cs="Traditional Arabic"/>
                <w:b/>
                <w:b/>
                <w:bCs/>
                <w:rtl w:val="true"/>
                <w:lang w:bidi="ar-EG"/>
              </w:rPr>
              <w:t>الخسوف</w:t>
            </w:r>
            <w:r>
              <w:rPr>
                <w:b/>
                <w:b/>
                <w:bCs/>
                <w:rtl w:val="true"/>
                <w:lang w:bidi="ar-EG"/>
              </w:rPr>
              <w:t xml:space="preserve"> </w:t>
            </w:r>
            <w:r>
              <w:rPr>
                <w:rFonts w:cs="Traditional Arabic"/>
                <w:b/>
                <w:b/>
                <w:bCs/>
                <w:rtl w:val="true"/>
                <w:lang w:bidi="ar-EG"/>
              </w:rPr>
              <w:t>والكسوف</w:t>
            </w:r>
            <w:r>
              <w:rPr>
                <w:b/>
                <w:b/>
                <w:bCs/>
                <w:rtl w:val="true"/>
                <w:lang w:bidi="ar-EG"/>
              </w:rPr>
              <w:t xml:space="preserve"> </w:t>
            </w:r>
            <w:r>
              <w:rPr>
                <w:rFonts w:cs="Traditional Arabic"/>
                <w:b/>
                <w:bCs/>
                <w:rtl w:val="true"/>
                <w:lang w:bidi="ar-EG"/>
              </w:rPr>
              <w:t>(</w:t>
            </w:r>
            <w:r>
              <w:rPr>
                <w:rFonts w:cs="Traditional Arabic"/>
                <w:b/>
                <w:bCs/>
                <w:lang w:bidi="ar-EG"/>
              </w:rPr>
              <w:t>3/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خسوف</w:t>
            </w:r>
            <w:r>
              <w:rPr>
                <w:b/>
                <w:b/>
                <w:bCs/>
                <w:rtl w:val="true"/>
              </w:rPr>
              <w:t xml:space="preserve"> </w:t>
            </w:r>
            <w:r>
              <w:rPr>
                <w:rFonts w:cs="Traditional Arabic"/>
                <w:b/>
                <w:b/>
                <w:bCs/>
                <w:rtl w:val="true"/>
              </w:rPr>
              <w:t>والكس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خسوف</w:t>
            </w:r>
            <w:r>
              <w:rPr>
                <w:b/>
                <w:b/>
                <w:bCs/>
                <w:rtl w:val="true"/>
              </w:rPr>
              <w:t xml:space="preserve"> </w:t>
            </w:r>
            <w:r>
              <w:rPr>
                <w:rFonts w:cs="Traditional Arabic"/>
                <w:b/>
                <w:b/>
                <w:bCs/>
                <w:rtl w:val="true"/>
              </w:rPr>
              <w:t>والكس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النه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
                <w:bCs/>
                <w:rtl w:val="true"/>
              </w:rPr>
              <w:t>يغ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ات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تلك</w:t>
            </w:r>
            <w:r>
              <w:rPr>
                <w:b/>
                <w:b/>
                <w:bCs/>
                <w:rtl w:val="true"/>
              </w:rPr>
              <w:t xml:space="preserve"> </w:t>
            </w:r>
            <w:r>
              <w:rPr>
                <w:rFonts w:cs="Traditional Arabic"/>
                <w:b/>
                <w:b/>
                <w:bCs/>
                <w:rtl w:val="true"/>
              </w:rPr>
              <w:t>القرى</w:t>
            </w:r>
            <w:r>
              <w:rPr>
                <w:b/>
                <w:b/>
                <w:bCs/>
                <w:rtl w:val="true"/>
              </w:rPr>
              <w:t xml:space="preserve"> </w:t>
            </w:r>
            <w:r>
              <w:rPr>
                <w:rFonts w:cs="Traditional Arabic"/>
                <w:b/>
                <w:b/>
                <w:bCs/>
                <w:rtl w:val="true"/>
              </w:rPr>
              <w:t>أهلكناهم</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ظلموا</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ظواهر</w:t>
            </w:r>
            <w:r>
              <w:rPr>
                <w:b/>
                <w:b/>
                <w:bCs/>
                <w:rtl w:val="true"/>
              </w:rPr>
              <w:t xml:space="preserve"> </w:t>
            </w:r>
            <w:r>
              <w:rPr>
                <w:rFonts w:cs="Traditional Arabic"/>
                <w:b/>
                <w:b/>
                <w:bCs/>
                <w:rtl w:val="true"/>
              </w:rPr>
              <w:t>تنبئ</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الس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في الحديث الصحيح عن النبي صلى الله عليه وسلم أن من علامات الساعة كثرة الفتن في آخر الزمان وكثرة القتل، ونحن نرى ونسمع يوميًّا ما يحدث على ظهر هذا الكون من الفتن والمحن، فتن وكوارث، وقتل هنا وهناك يخلّف مئات الآلاف من القتلى ويخلف مئات الآلاف من الجرحى ويشرد الملايين من الناس في عام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م تذكرون حاد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ن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حدثت في جنوب شرق آسيا ذلك الطوفان الرهيب الذي هو جند من جنود الله تعالى هذه التسمية تسمية يابانية معناها أمواج الميناء عن الأمواج الطبيعية التي تسوقها الرياح هذه الأمواج تصل سرعتها إلى </w:t>
      </w:r>
      <w:r>
        <w:rPr>
          <w:rFonts w:cs="Traditional Arabic" w:ascii="Traditional Arabic" w:hAnsi="Traditional Arabic"/>
          <w:sz w:val="36"/>
          <w:szCs w:val="36"/>
        </w:rPr>
        <w:t>800</w:t>
      </w:r>
      <w:r>
        <w:rPr>
          <w:rFonts w:ascii="Traditional Arabic" w:hAnsi="Traditional Arabic" w:cs="Traditional Arabic"/>
          <w:sz w:val="36"/>
          <w:sz w:val="36"/>
          <w:szCs w:val="36"/>
          <w:rtl w:val="true"/>
        </w:rPr>
        <w:t>كيلو متر في الساعة الواحدة بمعنى أن هذه الأمواج لو انطلقت من أمريكا إلى ميناء طوكيو على سبيل المثال لوصلت هذه الأمواج قبل أن تصل الطائرة إنها عظم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حذر البشر من غضب الله تعالى وسخطه جراء ما يفعلون، هذه الحادثة خلّفت مائة وخمسة وخمسين ألفًا من القتلى، وأكثر من هذا بكثير من الجرحى، وأكثر أضعافًا مضاعفة من المشردين وقبل أيام هزة أرضية في هايتي هذه الهزة البسيطة التي تقاس بمقاييس الدنيا تخلف نحو مائة ألف قتيل والعدد قابل للزيادة، وأكثر من هؤلاء ربما جرحى ونحو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من المشردين الذين يتضورون جوعًا وبردًا هذه الهزات الأرضية التي تحدث لم تكن لتحدث عفويًا، وليس ظواهر طبيعية محضة نعم لها أسبابها، واليوم حادثة خسوف الشمس هذه الحادثة التي عرف عنها من عرف وصلى صلاة الخسوف من صلى، وتهاون من تهاون، وجهل أصلاً أنه حدث كسوف من المسلمين من جهل، ومن حرم هذه الصلاة فقد حرم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دثة الخسوف تنتج أيها الإخوة نتيجة أن القمر يحول دون وصول ضوء الشمس إلى الأرض وحادثة الخسوف تحدث عادة بداية الشهر العربي القمري ويكون قبله أو بعد خسوف للقمر، يحدث هذا بعد نصف شهر تقريبًا حدث هذا الخسوف للقمر قبل حوالي نصف شهر تمامًا، والمسلمون والكفار يؤمنون ويوقنون بالأسباب، وأن هذا هو السبب في حدوث كسوف الشمس أن القمر يخرج عن مداره قليلاً، وأنه يحجب ضوء الشمس عن الأرض لكن هذا الحجب قد لا يرى في بعض البلدان، وأن الخسوف يحدث بنفس مقدار الكسوف تمامًا كما يقول العلماء هذه الظواهر طبيعية نؤمن بها كما يؤمن بها غي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سباب الشرعية لمثل هذه الحوادث لا يؤمن بها إلا المؤمنون، ويتهاون بها ولا يرفع لها رأسًا خلق كثير من هذه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الأسباب التي أدت إلى ظاهرة الكسوف والخ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والمعاصي والتي يحدثها الناس ويخالفون بها أوامر الله تعالى، وأوامر رسوله صلى الله عليه سلم، ولهذا لم يحدث الكسوف في زمن النبي صلى الله عليه وسلم إلا مرة واحدة؛ لأن الذنوب لم تكن تفشو وتظهر كما هو الحال في هذا الأزمان المتأخر، فإن الكسوف يحدث كثيرًا والخسوف كذلك نتيجة لهذه الذنوب، وإن هذه الحوادث كما أخبر النبي صلى الله عليه وسلم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 بهذا القول أن يبطل عقائد الكفار فإنهم كانوا يعتقدون أن كسوف الشمس وخسوف القمر إنما يحدث لموت عظيم أو لحياته فقال صلى الله عليه وسلم؛ لأنه في ذلك اليوم توفي ولده إبراهيم عليه السلام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سفت الشمس إلا لموت إبراهيم عليه السلا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كَسِفَانِ لِمَوْتِ أَحَدٍ وَلَا لِحَيَاتِهِ وَلَكِنَّ اللَّهَ تَعَالَى يُخَوِّفُ بِهَا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سباب والمسببات نؤمن بها نحن معاشر المسلمين، وأما غيرنا ممن لا يدينون بديننا فلا يرفع لهذه الأسباب رأسً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ؤمن بأن هذه الحوادث تحدث نتيجة للذنوب ونتيجة للمعاصي وفي ذلك تحذيرٌ وإنذارٌ من الله عز وجل لعباده، ويريد منهم أن يرجعوا إليه، ولذلك شرع ربنا تعالى أنه في حال النظر في مثل هذه الحوادث أن يهرع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وهما فاهرعوا إلى الصلاة واذكروا الله تعالى واستغفروا الله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ظواهر تنبئ عن قرب الساعة؛ نتيجة لكثرة الذنوب والمعاصي التي تحدث على ظهر الأرض والناس آمنون من مكر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لا يأمن مكر الله جل وعلا كما قال أبو بك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انت إحدى قدمي في الجنة والأخرى خارجها لما أمنت مكر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كر الله شديدٌ والله تعالى يمكر بمن يمك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كر الله أيها الفضلاء ليس كمكر الناس بل هو مكر يليق بجلال الل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ناس يمكرون بالليل والنهار لكنه مكر يليق بضعف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ثبت الله سبحانه وتعالى أنهم يمكرون ليلاً ونهارًا ويجترحون السيئات ليلاً ونهارًا، ولكم أن تنظروا إلى ما يحدث في هذا الكون من الذنوب والآثام والمعاصي والجرائم، انظروا إلى الربا الذي هو مبارزةٌ لله ومحاربة له، وانظروا إلى معاداة أولياء الله جل وعلا، إنها إنذار من الله تعالى بالحرب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ء فقد آذنت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با حرب على الله وح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جل وعلا يغار على حرماته كما يغار أحدكم على عرضه كما صح في الحديث الصحيح عنه صلى الله عليه وسلم لما رأى الناس سعدًا ورأوا من غيرته الشديدة، هذا الرجل الذي كان إذا طلق امرأته لا يجرؤ أحدٌ أن يتزوج بها بعده؛ لشدة غيرته، هذا الرجل يمكن أن يقتل من تزوج طليقت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 والله أغير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سبحانه وتعالى يغار إذا ارتُكبت محارم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رتُكبت محارم الله عز وجل حل بالناس العقوبة وحلت بهم الأسقام والأمراض والأوجاع التي لم تكن في أسلافهم الذين مضوا من قب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نحن نسمع عن أمراض وأسقام ما كان آباؤنا ولا أجدادنا يعرفونها، ما هذا إلا لأن الناس قد أوغلوا وتفننوا في مخالفة أمر الله عز وجل، والشرع إذا أمر بشيء فإنما يأمر بخير وإذا نهى عن شيء فإنما ينهى عن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اليوم إلى الكرة الأرضية بأسرها وما يحدث فيها من القلاقل، وما يحدث فيها من الفتن ومن الابتلاء على للمسلمين خا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ين مقاطعات بأكملها من المسلمين تعاني من الوثنيين ما تعاني وإن كانت أخبارهم قد لا تصل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في روسيا يعانون ما يعانون، المسلمون في الهند يعانون ما يعانون، المسلمون في أفغانستان يعانون ما يعانون، المسلمون في العراق يعانون ما يعانون، المسلمون السنة في إيران يعانون ما يعانون من أولئك الظلمة المغتصبين للأرض وللخيرات والثروات والمخالفين للمنهج الحق والمنتهكين للأعراض، هكذا المسلمون في فلسطين يعانون ما يعانون والمسلمون في الصومال يعانون ما يعانون، ما من بلد إلا وفيها قلاقل وفيها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 وعلاماتها كثيرة القتل كما جاء في حديث أبي هريرة رضي الله عنه فيما أخبر عن النبي عليه الصلاة والسلام فأتوني ببلد ليس فيه القتل حتى بلدنا هذا قد شملته هذه الفتنة، فتنة الاقتتال، وفتنة توشك أن تأكل الأخضر واليابس ائتوني ببلد ليس فيه سجن يئن من وراء قضبانه أناس ليس لهم ذنب إلا أنهم قالوا رب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ئتوني ببلد مسلم ليس فيه احتقار وازدراء بالعلماء والصالحين والمصلحين، ومن المفارقات أنه في بلاد الغرب مع كفرهم يجلون العلماء ويحترمون المفكرين يعزونهم يدافعون عنهم يبحثون عن راحتهم وعن حر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بلاد المسلمين فيوشك أن يطبق المسلمون على أنهم يتمنون أن يناموا ثم يصبحون فلا يرون عالمًا ولا مصلحًا إلا من رحم الله ما هذا إلا انتكاس ورجوع إلى الوراء ووقوع في المخالفة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لا يزال يحفظ هذه الأمة بالصالحين وبالمصلحين والعلماء، فإذا لم يحترم هذا الصنف من الناس وإذا لم يقم هذا الصنف بدورهم يوشك أن يعم الله تعالى الناس جميعًا ب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تأمرن بالمعروف ولتنهون عن المنكر ولتأخذن على يد الظالم ولتأطرنه على الحق أطرًا ولتقصرنه على الحق قصرًا ، أو ليضربن الله بقلوب بعضكم على بعض، ثم ليلعننكم كما ل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ظواهر والفتن إنما هي نتيجة لوقوع الذنوب والمعاصي ومخالفة أمر الله جل وعلا، وعدم التحاكم إلى شريعة الله، أين إقامة حكم الله عز وجل في بلاد المسلمين؟ يوشك أن تطبق المحاكم على أن تحكم بالقوانين الوضعية، يوشك أن تطبق كذلك على الرشوة وعلى الاختلاس وعلى التحايل على أحكام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ذير شر عظيم يوشك أن يضغط الأعداء على بلاد المسلمين من أجل أن يلغوا شيئا اسمه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ذنوب والمعاصي تؤثر على هذا الكون، وتؤثر على البيئة وتؤثر على الهواء، وتؤثر على الناس في أجسامهم وتؤثر على 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جر الأسود نزل من الجنة وكان أشد بياضًا من الثلج، أو البرد فما سوده إلاَّ خطا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ي الحجر الأسود وإلا فهو في الأصل أب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يد في العمر إلا البر، ولا يرد القدر إلا الدعاء، وإن الرجل ليحرم الرزق بالذنب 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حاصل اليوم للمسلمين في ضيق المعاش إنما هو نتيجة للوقوع في الذنوب والمعاصي ما هو حال اليوم بسكان الأرض من كارثة الاحتباس الحراري، إنما هو ناتج عن المعاصي، ومن هذه المعاصي الاعتداء على هذا الكون بما ينبعث من المصانع وغيرها من ثاني أكسيد الكربون في السماء، لا شك أن ذلك معصية؛ لأن الإنسان إذا دمر ما حوله وقع في معصية الله عز وجل إنه مأمور بأن يحيي ما حوله وأن يحافظ على ما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ذه الأمراض التي انتشرت اليوم إلا نتيجة هذا التدمير الذي يحدث في البيئ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دينتنا هذه اليوم في خطر تعاني من حمى الضنك، نتيجة ماذا نتيجة هذا المعاصي إننا لا نلتفت إلى التوجيهات الصادرة من المتخصصين من ترك المياه مكشوفة، ويترك كثير من الناس مياههم في أثناء الأعمال في الشوارع في البيوت أعني المقاولين ومن نحا نحوهم تبقى مكشوفة تتعرض لها البعوض وتفقس فيها ثم تنتشر 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بح أحيانًا في بعض البيوت تكون سببًا والبرك أيضا تكون سب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يانا بعض الأشياء التي تُلقى في الشوارع كالإطارات المستهلكة والخزانات التالفة فتتجمع فيها مياه المطار أو تتسرب المياه المواسير أعني المياه الصالحة للشرب فتتجمع في الحفر فينتج عنها هذه الأمراض، هذا كله بسبب هذه المخالفة وهذه المعصيةـ وهكذا رمي المخلفات والقمائم في غير محلها وعدم رفعها من الجهات المختصة هو نوع من أنواع المخلفات لشريعة الله تعالى، وهذا يسبب كثيرًا من الكوارث والأمراض والأوب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ربما يخسف ببلد كلها بسبب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ى بأسرها يدمرها الله بالرياح والأعاصير أو بالطوفان وما شاكل ذلك هذا كله نتيجة أن الناس خالفوا أوامر الله جل وعلا ولهذا حيثما تحل المعصية يخسف الله بالناس أولهم وآخ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قليم آتشي الذي في إندونيسيا والذي دمر بالتسونامي كان إقليمًا مسلمًا لكن كثرت فيه المعاصي فأخذ الله تعالى الصالح والط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رسول ال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كَيْفَ يُخْسَفُ بِأَوَّلِهِمْ وَآخِرِهِمْ وَفِيهِمْ أَسْوَاقُهُمْ وَمَنْ لَيْسَ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قوبة لا تصيب الظالم وحده ولا تصيب المرتكب للجريمة وحده، بل تصل إلى غيره هذا الذي يزني ينشر المرض إلى غيره ينشر المرض إلى زوجته إلى أبنائه ينتشر إلى هذه المرأة التي واقعها فيواقعها رجل آخر فينشر المرض في البلد، وبهذا يتحمل هذا الظالم هذا الوزر وزر هؤلاء الناس الذين فعلوا هذا الفاحشة، هذه البنوك الربوية التي لا تزال تعمل ليلاً ونهارًا لا تصيب الفتنة مدراءها ولا تصيب العاملين وحدهم بل تضر بالناس عامة ودرء الضرر العام أوجب من إزالة الضرر ال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ضرر الخاص أحيانًا قد يسكت عنه حتى لا ينتشر شره إلى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ا هذا شيخ الإسلام بن تيمية رحمة الله عليه يأتي هو وطلابه فيرى التتار سكارى ومرميين في الأرض، فيقول أحد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قيم عليهم الح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عوهم فإنه لو صحوا لقتلوا الناس، فالشر العظيم والشر العام يدفع بالشر الخاص، والضرر الأعلى يدفع بالضرر الأد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ا وإياكم لكل خير، وأن يدفع عنا وعنكم كل 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الله رب العا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4:00Z</dcterms:created>
  <dc:creator>الشيخ الدكتور/ عقيل المقطري</dc:creator>
  <dc:description/>
  <dc:language>en-US</dc:language>
  <cp:lastModifiedBy>ahmed</cp:lastModifiedBy>
  <cp:lastPrinted>2011-04-02T16:45:00Z</cp:lastPrinted>
  <dcterms:modified xsi:type="dcterms:W3CDTF">2013-02-19T08:58:00Z</dcterms:modified>
  <cp:revision>5</cp:revision>
  <dc:subject>1/ من علامات يوم القيامة 2/ سبب حدوث الخسوف والكسوف 3/ أسباب كثرة حدوث الخسوف والكسوف 4/ شؤم الذنوب والمعاصي 5/ عاقبة ترك الأمر والنهي عن المنكر 6/ من آيات قدرة الله في الكون 7/ مكر العباد بالليل والنهار 8/ الله جل وعلا يغار على حرماته 9/ وتلك القرى أهلكناهم لما ظلموا 10/ ظواهر تنبئ عن قرب الساعة</dc:subject>
  <dc:title>ظاهرة الخسوف والكسوف (3/2)</dc:title>
</cp:coreProperties>
</file>