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ح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أم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وب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ِح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ت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و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ح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ذ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دِي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دِيد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ج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س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نَّي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ضُ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مَنّ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ف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ف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ر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ات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عِ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رِص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ع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جَز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ح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ه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خ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ّ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ه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َر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س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ع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ك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س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خَ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ْف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ج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ِنْش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وض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َيْ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ش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ش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ظ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د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ِم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ْع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ْرَ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ِئ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َم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عْجِل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ن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جِ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ز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َاك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ز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أواء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ز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َا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ض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خَط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0:00Z</dcterms:created>
  <dc:creator>الشيخ د: خالد بدير بدوي</dc:creator>
  <dc:description/>
  <dc:language>en-US</dc:language>
  <cp:lastModifiedBy>abo malak</cp:lastModifiedBy>
  <cp:lastPrinted>2018-02-22T14:05:00Z</cp:lastPrinted>
  <dcterms:modified xsi:type="dcterms:W3CDTF">2019-09-11T10:20:00Z</dcterms:modified>
  <cp:revision>3</cp:revision>
  <dc:subject>1/دعوة الإسلام إلى حفظ النفس 2/أسباب ظاهرة الانتحار في المجتمع المعاصر 3/علاج ظاهرة الانتحار في حياتنا المعاصرة بين الواقع والمأمول.</dc:subject>
  <dc:title>ظاهرة الانتحار أسبابها وعلاجها في الإسلام</dc:title>
</cp:coreProperties>
</file>