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ظاه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طلا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صاص</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عر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علان</w:t>
            </w:r>
            <w:r>
              <w:rPr>
                <w:b/>
                <w:b/>
                <w:bCs/>
                <w:rtl w:val="true"/>
              </w:rPr>
              <w:t xml:space="preserve"> </w:t>
            </w:r>
            <w:r>
              <w:rPr>
                <w:rFonts w:cs="Traditional Arabic"/>
                <w:b/>
                <w:b/>
                <w:bCs/>
                <w:rtl w:val="true"/>
              </w:rPr>
              <w:t>النكاح</w:t>
            </w:r>
            <w:r>
              <w:rPr>
                <w:b/>
                <w:b/>
                <w:bCs/>
                <w:rtl w:val="true"/>
              </w:rPr>
              <w:t xml:space="preserve">  </w:t>
            </w:r>
            <w:r>
              <w:rPr>
                <w:rFonts w:cs="Traditional Arabic"/>
                <w:b/>
                <w:bCs/>
              </w:rPr>
              <w:t>2</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والسلاح</w:t>
            </w:r>
            <w:r>
              <w:rPr>
                <w:b/>
                <w:b/>
                <w:bCs/>
                <w:rtl w:val="true"/>
              </w:rPr>
              <w:t xml:space="preserve">  </w:t>
            </w:r>
            <w:r>
              <w:rPr>
                <w:rFonts w:cs="Traditional Arabic"/>
                <w:b/>
                <w:bCs/>
              </w:rPr>
              <w:t>3</w:t>
            </w:r>
            <w:r>
              <w:rPr>
                <w:rFonts w:cs="Traditional Arabic"/>
                <w:b/>
                <w:bCs/>
                <w:rtl w:val="true"/>
              </w:rPr>
              <w:t>/</w:t>
            </w:r>
            <w:r>
              <w:rPr>
                <w:rFonts w:cs="Traditional Arabic"/>
                <w:b/>
                <w:b/>
                <w:bCs/>
                <w:rtl w:val="true"/>
              </w:rPr>
              <w:t>إطلاق</w:t>
            </w:r>
            <w:r>
              <w:rPr>
                <w:b/>
                <w:b/>
                <w:bCs/>
                <w:rtl w:val="true"/>
              </w:rPr>
              <w:t xml:space="preserve"> </w:t>
            </w:r>
            <w:r>
              <w:rPr>
                <w:rFonts w:cs="Traditional Arabic"/>
                <w:b/>
                <w:b/>
                <w:bCs/>
                <w:rtl w:val="true"/>
              </w:rPr>
              <w:t>الرص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داعيه</w:t>
            </w:r>
            <w:r>
              <w:rPr>
                <w:b/>
                <w:b/>
                <w:bCs/>
                <w:rtl w:val="true"/>
              </w:rPr>
              <w:t xml:space="preserve"> </w:t>
            </w:r>
            <w:r>
              <w:rPr>
                <w:rFonts w:cs="Traditional Arabic"/>
                <w:b/>
                <w:b/>
                <w:bCs/>
                <w:rtl w:val="true"/>
              </w:rPr>
              <w:t>الفخر</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رص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Cs/>
              </w:rPr>
              <w:t>5</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السلاح</w:t>
            </w:r>
            <w:r>
              <w:rPr>
                <w:b/>
                <w:b/>
                <w:bCs/>
                <w:rtl w:val="true"/>
              </w:rPr>
              <w:t xml:space="preserve"> </w:t>
            </w:r>
            <w:r>
              <w:rPr>
                <w:rFonts w:cs="Traditional Arabic"/>
                <w:b/>
                <w:b/>
                <w:bCs/>
                <w:rtl w:val="true"/>
              </w:rPr>
              <w:t>والمزاح</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ؤمن</w:t>
            </w:r>
            <w:r>
              <w:rPr>
                <w:b/>
                <w:b/>
                <w:bCs/>
                <w:rtl w:val="true"/>
              </w:rPr>
              <w:t xml:space="preserve"> </w:t>
            </w:r>
            <w:r>
              <w:rPr>
                <w:rFonts w:cs="Traditional Arabic"/>
                <w:b/>
                <w:b/>
                <w:bCs/>
                <w:rtl w:val="true"/>
              </w:rPr>
              <w:t>السلاح</w:t>
            </w:r>
            <w:r>
              <w:rPr>
                <w:b/>
                <w:b/>
                <w:bCs/>
                <w:rtl w:val="true"/>
              </w:rPr>
              <w:t xml:space="preserve">  </w:t>
            </w:r>
            <w:r>
              <w:rPr>
                <w:rFonts w:cs="Traditional Arabic"/>
                <w:b/>
                <w:bCs/>
              </w:rPr>
              <w:t>7</w:t>
            </w:r>
            <w:r>
              <w:rPr>
                <w:rFonts w:cs="Traditional Arabic"/>
                <w:b/>
                <w:bCs/>
                <w:rtl w:val="true"/>
              </w:rPr>
              <w:t>/</w:t>
            </w:r>
            <w:r>
              <w:rPr>
                <w:rFonts w:cs="Traditional Arabic"/>
                <w:b/>
                <w:b/>
                <w:bCs/>
                <w:rtl w:val="true"/>
              </w:rPr>
              <w:t>ضحايا</w:t>
            </w:r>
            <w:r>
              <w:rPr>
                <w:b/>
                <w:b/>
                <w:bCs/>
                <w:rtl w:val="true"/>
              </w:rPr>
              <w:t xml:space="preserve"> </w:t>
            </w:r>
            <w:r>
              <w:rPr>
                <w:rFonts w:cs="Traditional Arabic"/>
                <w:b/>
                <w:b/>
                <w:bCs/>
                <w:rtl w:val="true"/>
              </w:rPr>
              <w:t>الرصاص</w:t>
            </w:r>
            <w:r>
              <w:rPr>
                <w:b/>
                <w:b/>
                <w:bCs/>
                <w:rtl w:val="true"/>
              </w:rPr>
              <w:t xml:space="preserve"> </w:t>
            </w:r>
            <w:r>
              <w:rPr>
                <w:rFonts w:cs="Traditional Arabic"/>
                <w:b/>
                <w:b/>
                <w:bCs/>
                <w:rtl w:val="true"/>
              </w:rPr>
              <w:t>الراج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زديا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50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عز من أطاعه ومذل من عص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حد ال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د الص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عبود بحق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حمدا يليق بكريم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ظيم سلط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كاء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ضداد ولا أشب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يه وخل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أن نل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تقوى الله وصية الله لكم ولمن كان قب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زواج نعمة أنعم الله بها 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نة في النكاح أن يعلن عنه بما شرع الله ورسول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اً للفرح والسرو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علان الفرح يجب ألا يتعدى الحدود الشرعية إلى الإسراف في الولائم، والتباهي والتفاخر بمظاهر الع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ستعمال المحرمات والمنهيات في مراسم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حرَّم أذية الناس والج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ستعمال ما يسبب لهم الأذى والضر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ظواهر المنكرة والعادات القبيحة التي فشت في أعراسنا استخدام الأسلحة النارية وإطلاق الرصاص ال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عم أصحابها أنهم بزواجهم يفر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أعراسهم يعل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مبالين بالضرر الذي يلحق ب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له إرعابُ الآمنين في بيوتهم وتخوي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ابط هذا بين الفرح والسرور وإطلاق الرصاص الذي قد يأتي بالضرر والشر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كان السلاح مظهراً من مظاهر الفرح؟ السلاح إنما يستخدم في القتال وإرهاب العدو ولهذا ص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له أي تعلق بالأفراح والمس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الْحَدِيدَ فِيهِ بَأْسٌ شَدِيدٌ وَمَنَافِعُ لِلنَّاسِ وَلِيَعْلَمَ اللَّهُ مَنْ يَنْصُرُهُ وَرُسُلَهُ بِالْغَيْبِ إِنَّ اللَّهَ 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ت ظاهرة إطلاق الرصاص في الأعراس منتشرة في البوادي والأرياف البعيدة عن الم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هذه الظاهرة فشت وانتشرت في المدن بأشد مما هي عليه في الأري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 أصحابها يتفاخرون بالسلاح وأنو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رةِ ما يطلقون من الرصاص وأي أسلحة تستخ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رأينا من يستخدم الأسلحة المتوسطة كالمعدلات بعد عقد القران أو في منتصف الليل في زفة العر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طلاق الرصاص في الأعراس داعيه الفخرُ لا الف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ريد أن يكون أفضل من الثاني بكثرة ما يطلق من الرصاص في زو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ان ح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نٌ ليس أفضل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هؤلاء من قو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أوْحَى إِلَيَّ أنْ تَوَاضَعُوا حَتَّى لاَ يَفْخَرَ أحَدٌ عَلَى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بْغِي أحَدٌ عَلَى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حَتَّى لَا يَفْ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فخر وهو ادعاء العظمة والكبرياء والشرف 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 لا يتعا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بْغِي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ظ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جمع بينهما إشعار بأن الفخر والبغي نتيجتا 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متكبر هو الذي يرفع نفسه فوق كل أحد ولا ينقاد ل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قاة المفات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في العالم المتحضر تتفاخر بالعلم والصناعة والنظام واحترام القا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تفاخر بالرصاص من يطلق أكثر وأي نوع من الأسلحة تستخ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هذه الظاهرة منتشرة في الأرياف لغلبة الجهل وضعف سلطة الد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نقول على انتشار هذه العادة القبيحة في المدن في مجتمع يُفترض أن يكون متمدناً حضارياً يعاف هذه الظواهر ويمجها ولا يقبل بها؛ لأنها لا تتناسب بتاتاً مع حياة المد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صبح السلاح في أيدي شباب صغار يتفاخرون به غير مبالين بما يسببه من أضرار ومآ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جاء حكم العلماء على إطلاق الرصاص في الأعراس بالحرمة؛ لأنها مظنة القتل وترويع الآ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خالفة ولي الأمر والأنظمة والقوا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حدثت بسببها من جرائم 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اك يطلق الرصاص في الهواء فرحاً بزعمه؛ فيعود الراجع على آمن في بيته أو موقعه فت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صص في ذلك كثيرة والحوادث في تزا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ياناً قد يتحول العُرس إلى مأ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تل خطأً بعضُ الأقرباء أو المدعُّوين وقد حدث هذ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من يعت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إطلاق الرصاص مِن تخويف المسلمين الشيء الكثير، و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لِمُسْلِمٍ أَنْ يُرَوِّعَ مُسْ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ظم الحرمة بل تكون من الكبائر العظيمة إذا اقترن إطلاقُ الرصاص بأذية ال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شرع وأي عقل هذا الذي يجعلك تؤذي جارك في نصف الليل وربما قبيل الفجر بقليل؟ يأتي أحدهم من عرسه في منتصف الليل وإذا معركةٌ حربية عند البيت تروعُ الج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قظ النائمين من نوم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اك نساء و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سٌ إذا قام أحدهم من نومه لا يستطيع العودة لنومه من 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كبار السن الذين قد يستيقظون مذعورين من صوت الرصاص، وربما دعا أحدهم بدعوة في هذا الوقت من جو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ت لها أبواب السماء في وقت إجابة، فيخسر أهل العرس التوفيق والسعادة، أو يصيب من أطلق الرصاص منها بلاء 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 يجوز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عوى الفرح بالزواج؟ وهل هذا أمرٌ يرضاه الله ورسوله؟ بل هل هذا من الأدب العام الذي ينبغي أن يتأدب به الناس في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ه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ذية الج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ا يؤذ ج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علمو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تى في نصف الليل أو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زعج الناس في بي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قظهم من نومهم بأي نوعٍ من الإزعاج؛ سواءً كان ذلك بإطلاق الرصاص أو المرفقعات أو أبواق السيارات المزعجة فقد آذى جاره وهو آ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للناس أن يبتعدوا عن هذه العادة القبيحة ألا وهي زفة العرسان في منتص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من أقبح عادات الزواج عن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فيها شيءٌ من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أذيةٌ وض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زعاجٌ وس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ياعٌ لصلاة ال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إشارة بالسلاح إلى المسلم خشية أن تزل يده بنَزْغٍ من الشيطان الرجيم، فكيف بمن يستعمل السلاح فعلاً ويتسبب بأذ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شِيرُ أَحَدُكُمْ إِلَى أَخِيهِ بِالسِّلَاحِ فَإِنَّهُ لَا يَدْرِي أَحَدُكُمْ لَعَلَّ الشَّيْطَانَ يَنْزِعُ فِي يَدِهِ فَيَقَعُ فِي حُفْرَةٍ مِنْ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الشيطان يقلع </w:t>
      </w:r>
      <w:r>
        <w:rPr>
          <w:rFonts w:ascii="Traditional Arabic" w:hAnsi="Traditional Arabic" w:cs="Traditional Arabic"/>
          <w:sz w:val="36"/>
          <w:sz w:val="36"/>
          <w:szCs w:val="36"/>
          <w:rtl w:val="true"/>
          <w:lang w:bidi="ar-EG"/>
        </w:rPr>
        <w:t>ﻣ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ﻳﺪ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ﻓﻴﺼﻴﺐ</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ﺑ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ﺍﻟﺂﺧ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ﺃ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ﻳﺸ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ﻳﺪ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ﻓﻴﺼﻴﺒ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ثيراً ما ي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م</w:t>
      </w:r>
      <w:r>
        <w:rPr>
          <w:rFonts w:ascii="Traditional Arabic" w:hAnsi="Traditional Arabic" w:cs="Traditional Arabic"/>
          <w:sz w:val="36"/>
          <w:sz w:val="36"/>
          <w:szCs w:val="36"/>
          <w:rtl w:val="true"/>
          <w:lang w:bidi="ar-EG"/>
        </w:rPr>
        <w:t>ازح</w:t>
      </w:r>
      <w:r>
        <w:rPr>
          <w:rFonts w:ascii="Traditional Arabic" w:hAnsi="Traditional Arabic" w:cs="Traditional Arabic"/>
          <w:sz w:val="36"/>
          <w:sz w:val="36"/>
          <w:szCs w:val="36"/>
          <w:rtl w:val="true"/>
          <w:lang w:bidi="ar-EG"/>
        </w:rPr>
        <w:t xml:space="preserve"> أحدهم صاحبه بسلاحه فإذا الرصاصة تنطلق فتصيب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 صاحب السلاح متأكدٌ أنه لم يضغط على الز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ه متأكدٌ أن السلاح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طلق الرصاص في الهواء ويوجه السلاح للأعلى فيتفاجئ بأن السلاح قد توجه إلى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ذلك من الشيطان ولذا حذر النبي من المزاح بالس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عله من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لعن من يفعل ذلك؛ لأنه قد يتسبب في سفك دمٍ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ارَ إِلَى أَخِيهِ بِحَدِيدَةٍ فَإِنَّ الْمَلَائِكَةَ تَلْعَ</w:t>
      </w:r>
      <w:r>
        <w:rPr>
          <w:rFonts w:ascii="Traditional Arabic" w:hAnsi="Traditional Arabic" w:cs="Traditional Arabic"/>
          <w:sz w:val="36"/>
          <w:sz w:val="36"/>
          <w:szCs w:val="36"/>
          <w:rtl w:val="true"/>
          <w:lang w:bidi="ar-EG"/>
        </w:rPr>
        <w:t>نُهُ</w:t>
      </w:r>
      <w:r>
        <w:rPr>
          <w:rFonts w:ascii="Traditional Arabic" w:hAnsi="Traditional Arabic" w:cs="Traditional Arabic"/>
          <w:sz w:val="36"/>
          <w:sz w:val="36"/>
          <w:szCs w:val="36"/>
          <w:rtl w:val="true"/>
          <w:lang w:bidi="ar-EG"/>
        </w:rPr>
        <w:t xml:space="preserve"> حَتَّى يَدَعَهُ وَإِنْ كَانَ أَخَاهُ لِأَبِيهِ وَأُ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دلة تحريم هذه الظاهرة العبثية القبيحة أنه إتلاف للمال بلا فائدة، وهذا تبذير وإسراف نهى الله تعالى عن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بَذِّرِينَ كَانُوا إِخْوَانَ الشَّيَاطِينِ وَكَانَ الشَّيْطَانُ لِرَبِّهِ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أن هذا العتا</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 xml:space="preserve"> الذي يُستهلك إنما صُنع للقتال وللدفاع عن الدين والوطن والنفس، فلا يجوز استعماله بهذه الطريقة العبثية البعيدة عما صنع من أجله، واستعمال النعمة في غير ما خلقت له هو من كفران النع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أدلة تحريم هذه الظاهرة نهيُ ولي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إطلاق النار بهذه المناسبات، وإذا نهى ولي الأمر عن مباح فلا يجوز فعله، فكيف إذا نهى عن هذه الأمور وفيها من المخاطر والأضرار ما ذكر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أَيُّهَا الَّذِينَ آمَنُوا أَطِيعُوا اللَّهَ وَأَط</w:t>
      </w:r>
      <w:r>
        <w:rPr>
          <w:rFonts w:ascii="Traditional Arabic" w:hAnsi="Traditional Arabic" w:cs="Traditional Arabic"/>
          <w:sz w:val="36"/>
          <w:sz w:val="36"/>
          <w:szCs w:val="36"/>
          <w:rtl w:val="true"/>
          <w:lang w:bidi="ar-EG"/>
        </w:rPr>
        <w:t>ِيعُوا</w:t>
      </w:r>
      <w:r>
        <w:rPr>
          <w:rFonts w:ascii="Traditional Arabic" w:hAnsi="Traditional Arabic" w:cs="Traditional Arabic"/>
          <w:sz w:val="36"/>
          <w:sz w:val="36"/>
          <w:szCs w:val="36"/>
          <w:rtl w:val="true"/>
          <w:lang w:bidi="ar-EG"/>
        </w:rPr>
        <w:t xml:space="preserve"> الرَّسُولَ وَأُولِي الْأَمْرِ مِنْكُ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مْعُ وَالطَّاعَةُ عَلَى الرَّجُلِ الْمُسْلِمِ فِيمَا أَحَبَّ وَكَرِهَ مَا لَمْ يُؤْمَرْ بِمَعْصِ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سْمَعُوا وَأَطِيعُوا، وَلَوْ أُمِّرَ عَلَيْكُمْ عَبْدٌ حَبَشِ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لهذا</w:t>
      </w:r>
      <w:r>
        <w:rPr>
          <w:rFonts w:ascii="Traditional Arabic" w:hAnsi="Traditional Arabic" w:cs="Traditional Arabic"/>
          <w:sz w:val="36"/>
          <w:sz w:val="36"/>
          <w:szCs w:val="36"/>
          <w:rtl w:val="true"/>
          <w:lang w:bidi="ar-EG"/>
        </w:rPr>
        <w:t xml:space="preserve"> كله فإن الواجب يقتضي على العاقل الابتعاد عن هذه الظاهرة وعن تقلي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عادة منافية للشرع مجانبة للعقل، وليكن التعبير عن الفرح بما أحله الله تعالى؛ لتبدأ الحياة الزوجية بالطاعة، فيبارك الله ف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عوذ</w:t>
      </w:r>
      <w:r>
        <w:rPr>
          <w:rFonts w:ascii="Traditional Arabic" w:hAnsi="Traditional Arabic" w:cs="Traditional Arabic"/>
          <w:sz w:val="36"/>
          <w:sz w:val="36"/>
          <w:szCs w:val="36"/>
          <w:rtl w:val="true"/>
          <w:lang w:bidi="ar-EG"/>
        </w:rPr>
        <w:t xml:space="preserve"> بالله من الشيطان الرجي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طِعِ اللَّهَ وَرَسُولَهُ وَيَخْشَ اللَّهَ وَيَ</w:t>
      </w:r>
      <w:r>
        <w:rPr>
          <w:rFonts w:ascii="Traditional Arabic" w:hAnsi="Traditional Arabic" w:cs="Traditional Arabic"/>
          <w:sz w:val="36"/>
          <w:sz w:val="36"/>
          <w:szCs w:val="36"/>
          <w:rtl w:val="true"/>
          <w:lang w:bidi="ar-EG"/>
        </w:rPr>
        <w:t>تَّقْهِ</w:t>
      </w:r>
      <w:r>
        <w:rPr>
          <w:rFonts w:ascii="Traditional Arabic" w:hAnsi="Traditional Arabic" w:cs="Traditional Arabic"/>
          <w:sz w:val="36"/>
          <w:sz w:val="36"/>
          <w:szCs w:val="36"/>
          <w:rtl w:val="true"/>
          <w:lang w:bidi="ar-EG"/>
        </w:rPr>
        <w:t xml:space="preserve"> فَأُولَئِكَ هُمُ الْفَائِزُ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واستغفر الله لي ولكم</w:t>
      </w:r>
      <w:r>
        <w:br w:type="page"/>
      </w:r>
    </w:p>
    <w:p>
      <w:pPr>
        <w:pStyle w:val="Normal"/>
        <w:jc w:val="left"/>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 أحمده جل شأنه وأشكره على نعمة الهدى والدين، وأشهد أن لا إله إلا الله وحده لا شريك له الملك الحق المبين، وأشهد أن نبينا وحبيبنا محمداً عبد الله ورسوله صادق الوعد الأ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صحبه ومن سار على نهجة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أ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لمون أن ضحايا العبث بالسلاح في تزايد مس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عام </w:t>
      </w:r>
      <w:r>
        <w:rPr>
          <w:rFonts w:cs="Traditional Arabic" w:ascii="Traditional Arabic" w:hAnsi="Traditional Arabic"/>
          <w:sz w:val="36"/>
          <w:szCs w:val="36"/>
          <w:lang w:bidi="ar-EG"/>
        </w:rPr>
        <w:t>2012</w:t>
      </w:r>
      <w:r>
        <w:rPr>
          <w:rFonts w:ascii="Traditional Arabic" w:hAnsi="Traditional Arabic" w:cs="Traditional Arabic"/>
          <w:sz w:val="36"/>
          <w:sz w:val="36"/>
          <w:szCs w:val="36"/>
          <w:rtl w:val="true"/>
          <w:lang w:bidi="ar-EG"/>
        </w:rPr>
        <w:t xml:space="preserve">م أعلنت وزارة الداخلية اليمنية مقت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خصاً بينه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ء و</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أص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خرون خلال إجازة عيد الفطر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حوادث متفرقة؛ بسبب العبث بالسلاح في الأعر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و</w:t>
      </w:r>
      <w:r>
        <w:rPr>
          <w:rFonts w:ascii="Traditional Arabic" w:hAnsi="Traditional Arabic" w:cs="Traditional Arabic"/>
          <w:sz w:val="36"/>
          <w:sz w:val="36"/>
          <w:szCs w:val="36"/>
          <w:rtl w:val="true"/>
          <w:lang w:bidi="ar-EG"/>
        </w:rPr>
        <w:t>قع</w:t>
      </w:r>
      <w:r>
        <w:rPr>
          <w:rFonts w:ascii="Traditional Arabic" w:hAnsi="Traditional Arabic" w:cs="Traditional Arabic"/>
          <w:sz w:val="36"/>
          <w:sz w:val="36"/>
          <w:szCs w:val="36"/>
          <w:rtl w:val="true"/>
          <w:lang w:bidi="ar-EG"/>
        </w:rPr>
        <w:t xml:space="preserve"> مجلة الأسرة اليمنية على ال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حضرموت لم نكن نسمع في السنوات الماضية عن ضحايا يسقطون نتيجة الرصاص الراجع؛ نظراً لمحدودية الظاهرة وقصرها على بعض الأري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يوم فالضحايا في ازدياد ففي مدينة الشحر وُجد أحد المواطنين في سطح منزله ميتاً وقد أخترقت رصاصةٌ رأسه وهو ن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وادي العين قتل أحد المواطنين بسبب رصاصة راجعة من أحد الأعر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تستمر المأساة ويزداد الضحايا فيما الجناة غير معرو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اتل يقتِل ولا يعلم أنه 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لا يسأ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حطت رصاصتُه بعد هبوطها على الأرض؟ فلعلها سفكت دماً حراماً وخلفت مأساة في مكان 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بعد هذه الحوادث المتكررة؟ ولماذا نستمر في هذا الفعل القبيح ونصر عليه ونعتبره من الفرح وليس منه؟ هل تهديد أرواح الناس جزء من الفرح والسرور؟ وهل تخويف وإرعاب الآمنين نوع من السعادة وإعلان الزوا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نبي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صاً أن يؤمن السلاح تأميناً كافياً بحيث لا يؤذي أحداً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ففي حال حمله جاء التوجيه النبوي بما رواه أبو موسى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رَّ أَحَدُكُمْ فِي مَسْجِدِنَا أَوْ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سُوقِنَا وَمَعَهُ نَبْلٌ فَلْيُمْسِكْ عَلَى نِصَالِهَا،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قْبِضْ بِكَفِّهِ أَنْ يُصِيبَ أَحَدًا مِنْ الْمُسْلِمِينَ مِنْهَا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فظ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رَّ في شيءٍ من مساجدِنا أوْ أسواقِنا بنَبْلٍ؛ فليَأخذ على نِصَالِها، لا يعَقِرْ بكفِّه م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 لا يخدِش مُ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سنن أبي داود والترمذ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نَهَ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عَاطَى السَّيْفُ مَسْلُ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حفاظاً من أن يتضرر مسلم بشيء من هذه الأسل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أين</w:t>
      </w:r>
      <w:r>
        <w:rPr>
          <w:rFonts w:ascii="Traditional Arabic" w:hAnsi="Traditional Arabic" w:cs="Traditional Arabic"/>
          <w:sz w:val="36"/>
          <w:sz w:val="36"/>
          <w:szCs w:val="36"/>
          <w:rtl w:val="true"/>
          <w:lang w:bidi="ar-EG"/>
        </w:rPr>
        <w:t xml:space="preserve"> الذين يطلقون مئات الرصاص أو أكثر بشكل عشوائي في داخل الأحياء السكنية والطرقات وبجوار المساجد وقصور الأفر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هم من توجيهات النبي الكريم الذي كان يخشى أن يجرح أحد بغير قصد أثناء حمل النبل أو تناول السيف؟ فكيف بما تخلفه الرصاصة من كوارث تصل حد القتل </w:t>
      </w:r>
      <w:r>
        <w:rPr>
          <w:rFonts w:ascii="Traditional Arabic" w:hAnsi="Traditional Arabic" w:cs="Traditional Arabic"/>
          <w:sz w:val="36"/>
          <w:sz w:val="36"/>
          <w:szCs w:val="36"/>
          <w:rtl w:val="true"/>
          <w:lang w:bidi="ar-EG"/>
        </w:rPr>
        <w:t>وإتلاف</w:t>
      </w:r>
      <w:r>
        <w:rPr>
          <w:rFonts w:ascii="Traditional Arabic" w:hAnsi="Traditional Arabic" w:cs="Traditional Arabic"/>
          <w:sz w:val="36"/>
          <w:sz w:val="36"/>
          <w:szCs w:val="36"/>
          <w:rtl w:val="true"/>
          <w:lang w:bidi="ar-EG"/>
        </w:rPr>
        <w:t xml:space="preserve"> الأعض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صلوا وسلموا وأكثروا من الصلاة والسلام على نب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أمركم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صلاة والسلام عليه، فبدأ بنفسه، وثنى بالملائكة المسبحة بقدسه، وثلث 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جنه وإنس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w:t>
      </w:r>
      <w:r>
        <w:rPr>
          <w:rFonts w:ascii="Traditional Arabic" w:hAnsi="Traditional Arabic" w:cs="Traditional Arabic"/>
          <w:sz w:val="36"/>
          <w:sz w:val="36"/>
          <w:szCs w:val="36"/>
          <w:rtl w:val="true"/>
          <w:lang w:bidi="ar-EG"/>
        </w:rPr>
        <w:t>نَّبِيِّ</w:t>
      </w:r>
      <w:r>
        <w:rPr>
          <w:rFonts w:ascii="Traditional Arabic" w:hAnsi="Traditional Arabic" w:cs="Traditional Arabic"/>
          <w:sz w:val="36"/>
          <w:sz w:val="36"/>
          <w:szCs w:val="36"/>
          <w:rtl w:val="true"/>
          <w:lang w:bidi="ar-EG"/>
        </w:rPr>
        <w:t xml:space="preserve"> يَا أَيُّهَا الَّذِينَ آمَنُوا صَلُّوا عَلَيْهِ وَسَلِّمُوا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صلي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0:00Z</dcterms:created>
  <dc:creator>الشيخ ياسر بن دحيم</dc:creator>
  <dc:description/>
  <dc:language>en-US</dc:language>
  <cp:lastModifiedBy>c.expert</cp:lastModifiedBy>
  <cp:lastPrinted>2011-04-02T16:45:00Z</cp:lastPrinted>
  <dcterms:modified xsi:type="dcterms:W3CDTF">2016-07-25T09:34:00Z</dcterms:modified>
  <cp:revision>3</cp:revision>
  <dc:subject>1/ السنة في إعلان النكاح  2/لا رابط بين الفرح والسلاح  3/إطلاق الرصاص في الأعراس داعيه الفخر  4/حكم إطلاق الرصاص في الأعراس  5/خطورة حمل السلاح والمزاح به  6/حرص النبي علا أن يؤمن السلاح  7/ضحايا الرصاص الراجع في ازدياد.</dc:subject>
  <dc:title>ظاهرة إطلاق الرصاص في الأعراس</dc:title>
</cp:coreProperties>
</file>