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را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ضاع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ك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صطف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ُد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ضبط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َراب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ادِ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ؤ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ش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ث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كَفّ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ِث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ق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راث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ح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ط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أْكُ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ُرَا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ك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رِّث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ِّث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ا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تُون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ْغَ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كِح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سْتَضْعَف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ِلْد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ِّثونَ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ك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اح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ظ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م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خ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ايِد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ِس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غ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ج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َ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ش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ثُ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ي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ك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الس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ئ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ِّ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َ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ِّ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تعر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جِّه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ت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َ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جأ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ِّم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ما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و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از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اكِي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ك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و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ت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صِيّ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تُو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تِي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ث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يَ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زمُ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ِيه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ذ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ْت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سُ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زْق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ُو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ذّ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ز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طا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ّ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ك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ِك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َ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طا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كت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9:00Z</dcterms:created>
  <dc:creator>الشيخ راشد البداح</dc:creator>
  <dc:description/>
  <dc:language>en-US</dc:language>
  <cp:lastModifiedBy>ahmed</cp:lastModifiedBy>
  <cp:lastPrinted>2025-01-08T11:39:00Z</cp:lastPrinted>
  <dcterms:modified xsi:type="dcterms:W3CDTF">2025-01-08T09:39:00Z</dcterms:modified>
  <cp:revision>3</cp:revision>
  <dc:subject>1/تشريع المواريث من محاسن دين الإسلام 2/عدالة نظام المواريث في الإسلام 3/خطورة التعدي على المواريث وإضاعتها 4/واجبات الوصي ووكيل الورثة 5/التحذير من تأخير قسمة التركات 6/الحث على الوصية وعدم الجور فيها.</dc:subject>
  <dc:title>ظالمون في الميراث</dc:title>
</cp:coreProperties>
</file>