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غت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ذ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ا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ق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اض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7226" w:leader="none"/>
          <w:tab w:val="left" w:pos="8126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  <w:tab w:val="left" w:pos="8126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  <w:tab w:val="left" w:pos="8126" w:leader="none"/>
        </w:tabs>
        <w:jc w:val="both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ُرَّن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رّ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نْكِب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ٍ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َاح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ء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َض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ك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َاك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ظ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كَهَ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شِ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ن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خْر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ِر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ب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ل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َعَ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آ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Extensions" w:ascii="Adwaa Elsalaf;Times New Roman" w:hAnsi="Adwaa Elsalaf;Times New Roman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نِ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ف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يّ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غ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ح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نْظ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ثَالُهَ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تَ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رِ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ل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م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رْس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ش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ئ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ديين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َّ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نّ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PreformattedText"/>
        <w:bidi w:val="1"/>
        <w:ind w:left="-1" w:right="0" w:hanging="0"/>
        <w:jc w:val="both"/>
        <w:rPr>
          <w:rFonts w:ascii="Times New Roman" w:hAnsi="Times New Roman"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</w:r>
    </w:p>
    <w:p>
      <w:pPr>
        <w:pStyle w:val="PreformattedText"/>
        <w:bidi w:val="1"/>
        <w:ind w:left="-1" w:right="0" w:hanging="0"/>
        <w:jc w:val="both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ب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ذك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ذكر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واشكر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نع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يزد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 w:ascii="Times New Roman" w:hAnsi="Times New Roman"/>
          <w:b/>
          <w:bCs/>
          <w:sz w:val="36"/>
          <w:szCs w:val="36"/>
          <w:rtl w:val="true"/>
          <w:lang w:eastAsia="zh-TW"/>
        </w:rPr>
        <w:t>(</w:t>
      </w:r>
      <w:r>
        <w:rPr>
          <w:rFonts w:ascii="Times New Roman" w:hAnsi="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لَذِكْ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أَكْبَ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ي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Times New Roman" w:hAnsi="Times New Roman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تَصْنَعُونَ</w:t>
      </w:r>
      <w:r>
        <w:rPr>
          <w:rFonts w:eastAsia="PMingLiU;新細明體" w:cs="Traditional Arabic" w:ascii="Times New Roman" w:hAnsi="Times New Roman"/>
          <w:b/>
          <w:bCs/>
          <w:sz w:val="36"/>
          <w:szCs w:val="36"/>
          <w:rtl w:val="true"/>
          <w:lang w:eastAsia="zh-TW"/>
        </w:rPr>
        <w:t>)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[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eastAsia="zh-TW"/>
        </w:rPr>
        <w:t>العنكبوت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lang w:eastAsia="zh-TW"/>
        </w:rPr>
        <w:t>45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eastAsia="zh-TW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Traditional Arabic" w:hAnsi="Traditional Arabic"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 w:ascii="Traditional Arabic" w:hAnsi="Traditional Arabic"/>
          <w:sz w:val="36"/>
          <w:szCs w:val="36"/>
          <w:rtl w:val="true"/>
          <w:lang w:eastAsia="zh-TW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7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23T04:38:00Z</dcterms:modified>
  <cp:revision>3</cp:revision>
  <dc:subject>1/الحذر من الاغترار بالدنيا ووجوب الاستعداد لها 2/زهد النبي -صلى الله عليه وسلم- في الدنيا وتحذيره أصحابه منها 3/الدنيا لا تذم لذاتها وإنما يذم فعل العبد فيها 4/أخذ العبرة والعظة بما يجري من الحوادث والعقوبات في الأمم الماضية والحاضرة</dc:subject>
  <dc:title>طول الأمل</dc:title>
</cp:coreProperties>
</file>