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طوق</w:t>
            </w:r>
            <w:r>
              <w:rPr>
                <w:b/>
                <w:b/>
                <w:bCs/>
                <w:rtl w:val="true"/>
                <w:lang w:bidi="ar-EG"/>
              </w:rPr>
              <w:t xml:space="preserve"> </w:t>
            </w:r>
            <w:r>
              <w:rPr>
                <w:rFonts w:cs="Traditional Arabic"/>
                <w:b/>
                <w:b/>
                <w:bCs/>
                <w:rtl w:val="true"/>
                <w:lang w:bidi="ar-EG"/>
              </w:rPr>
              <w:t>النج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إي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معرض</w:t>
            </w:r>
            <w:r>
              <w:rPr>
                <w:b/>
                <w:b/>
                <w:bCs/>
                <w:rtl w:val="true"/>
              </w:rPr>
              <w:t xml:space="preserve"> </w:t>
            </w:r>
            <w:r>
              <w:rPr>
                <w:rFonts w:cs="Traditional Arabic"/>
                <w:b/>
                <w:b/>
                <w:bCs/>
                <w:rtl w:val="true"/>
              </w:rPr>
              <w:t>للزيادة</w:t>
            </w:r>
            <w:r>
              <w:rPr>
                <w:b/>
                <w:b/>
                <w:bCs/>
                <w:rtl w:val="true"/>
              </w:rPr>
              <w:t xml:space="preserve"> </w:t>
            </w:r>
            <w:r>
              <w:rPr>
                <w:rFonts w:cs="Traditional Arabic"/>
                <w:b/>
                <w:b/>
                <w:bCs/>
                <w:rtl w:val="true"/>
              </w:rPr>
              <w:t>والنقصان</w:t>
            </w:r>
            <w:r>
              <w:rPr>
                <w:b/>
                <w:b/>
                <w:bCs/>
                <w:rtl w:val="true"/>
              </w:rPr>
              <w:t xml:space="preserve"> </w:t>
            </w:r>
            <w:r>
              <w:rPr>
                <w:rFonts w:cs="Traditional Arabic"/>
                <w:b/>
                <w:bCs/>
              </w:rPr>
              <w:t>4</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فوائده</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Cs/>
              </w:rPr>
              <w:t>6</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زياد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ومنة وه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شاء واصطفى، هي رأس النعم وأجلها وأفضلها وأعظمها، حاجة الإنسان إليها أشد من حاجة العين إلى نورها، والأجساد إلى غذائها، والشجر إلى مائها، نعمة بها تستقيم أمور الناس، وتصلح أحوالهم، نعمة الضرورة إليها فوق كل ضرورة، والحاجة إليها أعظم من كل حاجة، من خسرها وحرم منها فهو المحروم حقا، تلكم هي 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منة وكر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الذي يش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سان، واعتقاد القلب، وعمل 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يمان الذي أجاب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أله عن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ؤمن بالله، وملائكته، وكتبه، ورسله، واليوم الآخر، و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مصنف عبد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ذ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لمة تقال باللسان فحسب بلا مضمون؛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إيمان بالتمني ولا بالتحلي، ولكن ما وقر في القلب وصدقه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ياة المؤمنين هي حياة الأنس، هي حياة السعادة، هي حياة طيب الحيا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والإيمان يتكفلان بالسعادة الدنيوية والسعادة الأخروية، ويتعهدان بالعزة والرفع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حقا من يعتقد بقلبه بأن الله هو ربه وخالقه ومالك ضره ونفعه، وهو الذي أحياه ثم يميته ثم يبعثه للحساب، فيقوم بعبادة الله وحده لا شريك له، ويؤدي فرائض الله، ويوقن بأن الأرزاق والآجال، والأمر والنهي والدنيا والآخرة تحت تصرف الله وقهره، وأنه لن تموت نفس حتى تستكمل رزقها وأجلها، وأن ما أصابه لم يكن ليخطئه، وما أخطئه لم يكن لي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إذا باشر القلب والى صاحبه الله ورسوله، وتميز عن غيره، وظهرت عليه آثار الإيمان، وتسلح بالإيمان من مغيرات الحياة، وقواطع الطريق، فبدون الإيمان الحق الصادق يبطل كل سلاح وإ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رغم ما له من الأهمية وما يتبوء من مكانة، معرض للزيادة والنقصان، فإذا عمل العبد الصالحات، وصدق فيها زاد إيمان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زْدَادُوا إِيمَانًا مَّعَ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إذا عمل السيئات، واستخف بالمحرمات، وتهاون بأداء الفرائض والواجبات، خف إيمانه وضعف، ولهذ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الصادقون يخافون على أنفسهم من الزيغ، ويخافون من سوء الخاتمة، ولذا فهم يدعون ربهم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بطوا بدينكم، واسألوا ربكم الثبات عليه، وتذكروا بأن من دخل في جملة المؤمنين، وصار منهم فاز بدفاع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خل مع المؤمنين ظفر بولاية الله، ولا يزل من والا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خل مع المؤمنين، وصار من أفرادهم، حصل على الأجور العظيمة، 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وْفَ يُؤْتِ اللّهُ الْمُؤْمِنِينَ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من أهل الإيمان دخل الجنة، وتمتع بنعيم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كَانَتْ لَهُمْ جَنَّاتُ الْفِرْدَوْسِ نُزُ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بْغُونَ عَنْهَا حِ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من أهل الإيمان استنفرت له حملة العرش مع إخوانه من المؤمنين؛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 لهم العزة بإعزاز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حلاوة وطعم يذوقها من رضي بالله ربا، وبالإسلام دينا، وب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من أحب الله ورسوله، ومن أحب في الله ولله، ومن كره الكفر، ورغب عنه، قال عليه الصلاة والسلام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ق طعم الإيمان 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بأمس الحاجة إلى تعاهد إيماننا من أن يتطرق إليه الضعف أو الز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عندما يصر العبد على معصية، أو يجاهر بها، أو يخل بعبادة مفروضة، أو يتكاسل عن طاعة، أو يغفل عن ذكر الله، ولا يتأثر بكتابه، أو يتعلق بالدنيا تعلقا يصرفه عن طاعة الله وفرائضه، فإنه هنا يقع في ضعف الإيمان، فعليه أن يبحث عن أسباب ذلك ليقوم بعلاج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إِنسَانُ عَلَى نَفْسِهِ 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باب ضعف الإيمان متعد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إنسان عن مجالس الخير، وحلق العلم، وهجر المساج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ؤمن بحاجة إلى من يذكره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قليل بنفسه كثير بإخوانه الصالحين،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خواننا أغلى عندنا من أهلينا فأهلينا يذكروننا بالدنيا وإخواننا يذكروننا ب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إنسان في مكان يعج بالمعاصي، فهذا يتباهى بمعصية فعلها، وآخر يترنم بأغنية سمعها، إلى أنواع من الملهيات والمنكرات، أما الآخرة فما عندهم منها 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راق الإنسان وانشغاله بالدنيا، حتى تصير أكبر همه، فيصير عبدا لها، قال صلى الله عليه وسلم 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تعس عبد ال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ع الجشع والطمع المادي، كما هو واضح حين فرغ بعض الناس نفوسهم للسعي وراء الملهيات، وأنواع الترف، والركض خلف التجارات والصناعات، فإذا دعي البعض إلى خير وبر وعمل صالح لم يفرغ نفسه للخير، ولم يتفرغ لفريضة مكتوبة أوجبها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المال لإقامة الصلاة وإيتاء الزكاة ولو كان لابن آدم واد لأحب أن يكون له اثنان، ولو كان له واديان لأحب أن يكون له ثالث، ولا يملأ بطن ابن آدم إلا التراب، ثم يتوب الله على من 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اف إلى ما سبق ما استشرى في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فراط في الأكل والنوم والكلام والنظر، فهذه تسبب للقلب قسوة، وللإيمان ضع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كريم أن يرزقنا وإياكم الإيمان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إيمان لا يرتد، ونعيم لا ينفذ، ومرافق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لى جنان الخ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 عبده ورسوله، صلى الله وسلم وبارك عليه، وعلى آله وصح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لمنا مكانة الإيمان، وأنه معرض للزيادة والنقصان أو الزوال عن الإنسان، وعلمنا أسباب ضعفه، وهو الداء الذي ينبغي علاجه، وأن يتحمل العبد مرارة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مستدرك الحاكم ومعجم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بد من التضرع، و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سيما في أوقات الأسحار، طلبا لزيادة الإيمان، والثبات عليه، وكلما كان العبد أكثر ذلة وخضوعا لله كان أقرب إلى رب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قوى الإيمان في قلب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من تلاوة القرآن، ولاسيما بالتدبر والتفهم لمعانيه،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ذلك، بل ربما كان يردد الآية أحيانا، ولربما بكى؛ روى ابن حبان عن عط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نا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عن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ينا يا أم المؤمنين بأعجب شيء رأي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كت،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من اللي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ائشة ذريني أتعبد ل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والله إني لأحب القرب منك، وأحب ما يس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فلم يزل يبكي حتى بل حجره، ثم بكى فلم يزل يبكي حتى بل الأرض، فجاء بلال يأ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بكي، وقد غفر الله لك ما تقدم من ذنبك وما 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 لقد أنزلت علي الليلة آيات ويلٌ لمن قرأها ولم يتفكر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قوي إيمان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اره ل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ته بأسمائه الحسنى، وصفاته العلى، وتدبره 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له الأرض يوم القيامة، ويطوي السماوات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ملوك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قوي إيمان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علم الشرعي الذي يزيده خشية، وتعظيما لله، ولزوم العبد لحلق الذكر، ومجالس القرآن، فهذه المواطن تغشاها الرحمة، وتنزل عليها السكينة، وتحفها الملائكة، ويذكر الله أصحابها في الملأ الأعلى، ويباهي بهم الملائكة، ويغفر ذنوبهم؛ كما جاء في عدد من الأحاديث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الج العبد به ضعف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ثاره من الأعمال الصالحات، وملأ وقته بها، ومسارعته إليها، واستمراره عليها، واجتهاده فيها؛ كنوافل الصلاة، والإكثار من الذكر والتلاوة، والحرص على الصدقة، ونوافل الصيام، ولاسيما شهر الله المحرم؛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فضله يوم العاشر؛ ك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ام يوم عاشوراء أحتسب على الله أن يكفر السنة التي قب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إنسان أن يحتسب لصوم يوم العاشر من شهر المحرم، وأن يحث أهله على ذلك؛ فعن جابر بن سم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بصيام يوم عاشوراء، ويحثنا عليه، ويتعاهدن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صام 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يوم تعظمه اليهود والنصارى،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عن ابن عباس بسند صح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التاسع والعاشر خالفوا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غب أن يصوم التاسع والعاشر والحادي عشر، فلا بأس بذلك، وقد صح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فعل ذلك، ومن أفرد العاشر وحده ف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قوي إيمان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اف على نفسه من سوء الخاتمة، حيث أن من أسباب ضعف الإيمان الانهماك في المعاصي،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جنة أقرب إلى أحدنا من شراك نعله، والنار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قو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ذكر هاذم اللذات، وتقصير العبد للأمل، فإن من قصر الأمل أحسن العم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كثر من ذكر الموت أكرم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جيل التوبة، وقناعة القلب، والنشاط في العبادة، ومن نسي الموت عوقب بثلاثة أش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سويف بالتوبة، وترك الرضا بالكفاف، والتكاسل في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واستغفاره أثره الواضح في زياد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كريم أن يملأ قلوبنا إيمانا وتقوى، وأن يثبتنا على الإيمان والس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09:00Z</dcterms:created>
  <dc:creator>الشيخ / صالح الخضيري</dc:creator>
  <dc:description/>
  <dc:language>en-US</dc:language>
  <cp:lastModifiedBy>ahmed</cp:lastModifiedBy>
  <cp:lastPrinted>2011-04-02T16:45:00Z</cp:lastPrinted>
  <dcterms:modified xsi:type="dcterms:W3CDTF">2013-11-20T04:13:00Z</dcterms:modified>
  <cp:revision>5</cp:revision>
  <dc:subject>1/مكانة الإيمان وأهميته 2/المقصود بالإيمان 3/الإيمان معرض للزيادة والنقصان 4/ثمرات الإيمان وفوائده 5/أسباب ضعف الإيمان 6/علاج ضعف الإيمان وأسباب زيادته </dc:subject>
  <dc:title>طوق النجاة</dc:title>
</cp:coreProperties>
</file>