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لاق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ل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ف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ا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ص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خ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حُمِ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ُكّ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ك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قِ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نْشَق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ه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َائ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ان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ت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ارِ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َج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ذ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غْي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َج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عُو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ج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حْجُو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ت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ُحِي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ثَم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و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ُوش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تَص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نَا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لَاي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َج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في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جْنُب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صْنَا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حْبَط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ر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نَاد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بَّص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ت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رَّت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ر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خَ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ْ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ْو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ا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و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ط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جو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بو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و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ش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ف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ُو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جِ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ع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ص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25:00Z</dcterms:created>
  <dc:creator>الشيخ د. أحمد بن حميد</dc:creator>
  <dc:description/>
  <dc:language>en-US</dc:language>
  <cp:lastModifiedBy>c.expert</cp:lastModifiedBy>
  <cp:lastPrinted>2018-02-22T14:05:00Z</cp:lastPrinted>
  <dcterms:modified xsi:type="dcterms:W3CDTF">2020-05-08T17:26:00Z</dcterms:modified>
  <cp:revision>3</cp:revision>
  <dc:subject>1/يجب على العبد الاستعداد لملاقاة سيده 2/بعض ما يلزم توافره لسالك طريق الآخرة 3/العجب من أحوال بعض العباد 4/الحيلة يسيرة لمن أساء السيرة</dc:subject>
  <dc:title>طوق النجاة ... في الحياة وبعد الممات</dc:title>
</cp:coreProperties>
</file>