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و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تاح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ض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غ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غ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َّ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َّ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ّ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ب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ذ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ثا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ْ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ش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ِ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نْ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ق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زّ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ِ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َّ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ض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ن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3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8-02-05T08:34:00Z</dcterms:modified>
  <cp:revision>3</cp:revision>
  <dc:subject>1/وضوح دروب الخير والشر 2/الناس صنفان مفاتيح للخير ومفاتيح للشر 3/من صور مفاتيح الخير والشر 4/أهمية الاستعداد للموت</dc:subject>
  <dc:title>طوبى لمن كان مفتاحا للخير</dc:title>
</cp:coreProperties>
</file>