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وبى</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للخير</w:t>
            </w:r>
            <w:r>
              <w:rPr>
                <w:b/>
                <w:b/>
                <w:bCs/>
                <w:rtl w:val="true"/>
                <w:lang w:bidi="ar-EG"/>
              </w:rPr>
              <w:t xml:space="preserve"> </w:t>
            </w:r>
            <w:r>
              <w:rPr>
                <w:rFonts w:cs="Traditional Arabic"/>
                <w:b/>
                <w:b/>
                <w:bCs/>
                <w:rtl w:val="true"/>
                <w:lang w:bidi="ar-EG"/>
              </w:rPr>
              <w:t>مفتاح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در</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مصائب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شرق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لآخري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فر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طوبى</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للخير</w:t>
            </w:r>
            <w:r>
              <w:rPr>
                <w:b/>
                <w:b/>
                <w:bCs/>
                <w:rtl w:val="true"/>
                <w:lang w:bidi="ar-EG"/>
              </w:rPr>
              <w:t xml:space="preserve"> </w:t>
            </w:r>
            <w:r>
              <w:rPr>
                <w:rFonts w:cs="Traditional Arabic"/>
                <w:b/>
                <w:b/>
                <w:bCs/>
                <w:rtl w:val="true"/>
                <w:lang w:bidi="ar-EG"/>
              </w:rPr>
              <w:t>مفتاحا</w:t>
            </w:r>
            <w:r>
              <w:rPr>
                <w:b/>
                <w:b/>
                <w:bCs/>
                <w:rtl w:val="true"/>
                <w:lang w:bidi="ar-EG"/>
              </w:rPr>
              <w:t xml:space="preserve"> </w:t>
            </w:r>
            <w:r>
              <w:rPr>
                <w:rFonts w:cs="Traditional Arabic"/>
                <w:b/>
                <w:b/>
                <w:bCs/>
                <w:rtl w:val="true"/>
                <w:lang w:bidi="ar-EG"/>
              </w:rPr>
              <w:t>وويل</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للشر</w:t>
            </w:r>
            <w:r>
              <w:rPr>
                <w:b/>
                <w:b/>
                <w:bCs/>
                <w:rtl w:val="true"/>
                <w:lang w:bidi="ar-EG"/>
              </w:rPr>
              <w:t xml:space="preserve"> </w:t>
            </w:r>
            <w:r>
              <w:rPr>
                <w:rFonts w:cs="Traditional Arabic"/>
                <w:b/>
                <w:b/>
                <w:bCs/>
                <w:rtl w:val="true"/>
                <w:lang w:bidi="ar-EG"/>
              </w:rPr>
              <w:t>مفتاحا</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تناف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نفع</w:t>
            </w:r>
            <w:r>
              <w:rPr>
                <w:b/>
                <w:b/>
                <w:bCs/>
                <w:rtl w:val="true"/>
                <w:lang w:bidi="ar-EG"/>
              </w:rPr>
              <w:t xml:space="preserve"> </w:t>
            </w:r>
            <w:r>
              <w:rPr>
                <w:rFonts w:cs="Traditional Arabic"/>
                <w:b/>
                <w:b/>
                <w:bCs/>
                <w:rtl w:val="true"/>
                <w:lang w:bidi="ar-EG"/>
              </w:rPr>
              <w:t>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بَل في كُلِّ سَاعَةٍ وَلَحظَةٍ، يَفقِدُ النَّاسُ قَرِيبًا أَو حَبِيبًا، وَيُشَيِّعُونَ جَارًا أَو صَدِيقًا، وَتَرَاهُم يَبكُونَ عَلَيهِ أَيَّامًا وَيَحزَنُونَ، ثم مَا يَلبَثُونَ أَن يَنسَوا ذَلِكُمُ المَيِّتَ، وَيَطوُوا صَفحَتَهُ وَلا يَذكُرُوهُ، وَمَعَ هَذَا فَإِنَّ ثَمَّةَ أُنَاسًا تَمُرُّ السَّنَوَاتُ عَلَى مَوتِهِم، ثم مَا تَزَالُ القُلُوبُ تَكتَوي بِحَرَارَةِ فَقدِهِم، وَالأَفئِدَةُ تَذُوقُ مَرَارَةَ رَحِيلِهِم، وَالأَعيُنُ تَذرِفُ الدَّمَعَ كُلَّمَا ذُكِرَت أَسمَاؤُهُم، فَلِمَاذَا يَكُونُ هَذَا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ونُ هَذَا وَ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قِيمَةَ الحَقِيقِيَّةَ لِكُلِّ إِنسَانٍ، تُقَدَّرُ بِعِظَمِ الثَّغرِ الَّذِي كَانَ يَسُدُّهُ، وَذِكرَاهُ تَمتَدُّ مِن بَعدِهِ بِطُولِ مَا خَلَّفَهُ لِلنَّاسِ مِن نَفعٍ، وَالنَّاسُ في ذَلِكَ يَتَفَاوَتُونَ تَفَاوُتًا عَظِيمًا، حتى لَكَأَنَّمَا هُم مَخلُوقُونَ مِن عَنَاصِرَ شَتًّى، وَلَيسُوا لأَبٍ وَاحِدٍ وَأُمٍّ وَاحِدَةٍ، فَإِنسَانٌ يَكُونُ فَقدُهُ رَزِيَّةً عَلَى أُمَّةٍ بِأَكمَلِهَا، وَآخَرُ يُصَابُ بِهِ بَلَدٌ وَمُجتَمَعٌ، بَينَمَا لا يَتَجَاوَزُ الحُزنُ عَلَى بَعضِ الأَشخَاصِ بَيتَهُ وَأُسرَتَهُ، بَل وَثَمَّةَ مَن قَد يُفرَحُ بِمَوتِهِ وَتُسَرُّ الأَنفُسُ بِفِرَ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رَّزِيَّةُ فَقدُ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اةٌ تَمُوتُ وَلا بَ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رَّزِيَّةَ فَقدُ شَ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بِمَوتِهِ خَلقٌ كَثِيرُ</w:t>
      </w:r>
    </w:p>
    <w:p>
      <w:pPr>
        <w:pStyle w:val="Normal"/>
        <w:jc w:val="left"/>
        <w:rPr/>
      </w:pPr>
      <w:r>
        <w:rPr>
          <w:rFonts w:ascii="Traditional Arabic" w:hAnsi="Traditional Arabic" w:cs="Traditional Arabic"/>
          <w:sz w:val="36"/>
          <w:sz w:val="36"/>
          <w:szCs w:val="36"/>
          <w:rtl w:val="true"/>
        </w:rPr>
        <w:t>إِنَّ في الأُمَّةِ عُلَمَاءَ تَحيَا بهمُ القُلُوبُ، وَتُنَارُ بِسِيَرِهِمُ الدُّرُوبُ، وَتُهدَى بِعِلمِهِمُ النُّفُوسُ، وَيُفَرَّقُ بِرَأيِهِم بَينَ الحَقِّ وَالبَاطِلِ، وَفِيهَا عُبَّادٌ مُتَبَتِّلُونَ، وَزُهَّادٌ مُتَّقُونَ، يُقتَدَى بهم وَيُؤخَذُ عَنهُم، وَيَجِدُ النَّاسُ فِيهِمُ الأُسوَةَ الحَسَنَةَ وَيَأنَسُونَ بهم، وَفي الأُمَّةِ أَجوَادٌ مُحسِنُونَ، وَأَسخِيَاءُ مُنفِقُونَ، يَبحَثُونَ عَنِ الخَيرِ في مَظَانِّهِ وَمَوَاطِنِهِ، وَيُقَدِّمُونَ مِمَّا أَعطَاهُمُ اللهُ وَيُضَحُّونُ، وَيَبذُلُونَ في كُلِّ سَبِيلٍ تُرضِيهِ وَيُؤثِرُونَ، وَفِيهَا دُعَاةٌ مُصلِحُونَ، وَآمِرُونَ بِالمَعرُوفِ مُخلِصُونَ، وَنَاهُونَ عَنِ المُنكَرِ مُحتَسِبُونَ، وَفي الأُمَّةِ في المُقَابِلِ مَن يُقَلِّبُ كَفَّيهِ، أَو يَنظُرُ زَهوًا في عِطفَيهِ، أَو يُقَدِّمُ رِجلاً وَيُؤَخِّرُ أُخرَى، أَو يُقَطِّعُ عُمُرَهُ بِالأَمَانيِّ وَالرَّجَاءِ وَالشَّكوَى، لا يُرجَى خَيرُهُ وَلا يُؤمَنُ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أُمَّةِ رِجَالاً مُبَارَكِينَ أَينَمَا كَانُوا، إِن دُعُوا إِلى خَيرٍ أَجَابُوا، وَإِن سُئِلُوا فَضلاً أَعطَوا، يَمنَحُونَ العِلمَ لِطَالِبِهِ، وَيَجُودُونَ بِالمَالِ لِسَائِلِهِ، يَبذُلُونَ الشَّفَاعَةَ الحَسَنَةَ وَلا يَبخَلُونَ بِالجَاهِ، وَيُقَدِّمُونَ الرَّأيَ وَلا يَمنَعُونَ المَشُورَةَ، وَلا يَتَوانَونَ وَلا يَتَرَدَّدُونَ، في تَقدِيمِ مَا يَملِكُونَ مِن نَفعٍ لِ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الأُمَّةِ مَن هُوَ بَخِيلٌ شَحِيحٌ لَئِيمٌ، مَنَّاعٌ لِلخَيرِ مُعتَدٍ أَثِيمٌ، مَقبُوضُ الكَفِّ عَنِ العَطَاءِ، مَصرُوفُ الهِمَّةِ عَنِ المَكَارِمِ، رِعدِيدٌ خَوَّارٌ جَبَانٌ، جَامِعٌ لِلمَالِ مَانِعٌ لِلخَيرِ، يُندَبُ لِلخَيرِ فَلا يَنتَدِبُ لَهُ، وَيُدعَى لِلبِرِّ فَلا تَسخُو بِهِ نَفسُهُ، لَيسَ فِيهِ حَمِيَّةٌ لِدِينٍ، وَلا غَضَبٌ لانتِهَاكِ حُرمَةٍ، وَلا غَيرَةٌ عَلَى عِرضٍ، وَلا رَحمَةٌ لِمِسكِينٍ، إِن طُلِبَ مِنهُ 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وَإِن رُجِيَت مُسَاعَدَ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وَإِنِ ابتُغِيَ مِنهُ رَ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أَوَّلُونَ البَاذِلُونَ، فَيَظَلُّ أَحَدُهُم حَيًّا وَإِن طَالَ في بَطنِ الأَرضِ مُقَامُهُ، وَيُذكَرُ اسمُهُ وَإِن غَابَ عَنِ الأَعيُنِ جِسمُهُ، وَأَمَّا الآخَرُونَ البَاخِلُونَ، فَمَا أَحَدُهُم إِلاَّ كَسَقطِ المَتَاعِ وَحَقِيرِهِ، إِنْ حَضَرَ لم يُعرَفْ، وَإِنْ مَاتَ لم يُفقَدْ، وَإِنْ ذُكِرَ لم يُمدَحْ، بِلْ يَذهَبُ فَلا يُؤبَهُ بِهِ، وَيَمُوتُ ذِكرُهُ قَبلَ مَوتِ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دَ نَبِيُّكُم وَإِمَامُكُم بِعُمُرِهِ المُبَارَكِ لأُمَّتِهِ، حَتى إِنَّهُ مَا كَادَ يَبلُغُ السِّتِّينَ مِن عُمُرِهِ الشَّرِيفِ، إِلاَّ كَانَ مُعظَمُ صَلاتِهِ في اللَّيلِ جَالِسًا، وَذَلِكَ بَعدَ أَن حَطَمَهُ النَّاسُ، وَتَزَاحَمُوا عَلَيهِ، وَجَعَلَ يَقضِي مُعظَمَ وَقتِهِ لِنَفعِهِم، يَذهَبُ مَعَهُم وَيَأتي، وَيَصحَبُهُم حَاجًّا وَمُعتَمِرًا وَمُجَاهِدًا، وَيُصَلِّي بهم وَيُعَلِّمُهُم، يَرَونَهُ في المَسجِدِ وَالسُّوقِ، وَيَحضُرُ مَعَهُم في المَقبَرَةِ، يَجِدُونَهُ في السِّلمِ وَالأَمنِ وَأَيَّامِ السُّرُورٍ، وَلا يَفقِدُونَهُ في الحَربِ وَالخَوفِ وَلا سَاعَاتِ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نَهجِهِ سَارَ أَصحَابُهُ وَأَتبَاعُهُ في القُرُونِ المُفَضَّلَةِ، مِمَّنِ اتَّصَفُوا بِالصِّفَاتِ النَّبِيلَةِ، وَكَانَت لهم الأَعمَالُ الجَلِيلَةُ، فَجَاهَدُوا وَبَذَلُوا، وَدَعَوا وَصَبَرُوا، وَصَدَعُوا بِالحَقِّ وَمَا ضَعُفُوا، وَسَخَّرُوا لِخِدمَةِ دِينِهِم كُلَّ مَا مَلَكُوا، خَضَّبُوا الخُدُودَ بِدِمُوعِ الخُشُوعِ، وَجَرَت عَلَى نُحُورِهِم دِمَاءُ الشَّجَاعَةِ وَالإِ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زَلِ الرَّايَةُ بَعدَهُم تُرفَعُ حِينًا بَعدَ حِينٍ، كُلَّمَا مَاتَ إِمَامٌ خَلَفَهُ آخَرُ، فَظَفِرَتِ الأُمَّةُ في كُلِّ عَصرٍ وَمِصرٍ، بِأَئِمَّةٍ مُبَارَكِينَ وَعُلَمَاءَ مُوَفَّقِينَ، وَمُجَاهِدِينَ مُسَدَّدِينَ وَأَجوَادٍ مُنفِقِينَ، كَانُوا مَفَاتِيحَ لِلخَيرِ مَغَالِيقَ لِلشَّرِّ، سَبَّاقِينَ لِلفَضلِ مُبَادِرِينَ بِالبِرِّ، حَتى إِذَا وَصَلَ النَّاسُ إِلى أَعقَابِ الزَّمَنِ، وَمُتَأَخِّرِ الوَقتِ، كَثُرَ فِيهِم مَغَالِيقُ الخَيرِ مَفَاتِيحُ الشَّرِّ، الَّذِينَ لا يُذكَرُ لأَحَدِهِم سَبِيلُ خَيرٍ، وَلا يُفتَحُ لَهُ بَابُ بِرٍّ، إِلاَّ تَقَاعَسَ وَتَبَاطَأَ وَتَرَاخَى، وَلا تُتَاحُ لَهُ فُرصَةٌ لإِظهَارِ الشَرِّ وَالتَّمَدُّحِ بِالبَاطِلِ، إِلاَّ اشرَأَبَّ لها وَانتَعَشَ، وَتَمَادَى فِيهَا وَانتَفَ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للهِ مَا كَانَ الأَوَّلُونَ، بِأَكثَرَ مَالاً وَلا أَوفَرَ آلَةً مِنَ المُتَأَخِّرِينَ، وَلَكِنَّ كُلاًّ مِنهُم جَعَلَهُ اللهُ حَيثُ جَعَلَ نَفسَهُ، فَالأَوَّلُونَ جَعَلُوا مِن أَنفُسِهِم مَفَاتِيحَ لِلخَيرِ، فَأَعطَوا وَاتَّقَوا، وَسَاهَمُوا بِنَفعِ عِبَادِ اللهِ بِكُلِّ مَا أَمكَنَهُم، مِن مَالٍ وَعِلمٍ وَعَقلٍ وَقَولٍ وَجَاهٍ وَقُوَّةٍ، فَيَسَّرَهُم اللهُ لِليُسرَى، وَوَسَّعَ لهمُ آفَاقَ الخَيرِ، وَفَتَحَ لهم مَجَالاتِ البِرِّ، وحَبَّبَهُم إِلى عِبَادِهِ، فَأَثنَوا عَلَيهِم وَشَكَرُوهُم، وَدَعَوا لهم وَذَكَرُوهُم، بِخِلافِ كَثِيرٍ مِنَ المُتَأَخِّرِينَ، مِمَّن جَعَلُوا أَنفُسَهُم مَفَاتِيحَ لِلشَّرِّ، فَجَمَعُوا وَمَنَعُوا، وَبَخِلُوا وَاستَغنَوا، وَكَذَّبُوا بِالحُسنى وَتَوَلَّوا، فَيُسِّرُوا لِلعُسرَى، وَضَاقَت نُفُوسُهُم، وَلم تَنشَرِحْ صُدُ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ا أَرَادَ عَبدٌ لِنَفسِهِ الخَيرَ، وَتَصَدَّى لأَعمَالِ الخَيرِ، وَبَذَلَ نَفسَهُ وَوَقتَهُ وَمَالَهُ في ذَاتِ اللهِ، إِلاَّ أُعِينَ وَسُدِّدَ وَوُفِّقَ، وَتَيَسَّرَ لَهُ كُلُّ عَسِيرٍ وَانفَتَحَ لَهُ كُلُّ مُغلَقٍ، وَرُزِقَ مِنَ العِلمِ وَالحِلمِ وَالصَّبرِ، مَا لم يَكُنْ يَستَطِيعُهُ مِن قَبلُ، وَلا أَعرَضَ مَخذُولٌ عَن رَبِّهِ وَصَدَّ وَثَنى صَدرَهُ، إِلاَّ أَعرَضَ اللهُ عَنهُ وَزَادَهُ خِذلانًا وَضِيقًا وَعُسرً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عُونَةَ تَأتي مِنَ اللهِ عَلَى قَدرِ المَؤُونَةِ، وَإِنَّ الصَّبرَ يَأتي مِنَ اللهِ عَلَى قَدرِ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خِيلِ وَالمُنفِقِ، كَمَثَلِ رَجُلَينِ عَلَيهِمَا جُنَّتَانِ مِن حَدِيدٍ مِن ثُدِيِّهِمَا إِلى تَرَاقِيهِمَا، فَأَمَّا المُنفِقُ فَلا يُنفِقُ إِلاَّ سَبَغَت أَو وَفَرَت عَلَى جِلدِهِ حَتى تُخفِيَ بَنَانَهُ وَتَعفُوَ أَثرَهُ، وَأَمَّا البَخِيلُ، فَلا يُرِيدُ أَن يُنفِقَ شَيئًا إِلاَّ لَزِمَت كُلُّ حَلَقَةٍ مَكَانَهَا، فَهُوَ يُوَسِّعُهَا فَلا تَ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وَاجِدُونَ في هَذَهِ الدُّنيَا فُرَصًا لِلخَيرِ فَلا تُضِيعُوهَا، وَمُتَعَرِّضُونَ لِفِتَنٍ فَلا تَغشَوهَا، وَكُونُوا مَفَاتِيحَ لِلخَيرِ مَغَالِيقَ لِلشَّرِّ، وَلا تَكُونُوا مَغَالِيقَ لِلخَيرِ مَفَاتِيحَ لِلشَّرِّ، فَ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الدَّرَجَاتِ العُلى مِنَ الجَنَّ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علَمُوا أَنَّ الخَيرَ مَرضَاةُ اللهِ، وَالشَّرَّ سَخَطُهُ، وَإِذَا رَضِيَ سبحانه عَن عَبدٍ جَعَلَهُ مِفتَاحًا لِلخَيرِ، إِن رُئِيَ ذُكِرَ الخَيرُ بِرُؤيَتِهِ، وَإِن حَضَرَ حَضَرَ الخَيرُ مَعَهُ، لا يَعمَلُ إِلاَّ الخَيرَ، وَلا يَنطِقُ إِلاَّ بِالخَيرِ، بَلْ وَلا يُفَكِّرُ إِلا في الخَيرِ وَلا يُضمِرُ إِلاَّ خَيرًا، فَالنَّاسُ مِنهُ في أَمَانٍ، وَهُوَ في رَاحَةٍ وَصَفَاءِ نَفَسٍ وَاطمِئنَانٍ، فَطُوب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آخَرُ فَنَعُوذُ بِاللهِ مِن حَالِهِ، لا يَنطِقُ إلا بِشَرٍّ وَلا يَعمَلُ إِلاَّ شَرًّا، وَلا يُفَكِّرُ إِلاَّ في شَرٍّ وَلا يُضمِرُ إِلاَّ شَرًّا، فَهُوَ مِفتَاحُ شَرٍّ فَ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عَلَى الخَيرِ أَعوَانًا، إِن أَحسَنَ النَّاسُ فَأَحسِنُوا، وَإِن دَعَوكُم لِلخَيرِ فَأَجِيبُوا، وَإِن أَسَاؤُوا فَاجتَنِبُوا إِسَاءَتَهُم وَانصَحُوهُم، وَإِذَا وَجَدتُم مَشرُوعَ بِرٍّ أَو بَرنَامَجَ مَعرُوفٍ أَو سَبِيلَ إِحسَانٍ، فَسَارِعُوا وَسَابِقُوا وَنَافِسُوا، وَلْيَكُنْ لِسَانُ حَالِ أَحَدِكُم؛ كَمَا قَالَ نَبيُّ اللهِ مُ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ارِ حَذَارِ مِن أَن يَترُكَ أَحَدُكُم المُسَاهَمَةَ في الخَيرِ، ثم يَصُدَّ النَّاسَ عَنهُ وَيُنَفِّرَهُم مِنهُ، فَإِنَّهُ يَكفِي المَرءَ مِنَ الشَّرِّ أَن يَجمَعَ بَينَ إِطَالَةِ اللِّسَانِ وَتَقصِيرِ الإِح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سَابُكُم هَذِهِ لَيسَت بِمَسَبَّةٍ عَلَى أَحَدٍ، كُلُّكُم بَنُو آدَمَ طَفُّ الصَّاعِ بِالصَّاعِ لم تَملَؤُوهُ، لَيسَ لأَحَدٍ عَلَى أَحَدٍ فَضلٌ إِلاَّ بِدِينٍ وَتَقوَى، كَفَى بِالرَّجُلِ أَن يَكُونَ بَذِيًّا فَاحِشًا بَخِ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رَحِمَ اللهُ امرَأً وَجَدَ خَيرًا فَدَعَمَهُ وَشَجَّعَهُ، أَو كَفَّ عَن شَرٍّ وَمَنَ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قُلْ خَيرًا أَو لِيَصمُ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1:00Z</dcterms:created>
  <dc:creator>الشيخ/ عبد الله بن محمد البصري</dc:creator>
  <dc:description/>
  <dc:language>en-US</dc:language>
  <cp:lastModifiedBy>ahmed</cp:lastModifiedBy>
  <cp:lastPrinted>2011-04-02T16:45:00Z</cp:lastPrinted>
  <dcterms:modified xsi:type="dcterms:W3CDTF">2014-03-31T06:53:00Z</dcterms:modified>
  <cp:revision>3</cp:revision>
  <dc:subject>1/كدر الحياة ومصائبها 2/دور العلماء في نفع الناس وتقديم الخير لهم 3/أقسام الناس في تقديم الخير للناس 4/صور مشرقة في نفع الناس وتقديم الخير لهم 5/ثمرات تقديم الخير للآخرين 6/استغلال الفرص في فعل الخير ونفع الناس 7/طوبى لمن كان للخير مفتاحا وويل لمن كان للشر مفتاحا 8/التنافس في فعل الخير ونفع الآخرين</dc:subject>
  <dc:title>طوبى لمن كان للخير مفتاحا</dc:title>
</cp:coreProperties>
</file>