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bookmarkStart w:id="9" w:name="OLE_LINK4"/>
            <w:bookmarkStart w:id="10" w:name="OLE_LINK3"/>
            <w:r>
              <w:rPr>
                <w:rFonts w:cs="Traditional Arabic"/>
                <w:b/>
                <w:b/>
                <w:bCs/>
                <w:rtl w:val="true"/>
              </w:rPr>
              <w:t>طوب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غرباء</w:t>
            </w:r>
            <w:bookmarkEnd w:id="9"/>
            <w:bookmarkEnd w:id="10"/>
          </w:p>
        </w:tc>
      </w:tr>
      <w:tr>
        <w:trPr>
          <w:trHeight w:val="667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دأ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ريب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ريب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غربت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ر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ه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ب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ع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طمأني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بش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غرب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اط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ه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د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728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خطبة الأو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دُ ، فَـ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نَّاسُ اعبُدُوا رَبَّكُمُ الَّذِي خَلَقَكُم وَالَّذِينَ مِن قَبلِكُم لَعَلَّكُم تَتّ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يُّهَا المُسلِمُونَ ، مِمَّا صَحَّ عَن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ِن طَرِيقِ عَدَدٍ مِنَ الصَّحَابَة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ضِيَ اللهُ عَنهُ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هُ أَخبَرَ بِغُربَةِ الإِسلامِ في آخِرِ الزَّمَانِ ، فَعن أَبي هُرَي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ضِيَ اللهُ عَن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َأَ الإِسلامُ غَرِيبًا وَسَيَعُودُ غَرِيبًا كَمَا بَدَأَ ، فَطُوبى لِلغُرَب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وَاهُ مُسلِمٌ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عَن سَعدِ بنِ أَبي وَقَّاص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ضِيَ اللهُ عَنهُ – أَن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لَّى اللهُ عَلَيهِ وَسَلَّمَ –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الإِيمانَ بَدَأَ غَرِيبًا وَسَيَعُودُ كَمَا بَدَأَ ، فَطُوبى يَومَئِذٍ لِلغُرَبَاءِ إِذَا فَسَدَ النَّاسُ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 "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عَن عَبدِاللهِ بنِ عَمرٍو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ضِيَ اللهُ عَنهُمَا –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َاتَ يَومٍ وَنَحنُ عِند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وبى لِلغُرَب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ِي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نِ الغُرَبَاءُ يَا رَسُولَ اللهِ ؟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َاسٌ صَالِحُونَ في أُناسِ سُوءٍ كَثِيرٍ ، مَن يَعصِيهِم أَكثَرُ مِمَّن يُطِيعُ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وَاهُمَا الإِمَامُ أَحمَدُ ، وَصَحَّحَهُمَا الشَّيخُ أَحمَدُ شَاكِر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هَا الغُربَةُ يَا عِبَادَ اللهِ ، بَدَأَ بِهَا الإِسلامُ في أَوَّلِ مَبعَثِ الحَبِيبِ – عَلَيهِ الصَّلاةُ وَالسَّلامُ – وَسَيَعُودُ إِلَيهَا كَمَا بَدَأَ بِهَا ، وَلَو تَأَمَّلنَا أُمَّةَ الإِسلامِ بَينَ الأُمَمِ الكَافِرَةِ الضَّالَّةِ في شَرقِ الأَرضِ وَغَربِها ، لَوَجَدنَاهُم قِلَّةً غُرَبَاءَ ، وَقَد صَحَّ عَن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ِيمَا رَوَاهُ البُخَارِيُّ وَمُسلِمٌ أَنَّهَ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أَنتُم في أَهلِ الشِّركِ إِلاَّ كَالشَّعرَةِ البَيضَاءِ في جِلدِ الثَّورِ الأَسوَدِ ، أَو كَالشَّعرَةِ السَّودَاءِ في جِلدِ الثَّورِ الأَحم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َعَم – أَيُّهَا الإِخوَةُ – إِنَّ المُسلِمِينَ قَلِيلٌ إِذَا قِيسُوا إِلى مَن في الأَرضِ مِن أُمَمِ الكُفرِ وَالضَّلالِ ، وَذَلِكَ مِصدَاقُ قَولِ الخَلاَّقِ العَلِيمِ – سُبحَان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لِيلٌ مِن عِبَادِيَ الشَّكُو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َعَ قِلَّةِ المُسلِمِينَ وَغُربَتِهِم بَينَ أَهلِ الأَرضِ ، فَإِنَّ أَهلَ السُّنَّةِ مِن بَينِ المُسلِمِينَ أَنفُسِهِم أَيضًا قَلِيلُونَ ، إِذ إِنَّ المُتَمَسِّكِينَ بِالسُّنَّةِ عِلمًا وَاعتِقَادًا وَقَولاً وَعَمَلاً ، كَانُوا وَمَا زَالُوا مُنذُ انقِضَاءِ القُرُونِ المُفَضَّلَةِ هُمُ القَلِيلَ مِن بَينِ النَّاسِ ، بَل إِنَّ غُربَتَهُم بَينَ المُسلِمِينَ تَكَادُ تَكُونُ أَشَدَّ وَأَعظَمَ مِن غُربَةِ المُسلِمِينَ بَينَ أُمَمِ الأَرضِ مِنَ الكَافِرِينَ ، وَهَذَا مَا أَخبَرَ ب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ِيمَا رَوَاهُ ابنُ مَاجَه وَصَحَّحَهُ الأَلبَانيُّ عَن عَوفِ بنِ مَالِكٍ – رَضِيَ اللهُ عَنهُ –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 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َرَقَتِ اليَهُودُ عَلَى إِحدَى وَسَبعِينَ فِرقَةً ، فَوَاحِدَةٌ في الجَنَّةِ وَسَبعُونَ في النَّارِ ، وَافتَرَقَتِ النَّصَارَى عَلَى ثِنتَينِ وَسَبعِينَ فِرقَةً ، فَإِحدَى وَسَبعُونَ في النَّارِ وَوَاحِدَةٌ في الجَنَّةِ ، وَالَّذِي نَفسُ مُحَمَّدٍ بِيَدِهِ ، لَتَفتَرِقَنَّ أُمَّتي عَلَى ثَلاثٍ وَسَبعِينَ فِرقَةً ، وَاحِدَةٌ في الجَنَّةِ وَثِنتَانِ وَسَبعُونَ في 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ِي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رَسُولَ اللهِ ، مَن هُم ؟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مَاع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انظُرُوا كَيفَ أَنَّ أَهلَ السُّنَّةِ وَهُمُ الفِرقَةُ النَّاجِيَةُ ، إِنَّمَا هُم فِرقَةٌ وَاحِدَةٌ مِن بَينِ ثَلاثٍ وَسَبعِينَ فِرقَةً ، كُلُّهَا فِرَقٌ ضَالَّةٌ زَائِغَةٌ ، وَهَذَا دَلِيلٌ عَلَى شِدَّةِ غُربَتِهِم ، وَقِلَّةِ عَدَدِهِم بَينَ المُنحَرِف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َعَ تِلكَ الغُربَةِ ، فَإِنَّ ثَمَّةَ غُربَةً ثَالِثَةً هِيَ غُربَةُ الصَّفوَةِ مِنَ المُؤمِنِينَ ، الَّذِينَ هُم وَرَثَةُ الأَنبِيَاءِ وَالصِّدِّيقِينَ وَالصَّالِحِينَ ، أُولَئِكُم هُمُ الطَّائِفَةُ المَنصُورَةُ ، وَالأُمَّةُ القَائِمَةُ بِالأَمرِ بِالمَعرُوفِ وَالنَّهيِ عَنِ المُنكَرِ ، وَالمُشتَغِلِينَ بِتَعلِيمِ العِلمِ وَالدَّعوَةِ إِلى اللهِ وَالجِهَادِ في سَبِيلِهِ ، المُحَارِبِينَ لِلفَسَادِ وَالمُفسِدِينَ المُنَاوِئِينَ لَهُم ، وَهَذِهِ الطَّائِفَةُ المَنصُورَةُ ، هِيَ الأُمَّةُ الَّتي أَمَر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زَّ وَجَل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 تُوجَدَ وَتَكُونَ فَقَالَ – سُبحَان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ْتَكُنْ مِنكُم أُمَّةٌ يَدعُونَ إِلى الخَيرِ وَيَأمُرُونَ بِالمَعرُوفِ وَيَنهَونَ عَنِ المُنكَرِ وَأُولَئِكَ هُمُ المُف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د أَخبَ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هَذِهِ الطَّائِفَةَ الصَّافِيَةَ ، سَتَظَلُّ بَاقِيَةً في هَذِهِ الأُمَّةِ إِلى أَن يَأتِيَ أَمرُ اللهِ ، لا يَضُرُّهَا مَن خَذَلَهَا وَلا مَن خَالَفَهَا وَلا مَن نَاوَأَهَا ، حَتَّى يَأتِيَ أَمرُ اللهِ وَهُم ظَاهِرُونَ عَلَى النَّاسِ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غُربَةَ الإِسلامِ – أَيُّهَا المُؤمِنُونَ – قَدَرٌ لا بُدَّ مِن وُقُوعِهِ كَمَا أَخبَرَ بِهِ الصَّادِقُ المَصدُوقُ – عَلَيهِ الصَّلاةُ وَالسَّلامُ – ، غَيرَ أَنَّ هَذِهِ الغُربَةَ لَيسَت دَلِيلاً عَلَى ضَعفِ الدِّينِ ، بِقَدرِ مَا هِيَ دَلِيلٌ عَلَى عِزَّتِهِ وَعُلُوِّ شَأنِهِ وَرِفعَةِ مَكَانَتِهِ ، وَكَونِهِ غَالِيًا نَفِيسًا عَزِيزَ المَنَالِ ، لا يُهدَى إِلَيهِ وَلا يَثبُتُ عَلَيهِ إِلاَّ الصَّفوَةُ مِن خَلقِ اللهِ ، وَلِذَا قَالَ – عَلَيهِ الصَّلاةُ وَالسَّلام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 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طُوبى لِلغُرَب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هَذَا وَعدٌ مِن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لَّى اللهُ عَلَيهِ وَسَلَّمَ – لَهُم بِالخَيرِ الكَثِيرِ الطَّيِّبِ في الدُّنيَا ، وَالأَجرِ العَظِيمِ الوَفِيرِ في الآخِرَةِ ، جَزَاءَ مَا صَبَرُوا وَثَبَتُوا وَعَمِلُوا وَبَذَلُوا وَتَحَمَّلُوا ، وَلا يُنَافِي نَعِيمَ أَهلِ الإِيمَانِ مَا تَشتَدُّ بِهِ غُربَتُهُم في بَعضِ الأَوقَاتِ حَتَّى في بُلدَانِهِم الَّتي هِيَ قَلبُ الإِسلامِ وَعَوَاصِمُ الخِلافَةِ ، وَالمَوَاطِنُ الَّتي طَالَمَا شَهِدَتِ عُهُودَ العِزَّةَ ، وَمِنهَا انطَلَقَت جُيُوشُ الجِهَادِ وَكَتَائِبُ الدَّعوَةِ ، فَمَعَ مَا يُقَاسُونَهُ وَيُعَانُونَهُ مِنَ التَّعَبِ وَمُجَابَهَةِ أَهلِ السُّوءِ لَهُم ، وَالَّتي قَد تَصِلُ إِلى السَّجنِ وَالتَّعذِيبِ وَالتَّنكِيلِ ، وَالإِخرَاجِ مِنَ الأَوطَانِ وَالتَّشرِيدِ وَالتَّقتِيلِ ، فَإِنَّ في قُلُوبِهِم مِنَ السَّعَادَةِ وَالسُّرُورِ والاطمِئنانِ ، وَفي صُدُورِهِم مِنَ الانشِرَاحِ وَالسَّكِينَةِ وَالأُنسِ بِالإِيمَانِ ، مَا يُعَدُّ نَعيمًا مُعَجَّلاً وَجَزَاءً حَسَنًا ، فَضلاً عَمَّا يَعِيشُونَهُ مِن عَظِيمِ رَجَاءٍ وَشَوقٍ لِلِقَاءِ اللهِ ، وأَمَلٍ بِالفَوزِ بِرِضوَانِه وَدُخُولِ جَنَّتِهِ ، وَالنَّظرِ إِلى وَجهِهِ الكَرِيمِ ، هَذَا عَدَا ثِقَتِهِم بمَا بَشَّرَ بِهِ نَبِيُّهُم أَنَّ بِلادَهُم سَتَبقَى مَوَاطِنَ عِزٍّ لِلإِسلامِ وَمَأرِزًا لِلإِيمَانِ ، قَالَ – صَلَّى اللهُ عَلَيهِ وَسَلَّ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 :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إِيمَانَ لَيَأرِزُ إِلى المَدِينَةِ كَمَا تَأرِزُ الحَيَّةُ إِلى جُحر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تَّفَقٌ عَلَي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إِسلامَ بَدَأَ غَرِيبًا وَسَيَعُودُ غَرِيبًا كَمَا بَدَأَ ، وَهُوَ يَأرِزُ بَينَ المَسجِدَينِ كَمَا تَأرِزُ الحَيَّةُ في جُحر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مُس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الَ – عَلَيهِ الصَّلاةُ وَالسَّلام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 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الشَّيطَانَ قَد أَيِسَ أَن يَعبُدَهُ المُصَلُّونَ في جَزِيرَةِ العَرَب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وَاهُ مُسلِمٌ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الَ – صَلَّى اللهُ عَلَيهِ وَسَلَّ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وبى لِلشَّامِ ، إِنَّ مَلائِكَةَ الرَّحمَنِ بَاسِطَةٌ أَجنِحَتَهَا عَلَ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وَاهُ التِّرمِذِيُّ وَصَحَّحَهُ الأَلبَان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الَ – عَلَيهِ الصَّلاةُ وَالسَّلام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 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تُجَنَّدُونَ أَجنَادًا ، جُندًا بِالشَّامِ وَجُندًا بِالعِرَاقِ وَجُندًا بِاليَمَن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عَبدُ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ُمتُ فَقُلت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ِرْ لي يَا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لَيكُم بِالشَّامِ ، فَمَن أَبَى فَلْيَلْحَقْ بِيَمَنِهِ وَلْيَسْتَقِ مِن غُدُرِهِ ؛ فَإِنَّ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زَّ وَجَل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 تَكَفَّلَ لي بِالشَّامِ وَأَه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وَاهُ أَبُو دَاوُدَ وَأَحمَدُ وَغَيرُهُمَا وَصَحَّحَهُ الأَلبَان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الَ – عَلَيهِ الصَّلاةُ وَالسَّلام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 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فُسطَاطَ المُسلِمِينَ يَومَ المَلحَمَةِ بِالغُوطَةِ ، إِلى جَانِبِ مَدِينَةٍ يُقَالُ لَهَا دِمَشقُ ، مِن خَيرِ مَدَائِنِ الشّ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وَاهُ أَبُو دَاوُدَ وَصَحَّحَهُ الأَلبَانيُّ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 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اكُم أَهلُ اليَمَنِ ، هُم أَرَقُّ أَفئِدَةً وَأَليَنُ قُلُوبًا ، الإِيمَانُ يَمَانٍ وَالحِكمَةُ يَمَانِي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تفق عل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هَذِهِ البِلادُ وَالمَوَاقِعُ ، لَن يَزَالَ فِيهَا مَن يَقُومُ بِأَمرِ الدِّينِ وَيَرفَعُ رَايَتَهُ ، فَاللَّهُمَّ اجعَلْنَا مِنَ الغُرَبَاءِ الَّذِينَ يَصلُحُونَ إِذَا فَسَدَ النَّاسُ وَيُصلِحُونَ مَا أَفسَدَ النَّاسُ ، وَيَثبُتُونَ عَلَى الإِسلامِ حَتَّى يَلقَوكَ غَيرَ مُبَدِّلِينَ وَلا مُغَيِّر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خطبة الثان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مَّا بَعدُ ، فَاتَّقُوا اللهَ – تَعَ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أَطِيعُوهُ وَلا تَعصُو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َن يَتَّقِ اللهَ يَجعَلْ لَهُ مَخرَج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رزُقْهُ مِن حَيثُ لا يَحتَسِبُ وَمَن يَتَوَكَّلْ عَلَى اللهِ فَهُوَ حَسبُهُ إِنَّ اللهَ بَالِغُ أَمرِهِ قَد جَعَلَ اللهُ لِكُلِّ شَيءٍ قَد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يُّهَا المُسلِمُونَ ، حِينَمَا يَرَى بَعضُ النَّاسِ البَاطِلَ قَد عَلا زَبَدُهُ وَانتَفَخَ وَانتَفَشَ ، وَصَارَ لَهُ مُنَظَّمَاتٌ تَرعَاهُ وَقَنَوَاتٌ تَبُثُّهُ وَمُؤَسَّسَاتٌ وَدُعَاةٌ ، وَأَنظِمَةٌ تَفرِضُهُ وَتُقَوِّيهِ وَدُوَلٌ تُؤيِهِ وَجُيُوشٌ تَحمِيهِ ، فَإِنَّهُ قَد يَغتَرُّ بِهِ وَيَنجَرِفُ إِلَيهِ ، أَو يُصَدِّقُ بهِ وَيَشُكُّ في الحَقِّ الَّذِي مَعَهُ ، وَقَد يُحبَطُ آخَرُونَ وَيَيأَسُونَ وَيَقنَطُونَ ، لَكِنَّ المُؤمِنِينَ الَّذِينَ لَهُم حَظٌّ مِنِ اطِّلاعٍ عَلَى مَا وَصَفَ ب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لَّى اللهُ عَلَيهِ وَسَلَّمَ – الغُرَبَاءَ ، يَعلَمُ أَنَّهُم قَومٌ صَالِحُونَ قَلِيلٌ في أَهلِ سُوءٍ كَثِيرٍ ، وَأَنَّ مَن يَعصِيهِم أَكثَرُ مِمَّن يُطِيعُهُم ، وَأَنَّهُم مُتَمَسِّكُونَ بِالكِتَابِ وَالسُّنَّةِ حِينَ يَتَمَسَّكَ النَّاسُ بِآرَاءِ الرِّجَالِ أَو يُعرِضُونَ عَنِ الإِسلامِ بِالكُلِّيَّةِ ، وَأَنَّهُم دَاعُونَ إِلى القُرآنِ وَالسُّنَّةِ حِينَ يَترُكُ النَّاسُ الدَّعوَةَ إِلَيهِمَا ، وَأَنَّهُم صَابِرُونَ عَلَى مَا يَلقَونَهُ مِن إيذَاءٍ وَعِنَادٍ وَمُخَالَفَةٍ وَتَكذِيبٍ ، وَحِينَئِذٍ وَحِينَ يَقرَأُ المُؤمِنُونَ نَحوَ قَولِ رَبِّهِ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تُطِعْ أَكثَرَ مَن في الأَرضِ يُضِلُّوكَ عَن سَبِيلِ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ول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أَكثَرُ النَّاسِ وَلَو حَرَصتَ بِمُؤ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ول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َّ أَكثَرَ النَّاسِ لا يُؤ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إِنَّهُم لا يَستَنكِرُونَ مَا يُصِيبُ المُؤمِنِينَ الغُرَبَاءَ مِنِ ابتِلاءٍ ، بَل يَزدَادُونَ صَبرًا وَيَقِينًا ، وَيَتَّجِهُونَ إِلى مَن بِيَدِهِ الأَمرُ فَيُعَلِّقُونَ بِهِ قُلُوبَهُم ، جَاعِلِينَ نُصبَ أَعيُنِهِم قَولَ رَبِّهِم لِنَبِيّ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صبِرْ إِنَّ وَعدَ اللهِ حَقٌّ وَلا يَستَخِفَّنَّكَ الَّذِينَ لا يُوق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vanish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ول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عَ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و يَشَاءُ اللهُ لانتَصَرَ مِنهُم وَلَكِنْ لِيَبلُوَ بَعضَكُم بِبَعضٍ وَالَّذِينَ قُتِلُوا في سَبِيلِ اللهِ فَلَن يُضِلَّ أَعمَالَهُ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يَهدِيهِم وَيُصلِحُ بَالَهُ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دخِلُهُمُ الجَنَّةَ عَرَّفَهَا لَ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bookmarkStart w:id="23" w:name="_PictureBullets"/>
      <w:bookmarkEnd w:id="23"/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11:00Z</dcterms:created>
  <dc:creator>الشيخ/ عبدالله البصري</dc:creator>
  <dc:description/>
  <cp:keywords/>
  <dc:language>en-US</dc:language>
  <cp:lastModifiedBy>Admin</cp:lastModifiedBy>
  <cp:lastPrinted>2011-04-02T16:45:00Z</cp:lastPrinted>
  <dcterms:modified xsi:type="dcterms:W3CDTF">2017-03-08T08:27:00Z</dcterms:modified>
  <cp:revision>5</cp:revision>
  <dc:subject>1/ بدأ الإسلام غريبا وعاد غريبا 2/ الفرقة الناجية وغربتهم 3/ غربة الإسلام وأهله سبيل للعزة والطمأنينة 4/ مبشرات للغرباء 5/ حال الناس مع علو الباطل وأهله</dc:subject>
  <dc:title>طوبى للغرباء</dc:title>
</cp:coreProperties>
</file>