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طهارة</w:t>
            </w:r>
            <w:r>
              <w:rPr>
                <w:b/>
                <w:b/>
                <w:bCs/>
                <w:rtl w:val="true"/>
                <w:lang w:bidi="ar-EG"/>
              </w:rPr>
              <w:t xml:space="preserve"> </w:t>
            </w:r>
            <w:r>
              <w:rPr>
                <w:rFonts w:cs="Traditional Arabic"/>
                <w:b/>
                <w:b/>
                <w:bCs/>
                <w:rtl w:val="true"/>
                <w:lang w:bidi="ar-EG"/>
              </w:rPr>
              <w:t>المريض</w:t>
            </w:r>
            <w:r>
              <w:rPr>
                <w:b/>
                <w:b/>
                <w:bCs/>
                <w:rtl w:val="true"/>
                <w:lang w:bidi="ar-EG"/>
              </w:rPr>
              <w:t xml:space="preserve"> </w:t>
            </w:r>
            <w:r>
              <w:rPr>
                <w:rFonts w:cs="Traditional Arabic"/>
                <w:b/>
                <w:b/>
                <w:bCs/>
                <w:rtl w:val="true"/>
                <w:lang w:bidi="ar-EG"/>
              </w:rPr>
              <w:t>وصل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رك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وآ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جد</w:t>
            </w:r>
            <w:r>
              <w:rPr>
                <w:b/>
                <w:b/>
                <w:bCs/>
                <w:rtl w:val="true"/>
              </w:rPr>
              <w:t xml:space="preserve"> </w:t>
            </w:r>
            <w:r>
              <w:rPr>
                <w:rFonts w:cs="Traditional Arabic"/>
                <w:b/>
                <w:b/>
                <w:bCs/>
                <w:rtl w:val="true"/>
              </w:rPr>
              <w:t>الماء</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عجز</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ستعماله</w:t>
            </w:r>
            <w:r>
              <w:rPr>
                <w:b/>
                <w:b/>
                <w:bCs/>
                <w:rtl w:val="true"/>
              </w:rPr>
              <w:t xml:space="preserve"> </w:t>
            </w:r>
            <w:r>
              <w:rPr>
                <w:rFonts w:cs="Traditional Arabic"/>
                <w:b/>
                <w:b/>
                <w:bCs/>
                <w:rtl w:val="true"/>
              </w:rPr>
              <w:t>فله</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تيم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حتاجُه</w:t>
            </w:r>
            <w:r>
              <w:rPr>
                <w:b/>
                <w:b/>
                <w:bCs/>
                <w:rtl w:val="true"/>
              </w:rPr>
              <w:t xml:space="preserve"> </w:t>
            </w:r>
            <w:r>
              <w:rPr>
                <w:rFonts w:cs="Traditional Arabic"/>
                <w:b/>
                <w:b/>
                <w:bCs/>
                <w:rtl w:val="true"/>
              </w:rPr>
              <w:t>المري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الم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هارتِه</w:t>
            </w:r>
            <w:r>
              <w:rPr>
                <w:b/>
                <w:b/>
                <w:bCs/>
                <w:rtl w:val="true"/>
              </w:rPr>
              <w:t xml:space="preserve"> </w:t>
            </w:r>
            <w:r>
              <w:rPr>
                <w:rFonts w:cs="Traditional Arabic"/>
                <w:b/>
                <w:b/>
                <w:bCs/>
                <w:rtl w:val="true"/>
              </w:rPr>
              <w:t>وصل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مري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رحنا</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بلا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3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 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ا اسْتَعَارَتْ مِنْ أَسْمَاءَ قِلَادَةً فَهَلَكَ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لَبِهَا رِجَالًا فَحَضَرَتْ الصَّلَاةُ وَلَيْسُوا عَلَى وُضُوءٍ وَلَمْ يَجِدُوا مَاءً فَصَلَّوْا وَهُمْ عَلَى غَيْرِ وُضُوءٍ، فَأَنْزَلَ اللَّهُ تَعَالى آيَةَ التَّيَمُّمِ، فَقَالَ أُسَيْدُ بْنُ حُضَ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فَوَاللَّهِ مَا نَزَلَ بِكِ أَمْرٌ تَكْرَهِينَهُ إِلاَّ جَعَلَ اللَّهُ ذَلِكِ لَكِ وَلِلْمُسْلِمِينَ فِيهِ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معذورونَ بصلاتِهم بغيرِ وضوءٍ حيثُ لم يجدوا الماءَ؛ وذلك لأنه لم يكن قد فُرضَ عليهم التَّيمَّمُ بدلاً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أمرْهم بإعادةِ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ن لم يجدِ الماءَ ولا التُّرابَ بعدَ فرضِ التَّيمَّمِ أو لم يستطعْ استعمالهما، فإنه يجوزُ له أن يصلي على حالِه دونَ وضوءٍ ولا تيمَّمٍ، ولا يَجوزُ له أن يُخرجَ الصَّلاةَ عن وقتِها ولا إعاد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لَ رجلٌ اللَّجنةَ الدَّائمةَ للإفت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طَريحُ الفِراشِ ولا أقوى على الحركةِ فكيفَ أقومُ بعمليةِ الطَّهارةِ لأداءِ الصَّلا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جاب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سبةِ للطَّهارةِ فيجبُ على المسلمِ أن يتطهَّرَ بالماءِ، فإن عَجزَ عن استعمالِه لمرضٍ أو غيرِه تَيمَّمَ بترابٍ طاهرٍ، فإن عَجزَ عن ذلك سَقطتْ الطَّهارةُ وصلى حَسبَ حا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هذه الحادثَةَ تَكونُ مدخلاً لذكرِ بعضِ ما يحتاجُه المريضُ من الأحكامِ الشَّرعيَّةِ المهمَّةِ في طهارتِه وصل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جبُ على المريضِ إن كانَ مستطيعاً أن يتطهَّرَ بالماءِ فيتوضأُ من الحدثِ الأصغرِ، ويغتسلُ من الحدثِ الأكبرِ، فإن كانَ لا يستطيعُ الطَّهارةَ بالماءِ لعجزِه أو خوفِ زيادةِ المرضِ أو تأخرِ بُرئِه فإنه يَتي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اجزُ عن استخدامِ الماءِ مع وجودِه هو كعادمِ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يَّةُ التَّي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ضربَ الأرضَ الطَّاهرةَ بيديه ضَربةً واحدةً يمسحُ بهما جميعَ وجهِه، ثم يمسحُ كفيه بعضَهما ببعضٍ، ك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ه علَّمَ عمَّ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كفيكَ أن تضربَ بيدِكَ الأرضَ ضربةً واحدةً، ثم تَمسحُ بهما وجهَك وكف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يستطعْ أن يتطهَّرَ بنفسِه فإنه يوضئُه شخصٌ آخر رجلاً كانَ أو امرأةً من محارمِه، أو يُيممُّه إن لم يستطعْ الوضوءَ فيضربُ الشَّخصُ الأرضَ الطاهرةَ بيديه ويمسحُ بها وجهَ المريضِ وك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في بعضِ أعضاءِ الطهارةِ جُرحٌ فإنه يغسلُه بالماءِ، فإن كانَ الغَسلُ بالماءِ يُؤثرُ عليه، مسحَه مسحاً، فيَبُّلُ يدَه بالماءِ ويُمرُّها عليه، فإن كانَ المسحُ يؤثرُ عليه أيضاً فإنه يغسلُ ما يستطيعُ من أعضائه ثُّمَ يَتيمَّمُ عن البا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في بعضِ أعضائه كَسرٌ مَشدودٌ عليه خِرقةٌ أو لَزقةٍ أو جِبسٌ؛ فإنه يَمسحُ عليه بالماءِ بدلاً من غَسلِه ولا يَحتاجُ للتَّيمَّمِ لأن المسحَ بدلٌ عن الغَسلِ، كما جاءَ أَ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أَ وَكَفُّهُ مَعْصُوبَةٌ فَمَسَحَ عَلَيْهَا وَغَسَلَ مَا سِوَ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لم يجدِ التُّرابَ الطَّاهرَ، فإنه يجوزُ أن يَتيمَّمَ على الجدارِ، أو على شيءٍ آخرَ طاهرٍ له غُبارٌ، فإن كانَ الجِدارُ ممسوحاً بشيءٍ من غيرِ جِنسِ الأرضِ كالأصباغِ فلا يَتيمَّمُ عليه إلا أن يكونَ له غُ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لم يُمكن التَّيمَّمَ على الأرضِ أو الجدارِ أو شيءٍ آخرَ له غبارٌ فلا بأسَ أن يُوضعَ تُرابٌ للمريضِ في إناءٍ أو كيسٍ أو منديلٍ يَتيمَّمُ منه، وإذا تَيمَّمَ لصلاةٍ وبقيَ على طهارتِه إلى وقتِ الصَّلاةِ الأخرى فإنه يصليها بالتَّيمَّمِ الأولِ، ولا يُعيدُ التَّيمَّمَ للصَّلاةِ الثَّانيةِ، لأنه لم يزلْ على طهارتِه، ولم يُوجد ما يُبط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ا يتعلقُ بطهارةِ بدنِ المريضِ وثيابِه، فإنه يَجبُ على المريضِ أن يُطهِّرَ بدنَه من النَّجاساتِ، فإن كانَ لا يستطيعُ صلى على حالِه وصلاتُه صحيحةٌ ولا إعاد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ى المريضِ أن يصليَ بثيابٍ طاهرةٍ، فإن تَنجَّستْ ثيابُه وَجبَ غسلُها أو إبدالُها بثيابٍ طاهرةٍ، فإن لم يمكنْ صلى على حالِه وصلاتُه صحيحةٌ، ولا إعاد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ى المريضِ أن يصليَ على شيءٍ طاهرٍ، فإن تنجَّسَ مكانُه وجبَ غسلُه أو إبدالُه بشيءٍ طاهرٍ، أو يفرشَ عليه شيئاً طاهراً، فإن لم يمكنْ صلى على حالِه وصلاتُه صحيحةٌ ولا إعاد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نعرفُ من هذا أنه لا يجوزُ للمريضِ أن يؤخرَ الصَّلاةَ عن وقتِها من أجلِ العجزِ عن الطَّهارةِ، بل يَتطهَّرَ بقدرِ ما يمكنُه ثم يُصلي الصلاةَ في وقتِها، ولو كانَ على بدنِه وثوبِه أو مكانِه نجاسةٌ يَعجزُ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حكامُ صلاةِ المريضِ، فإنه يَجبُ على المريضِ أن يصليَ الفريضةَ قائمًا ولو منحنيًا أو معتمدًا على جدارٍ أو عصا، فإن كانَ لا يستطيعُ القيام صلى جالسًا، والأفضلُ أن يكونَ مُتربِّعًا في موضعِ القيامِ والرُّك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انَ لا يستطيعُ الصَّلاةَ جالسًا صلى على جَنبِه متوجهًا إلى القبلةِ، والجنبُ الأيمنُ أفضلُ، فإن لم يتمكنْ من التَّوجهِ إلى القِبلةِ صلى حيثُ كانَ اتجاهُه وصلاتُه صحيحةٌ ولا إعاد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كانَ لا يستطيعُ الصَّلاةَ على جَنبهِ صلى مستلقيًا على ظَهرِه ورِجلاهُ إلى القبلةِ، والأفضلُ أن يرفعَ رأسَه قليلاً ليتَّجهَ إلى القبلةِ، فإن لم يستطع أن تكونَ رجلاهُ إلى القبلةِ؛ صلى حيثُ كانتْ، ولا إعادةَ عليه،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بِي بَوَاسِيرُ، فَ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 فإنْ لم تستطعْ فمُستل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بُ على المريضِ أن يركعَ ويسجدَ في صلاتِه، فإن لم يستطع أومأَ بهما برأسِه ويجعلُ السُّجودَ أخفضَ من الركوعِ، فإن استطاعَ الرُّكوعَ دونَ السُّجودِ ركعَ حالَ الرُّكوعِ وأومأَ بالسُّجودِ، وإن استطاعَ السُّجودَ دونَ الرُّكوعِ سجدَ حالَ السُّجودِ وأومأَ بالرُّكوعِ ولا يجعلْ شيئاً ليسجدَ عليه،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عَادَ مَرِيضًا فَرَآهُ يُصَلِّي عَلَى وِسَادَةٍ، فَأَخَذَهَا فَرَمَى بِهَا، فَأَخَذَ عُودًا لِيُصَلِّيَ عَلَيْهِ فَأَخَذَهُ فَرَمَى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عَلَى الأَرْضِ إِنِ اسْتَطَعْتَ، وَإِلا فَأَوْمِئ إِيمَاءً، وَاجْعَلْ سُجُودَكَ أَخْفَضَ مِنْ رُكُو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يستطعْ الحركةَ إطلاقاً لكن قلبَه يَعقلُ فإنه ينوي الأفعالَ، ويتكلمُ بالأقوالِ، فمثلاً يُكَّبرُ ويقرأُ الفاتحةَ، فإذا وصلَ إلى الرُّكوعِ نوى أنه رك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وس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ونوى الرَّفعَ، وهكذا بقيةَ الأفعالِ، ولا يجوزُ له أن يُؤخِّرَ الصَّلاةَ عن وقتِها، وأما الإشارةُ بالأصبعِ كما يفعلُه بعضُ المرضى فليسَ بصحيحٍ، وليسَ له أصلٌ من الكِتابِ والسُّنةِ ولا من أقوالِ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ى المريضِ أن يصليَ كلَّ صلاةٍ في وقتِها، ويفعلُ كلَّ ما يقدرُ عليه مما يجبُ فيها، فإن شقَّ عليه فعْلُ كلِّ صلاةٍ في وقتِها فله الجمعُ بينَ الظُّهرِ والعصرِ، وبينَ المغربِ والعِشاءِ إما جمعُ تقديمٍ بحيثُ يُقدِّمُ العصرَ إلى الظُّهرِ، والعشاءَ إلى المغربِ، وإما جمعُ تأخيرٍ بحيثُ يؤخِّرُ الظُّهرَ إلى العصرِ، والمغربَ إلى العشاءِ حسبما يكونُ أيسرَ له ويصليها كاملةً دونَ قَصرٍ للصلاةِ، وأما الفجرُ فلا تُجمعُ لما قبلَها ولا لما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في مسألةِ قضاءِ المريضِ الذي أُغميَ عليه للصَّلاةِ، فقد سُئلَ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مسألةِ 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إغماءُ ثلاثةَ أيامٍ فأقلَ يقضي قياساً على النَّائمِ، وإن كانَ الإغماءُ أكثرَ من ذلكَ فلا يقضي قياساً على الم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علَّموا يا عبادَ اللهِ هذه الأحكامَ وعلموها غيرَكم ممن يحتاجُها من المرضى، فلا يحسنُ بالعبدِ المسلمِ المُحافظِ على الصَّلاةِ، أن يُفرِّطَ بها في مرضِه وفي آخرِ أيامِ حياتِه بسببِ الجهلِ بأحكامِها، فالمريضُ يحتاجُ إلى قُربِ اللهِ تعالى ويحتاجُ إلى رحمتِه، وما دامتْ روحُك في جسدِك، وعقلُك يُدركُ ما حولُك، فالصَّلاةُ عليك كتاباً موقو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الذي جعلَ الصَّلاةَ عمودَ الدِّينِ،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حثَّ على إقامةِ الصَّلاةِ في كتابِه المبينِ، وأشهَدُ أنَّ محمداً عبدُه ورسولُه، كانَ آخرُ وصيَّتِه لأمتِه عندَ خروجِه من الدُّنيا الصَّلاةَ لما لها من الأهميةِ في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ركَ عليه، وعلى آلِه وعلى أصحابِه، الطَّيِّبينَ الطَّاهرينَ، وسلمَ تسليم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رأيتُم يا أهلَ الإيمانِ أهميَّةَ الصَّلاةِ، فهي لا تسقطُ صحةً ولا مرضاً، ولا حضراً ولا سفراً، ولا أمناً ولا خوفاً، ولا عافيةً ولا بلاءً، يُقيمُها العبدُ قائماً أو جالساً أو مُضطجعاً أو مُستلقياً، أو ماشياً أو راكباً، وعلى كلِّ حالٍ، فرضَها اللهُ تعالى فوقَ سبعِ سماواتٍ، وأوحى بها دونَ واسطةٍ، وجعلَها في أولِ الأمرِ خمسينَ في العددِ وذلكَ لحبِّه لها، ولأنها الصِّلةُ بينَه وبينَ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قرَّةَ ع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ثيراً ما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يَا بِلَالُ، أَرِحْنَ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حتى تفطَّرتْ قدماه، ولما عوتِبَ في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آخرَ وصاياه، فماتَ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صَّلاةِ،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طُ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مَلْتُهُ أَنَا وَنَفَرٌ مِنَ الْأَنْصَارِ حَتَّى أَدْخَلْنَاهُ مَنْزِلَهُ، فَلَمْ يَزَلْ فِي غَشْيَةٍ وَاحِدَةٍ حَتَّى أَسْفَرَ الصُّبْحُ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نْ تُفْزِعُوهُ بِشَيْءٍ إِلَّا بِال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يَا أَمِيرَ الْمُؤْمِ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تَحَ عَيْنَ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ى النَّاسُ؟،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لَا حَظَّ فِي الْإِسْلَامِ لِمَنْ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ى وَجُرْحُهُ يَثْعَبُ دَ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سارَ على ذلك التَّا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ا هو عَامِرُ ابْنُ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الْمُؤَذِّنَ وَهُوَ يَجُودُ بِنَفْسِ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حُه تخ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بِيَدِي،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عَلِ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 دَاعِيَ اللَّهِ، فَلَا أُجِيبُهُ، فَأَخَذُوا بِيَدِهِ، فَدَخَلَ مَعَ الْإِمَامِ فِي صَلاةِ الْمَغْرِبِ، فَرَكَعَ رَكْعَةً، ثُمَّ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بْرَاهِيمُ بْنُ مَيْمُونَ المَرُّوزِيُّ فكَانَ يَعْمَلُ صَائِغًا، وَكَانَ إِذَا رَفَعَ المِطْرَقَةَ فَسَمِعَ النِّدَاءَ وَضَعَهَا وَلَمْ يَرُ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قولُ إبراهيمَ النَّخ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تهاونُ في تكبيرةِ الإحرامِ، فاغسلْ يدكَ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يُصوِّرُ به الأمرَ في زمانِه، وإلا لو كانَ حيَّاً في زمانِنا فلعلَّه سيُراجعُ نفسَه عن هذه الك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سيغسلُ يدَه كث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كَ تَعْلَمُ مَا نُخْفِي وَمَا نُعْلِنُ وَمَا يَخْفَى عَلَى اللَّهِ مِنْ شَيْءٍ فِي الْأَرْضِ وَلا فِي السَّمَاءِ، ربنا اجعلْنا مُقيمي الصَّلاةِ ومن ذرياتِنا، رَبَّنَا وَتَقَبَّلْ دُعَاءً، 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اللهم آمنا في الأوطانِ والدُّورِ وأصلحْ اللهمَّ ولاةَ الأمورِ، اللهمَّ ولِّ على المسلمينَ خيارَهم، اللهم استرْ عوراتِنا، وآمنْ روعاتِنا، واحفظنا من بين أيدينا، ومن خلفِنا، وعن أيمانِنا، وعن شمائلِنا، ومن فوقِنا، ونعوذُ اللهمَّ بعظمتِكَ أن نُغتالَ من تحتِ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05:00Z</dcterms:created>
  <dc:creator>الشيخ/ هلال الهاجري</dc:creator>
  <dc:description/>
  <dc:language>en-US</dc:language>
  <cp:lastModifiedBy>أبو ملك</cp:lastModifiedBy>
  <cp:lastPrinted>2011-04-02T16:45:00Z</cp:lastPrinted>
  <dcterms:modified xsi:type="dcterms:W3CDTF">2014-12-17T11:06:00Z</dcterms:modified>
  <cp:revision>3</cp:revision>
  <dc:subject>1/ بركة أبي بكر وآله على المسلمين 2/ كل من لم يجد الماء أو عجز عن استعماله فله أن يتيمم 3/ بعضِ ما يحتاجُه المريضُ من الأحكامِ الشَّرعيَّةِ المهمَّةِ في طهارتِه وصلاتِه 4/ أحكام صلاةِ المريضِ 5/ أرحنا بها يا بلال 6/ حرص السلف على الصلاة.</dc:subject>
  <dc:title>طهارة المريض وصلاته</dc:title>
</cp:coreProperties>
</file>