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طهارة</w:t>
            </w:r>
            <w:r>
              <w:rPr>
                <w:b/>
                <w:b/>
                <w:bCs/>
                <w:rtl w:val="true"/>
                <w:lang w:bidi="ar-EG"/>
              </w:rPr>
              <w:t xml:space="preserve"> </w:t>
            </w:r>
            <w:r>
              <w:rPr>
                <w:rFonts w:cs="Traditional Arabic"/>
                <w:b/>
                <w:b/>
                <w:bCs/>
                <w:rtl w:val="true"/>
                <w:lang w:bidi="ar-EG"/>
              </w:rPr>
              <w:t>القل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طهارة</w:t>
            </w:r>
            <w:r>
              <w:rPr>
                <w:b/>
                <w:b/>
                <w:bCs/>
                <w:rtl w:val="true"/>
              </w:rPr>
              <w:t xml:space="preserve"> </w:t>
            </w:r>
            <w:r>
              <w:rPr>
                <w:rFonts w:cs="Traditional Arabic"/>
                <w:b/>
                <w:b/>
                <w:bCs/>
                <w:rtl w:val="true"/>
              </w:rPr>
              <w:t>القل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ولوازم</w:t>
            </w:r>
            <w:r>
              <w:rPr>
                <w:b/>
                <w:b/>
                <w:bCs/>
                <w:rtl w:val="true"/>
              </w:rPr>
              <w:t xml:space="preserve"> </w:t>
            </w:r>
            <w:r>
              <w:rPr>
                <w:rFonts w:cs="Traditional Arabic"/>
                <w:b/>
                <w:b/>
                <w:bCs/>
                <w:rtl w:val="true"/>
              </w:rPr>
              <w:t>طهارة</w:t>
            </w:r>
            <w:r>
              <w:rPr>
                <w:b/>
                <w:b/>
                <w:bCs/>
                <w:rtl w:val="true"/>
              </w:rPr>
              <w:t xml:space="preserve"> </w:t>
            </w:r>
            <w:r>
              <w:rPr>
                <w:rFonts w:cs="Traditional Arabic"/>
                <w:b/>
                <w:b/>
                <w:bCs/>
                <w:rtl w:val="true"/>
              </w:rPr>
              <w:t>القل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سلامة</w:t>
            </w:r>
            <w:r>
              <w:rPr>
                <w:b/>
                <w:b/>
                <w:bCs/>
                <w:rtl w:val="true"/>
              </w:rPr>
              <w:t xml:space="preserve"> </w:t>
            </w:r>
            <w:r>
              <w:rPr>
                <w:rFonts w:cs="Traditional Arabic"/>
                <w:b/>
                <w:b/>
                <w:bCs/>
                <w:rtl w:val="true"/>
              </w:rPr>
              <w:t>المطلقة</w:t>
            </w:r>
            <w:r>
              <w:rPr>
                <w:b/>
                <w:b/>
                <w:bCs/>
                <w:rtl w:val="true"/>
              </w:rPr>
              <w:t xml:space="preserve"> </w:t>
            </w:r>
            <w:r>
              <w:rPr>
                <w:rFonts w:cs="Traditional Arabic"/>
                <w:b/>
                <w:b/>
                <w:bCs/>
                <w:rtl w:val="true"/>
              </w:rPr>
              <w:t>تكون</w:t>
            </w:r>
            <w:r>
              <w:rPr>
                <w:b/>
                <w:b/>
                <w:bCs/>
                <w:rtl w:val="true"/>
              </w:rPr>
              <w:t xml:space="preserve"> </w:t>
            </w:r>
            <w:r>
              <w:rPr>
                <w:rFonts w:cs="Traditional Arabic"/>
                <w:b/>
                <w:b/>
                <w:bCs/>
                <w:rtl w:val="true"/>
              </w:rPr>
              <w:t>بخمسة</w:t>
            </w:r>
            <w:r>
              <w:rPr>
                <w:b/>
                <w:b/>
                <w:bCs/>
                <w:rtl w:val="true"/>
              </w:rPr>
              <w:t xml:space="preserve"> </w:t>
            </w:r>
            <w:r>
              <w:rPr>
                <w:rFonts w:cs="Traditional Arabic"/>
                <w:b/>
                <w:b/>
                <w:bCs/>
                <w:rtl w:val="true"/>
              </w:rPr>
              <w:t>أشي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0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الله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مرنا ربنا عز وجل بنظافةِ الظاهرِ وأخذِ الزينةِ في مواطنَ ومنها عند إرادةِ الصلا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خُذُواْ زِينَتَكُمْ عِندَ كُلِّ 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نا بالطهارة عند إرادةِ الصلا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قُمْتُمْ إِلَى الصَّلاةِ فاغْسِلُواْ وُجُوهَكُمْ وَأَيْدِيَكُمْ إِلَى الْمَرَافِقِ وَامْسَحُواْ بِرُؤُوسِكُمْ وَأَرْجُلَكُمْ إِلَى الْكَعْبَينِ وَإِن كُنتُمْ جُنُبًا فَاطَّهَّ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تب على ذلك الفضلَ العظيمَ ومن ذلك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وضأ العبد المسلم أو المؤمن فغسل وجهه خرج من وجهه كل خطيئة نظر إليها بعينيه مع الماء أو مع آخر قطر الماء فإذا غسل يديه خرج من يديه كل خطيئة كان بطشتها يداه مع الماء أو مع آخر قطر الماء فإذا غسل رجليه خرجت كل خطيئة مشتها رجلاه مع الماء أو مع آخر قطر الماء حتى يخرج نقياً من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انت طهارةُ الظاهرِ من البدن بهذه المنزلةِ والفضلِ فطهارةُ القلبِ أولى بذلك لأنَّ مدارَ الأعمالِ والثوابَ والعقابَ والقبولَ والردَ عليها فلا تُدخَل الجنةُ دخولاً ابتدئياً من غير عقاب إلا بطهارة 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هارة القلب ليست بالماء والثيابِ النظيفةِ كطهارة البدن إنما بالتخلص من الأوصافِ الذميمةِ والاتصافِ بالأوصافِ الجميلةِ ومن ذلك التخلصُ من دغلِ الشرك وغلِه فأعمالُ طاهرِ القلبِ كلُها لله لا يطلب من المخلوقين مدحاً ولا تقديراً وإجلالاً بل هو يستسرُّ في العبادة يود لو لم يطلع عليه أحد ومع ذلك هو خائفٌ وجلٌ من أن يكون لأحدٍ نصيبٌ في أعماله فإذا عَمِل عملاً سأل نفسه لماذا هذا العملُ وإن ترك شيئا سأل نفسه لماذا تركتِ هذا العملَ فإن أحب أحب في الله وإن أبغض أبغض في الله وإن أعطى أعطى لله وإن منع منع لله وإن تقدم تقدم لله وإن تأخر تأخر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لم من عبودية ما سوى الله فلا يريد أن يكونَ لغيرِ الله فيه شركٌ بوجه من الوجوه فقد أخلص عبوديته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د طهر قلبه من تحكيم غير رسول الله صلى الله عليه وسلم فيه قد عقد قلبَه على الائتمامِ والاقتداءِ به وحدَه صلى الله عليه وسلم دون غيرِه في الأقوالِ والأعمالِ من أقوالِ القلبِ وهي العقائدُ وأقوالِ اللسان وهي الخبرُ عما في القلب وأعمالِ القلب وهي الإرادةُ والمحبةُ والكراهةُ وتوابعُها وأعمالِ الجوارحِ فيكون الحاكمُ عليه في ذلك كلِهِ هو ما جاء به الرسول صلى الله تعالى عليه وآله وسلم فلا يتقدم بين يديه بعقيدةٍ ولا قولٍ ولا عملٍ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دِّمُوا بَيْنَ يَدَيِ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طهر قلبه تِجَاه إخوانِه المسلمين فلا يحسدُهم على نعمةٍ أنعمها اللهُ عليهم بل يفرح بها لأنَّه يعلم أنَّ محبةَ الخير للمسلمين مما افترضه الله عليه وأنَّه إذا أخل بذلك أخل بالإيمان الواجبِ لقوله صلى الله عليه وسلم لا يؤمن أحدكم حتى يحبَ لأخيه 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حتقر إخوانَه المسلمين لعلمه بعظمِ ذلك عند الله تعالى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حسب امرئ من الشر أن يحقر أخاه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طرقُ الكبرُ إلى قلبِه الطاهر لأنَّه يعلمُ 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مل ما يصدر من إخوانه المسلمين على المحمل الحسن فهو لا يسئ الظنَّ بهم بل يلتمس العذر لزلاتهم وهفواتهم ممتثلاً أمر ربه عز وجل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جْتَنِبُوا كَثِيرًا مِّنَ الظَّنِّ إِنَّ بَعْضَ الظَّنِّ 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أن ما هو فيه من خيرٍ وصلاحٍ واستقامةٍ من نعمِ الل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نُّونَ عَلَيْكَ أَنْ أَسْلَمُوا قُل لَّا تَمُنُّوا عَلَيَّ إِسْلَامَكُم بَلِ اللَّهُ يَمُنُّ عَلَيْكُمْ أَنْ هَدَاكُمْ لِ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بدأ إخوانه بالتحية ولو كان عند الناس أنَّه أعلى منهم قدراً لأنَّه يعلم أنَّ هذه التحيا سبب لدخول الجنة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ون الجنة حتى تؤمنوا ولا تؤمنوا حتى تحابوا أولا أدلكم على شيء إذا فعلتموه تحاببتم أفشوا السلام 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لق المحيا يقابل إخوانه بالابتسامة وطلاقة الوجه تعبداً لله مستحضرا 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 ولو أن تلقى أخاك بِوَجْهٍ 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أنه بحسن خلقه يدرك درجة الصائم الق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رأى من عليه آثارُ المعاصي تذكرَ أنَّ الأعمالَ بالخواتيم وأنَّ الهدايةَ بيد الله فخاف على نفسه من سوءِ الخاتمةِ واستعاذ بالله من الحورِ بعد الكورِ وتذكرَ نعمةَ اللهِ عليه فربما كان في وقت من الأوقات أسواءَ حالاً من هذا ال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كُنتُم مِّن قَبْلُ فَمَنَّ اللّهُ عَلَ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دما طهَّر قلبَه استقام لسانُه فلا يتكلم إلا بخير يَزِنُ كلامَه قبل أن يتكلمَ به لأنَّه يعلمُ أن أقوالَه من أعمالِه متذكرا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اً أنَّ اللسانَ دليلٌ على صلاحِ القلب أو فسادِه لقو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قيمُ إيمانُ عبدٍ حتى يستقيمَ قلبُه ولا يستقيمُ قلبُه حتى يستقيمَ 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بإسناد حس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أزواجه وأصحا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واحدُ منا يتعاهد نفسَه في الطهارةِ الحدث في اليومِ الواحدِ مراتٍ ويقفُ أحياناً مع نفسه يستذكرُ ويسترجعُ هل هو طاهرٌ من الحدثِ أم 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صاب ثوب أحدنا بلل نظر هل هذه البلل طاهر أم لا فإن كان نجساً سارع في تطهيره لأنَّ الله تعبدنا بالطهارة من الخب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ارة القلب أهم من طهارة الحدث والخبث فهل اعتنين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لتفتنا إلى قلوبنِا ونظرنا في طهار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حنا ما بينَنا وبينَ ربنِا عز وجل وما بينَنا وبين عبادِه هل نظرنا في قلوبنِا هل هي طاهرة أم لا؟ هل هي سليمةٌ من إرادة تعارض الإخلاصَ وهوٍى يعارض الإتباع فهذه حقيقةُ طهارة القلب الذي ضُمِنت لصاحبه النجاةُ و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في خليل الرحمن عليه الصلام والسلام أُسْوةٌ حسنة حيث أثنى الله تعالى عليه بسلامة القلب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جَاء رَبَّهُ بِقَلْبٍ سَ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م للقلب سلامةٌ مطلقةٌ حتى يسلم من خمسة أشياء من شركٍ يناقض التوحيد وبدعةٍ تخالفُ السنةَ وشهوةٍ تخالفُ الأمرَ وغفلةٍ تناقضُ الذكرَ وهوٍى يناقضُ التج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حب هذا القلب فى جنةٍ معجلةٍ فى الدنيا قبل الآخرة ولا تظنوا أ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بْرَارَ لَفِي نَعِيمٍ وَإِنَّ الْفُجَّارَ لَفِي جَ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ص بيوم المعاد فقط بل هؤلاء فى نعيمٍ فى دورهمِ الثلاثِ في الدنيا والبرزخِ وفي الآخرةِ وهؤلاء فى جحيم فى دورِهم الثلاث وأيُ لذةٍ ونعيمٍ فى الدنيا أطيبُ من بر القلبِ وسلامةِ الصدرِ ومعرفةِ الربِ تعالى ومحبتِه والعملِ على موافقتِه واللهُ تعالى جعل الحياةَ الطيبةَ لمن آمن به وعمل صالح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مِن لأهلِ الإيمانِ والعملِ الصالحِ الجزاءَ فى الدنيا بالحياة الطيبةِ والحسني يومَ القيامةِ فلهم أطيبُ الحياتين وهم أحياءٌ فى الدارين فإن طيبَ النفسِ وسرورَ القلبِ وفرحَه ولذتَه وطمأنينتَه وعافيتَه من ترك الشهواتِ المحرمةِ والشبهاتِ الباط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النعيمُ علي الحقيقةِ ولا نسبةَ لنعيمِ البدنِ إليه فقد قال بعض من ذاق هذه اللذةَ إنه لتمر بي أوقاتٌ أقول إنْ كان أهلُ الجنة في مثل هذا إنهم لفي عيش طيب وقال الآخر إن فى الدنيا جنةً هى في الدنيا كالجنة في الآخرة من لم يدخلها لم يدخل جنة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طأ الذي يقع فيه البعض منا إذا نبه على بعض المعاصي أشار إلى صدر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قوى ها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شك أنَّ هذا القولَ حق بل هو قولُ من لا ينطق عن الهوى صلى الله عليه وسلم ومن قال هذا القول 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شار صلى الله عليه وسلم إلى أن صلاحَ حركاتِ العبد بجوارحه واجتنابَه للمحرماتِ واتقاءَه للشبهات بحسب صلاحِ قلبِه فإذا كان قلبُه سليما صَلَحت حركاتُ الجوارح كلُها ونشأ عن ذلك اجتنابُ المحرماتِ وتوقيِ الشبهات وإن كان القلبُ فاسداً قد استولى عليه اتباعُ الهوى وطلبُ ما يحبه ولو كرهه الله فسدت حركاتُ الجوارحِ وانبعثت إلى المعاصي والمشتبهاتِ بحسب اتباعِ هوى القل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7:17:00Z</dcterms:created>
  <dc:creator>الشيخ / أحمد عبد الرحمن الزومان</dc:creator>
  <dc:description/>
  <cp:keywords/>
  <dc:language>en-US</dc:language>
  <cp:lastModifiedBy>USER</cp:lastModifiedBy>
  <cp:lastPrinted>2011-04-02T16:45:00Z</cp:lastPrinted>
  <dcterms:modified xsi:type="dcterms:W3CDTF">2011-08-07T17:18:00Z</dcterms:modified>
  <cp:revision>4</cp:revision>
  <dc:subject>1/ أهمية طهارة القلب 2/ مظاهر ولوازم طهارة القلب 3/ السلامة المطلقة تكون بخمسة أشياء</dc:subject>
  <dc:title>طهارة القلب</dc:title>
</cp:coreProperties>
</file>