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ها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لب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لا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ما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ق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ك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ر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والك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كم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يغ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س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ّ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سام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ج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وسا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ه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غي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بدّ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ص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حول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ّ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وغ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س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يط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اعر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ك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خْزِ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عَث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ف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ِيم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شع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8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ونه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نَزَع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دُور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و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رُ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تَقَابِل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اع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ط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س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م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ه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ري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وح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ه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د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ق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د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خ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فس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آخر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ل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ت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ب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يض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فق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د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م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ص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ارُ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ا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ذ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د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م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وّ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ذ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ظه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ئف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ا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ق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بت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تق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ل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طي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ف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ش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س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عي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ت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ض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صب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ه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ال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ذ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صرا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قاء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ام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ج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ك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ً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ك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ذك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هارت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خو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بلاً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دَب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فَالُه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شر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ل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ضا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هار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تْ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وْعِ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بّ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ِف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د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ْم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ئ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ش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دع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اسْل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خيم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ي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إِخْو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َقُو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إ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ع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ؤُ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وئ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وك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رتب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حس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ق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ر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دَعُو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ص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َق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2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6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ماسك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ا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آ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را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ا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ازع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ازَع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فْشَ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ذ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يح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ق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م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قب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ئ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ضائ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ئ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ر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ت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ط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8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0-22T10:29:00Z</dcterms:modified>
  <cp:revision>3</cp:revision>
  <dc:subject>1/أهمية القلب 2/سلامة القلب وعلامات القلب السليم 3/أسباب سلامة القلب 4/اجتماع الكلمة</dc:subject>
  <dc:title>طهارة القلب</dc:title>
</cp:coreProperties>
</file>