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لوع</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غر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شمس</w:t>
            </w:r>
            <w:r>
              <w:rPr>
                <w:b/>
                <w:b/>
                <w:bCs/>
                <w:rtl w:val="true"/>
                <w:lang w:bidi="ar-EG"/>
              </w:rPr>
              <w:t xml:space="preserve"> </w:t>
            </w:r>
            <w:r>
              <w:rPr>
                <w:rFonts w:cs="Traditional Arabic"/>
                <w:b/>
                <w:b/>
                <w:bCs/>
                <w:rtl w:val="true"/>
                <w:lang w:bidi="ar-EG"/>
              </w:rPr>
              <w:t>والقمر</w:t>
            </w:r>
            <w:r>
              <w:rPr>
                <w:b/>
                <w:b/>
                <w:bCs/>
                <w:rtl w:val="true"/>
                <w:lang w:bidi="ar-EG"/>
              </w:rPr>
              <w:t xml:space="preserve"> </w:t>
            </w:r>
            <w:r>
              <w:rPr>
                <w:rFonts w:cs="Traditional Arabic"/>
                <w:b/>
                <w:b/>
                <w:bCs/>
                <w:rtl w:val="true"/>
                <w:lang w:bidi="ar-EG"/>
              </w:rPr>
              <w:t>آيت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جود</w:t>
            </w:r>
            <w:r>
              <w:rPr>
                <w:b/>
                <w:b/>
                <w:bCs/>
                <w:rtl w:val="true"/>
                <w:lang w:bidi="ar-EG"/>
              </w:rPr>
              <w:t xml:space="preserve"> </w:t>
            </w:r>
            <w:r>
              <w:rPr>
                <w:rFonts w:cs="Traditional Arabic"/>
                <w:b/>
                <w:b/>
                <w:bCs/>
                <w:rtl w:val="true"/>
                <w:lang w:bidi="ar-EG"/>
              </w:rPr>
              <w:t>الشمس</w:t>
            </w:r>
            <w:r>
              <w:rPr>
                <w:b/>
                <w:b/>
                <w:bCs/>
                <w:rtl w:val="true"/>
                <w:lang w:bidi="ar-EG"/>
              </w:rPr>
              <w:t xml:space="preserve"> </w:t>
            </w:r>
            <w:r>
              <w:rPr>
                <w:rFonts w:cs="Traditional Arabic"/>
                <w:b/>
                <w:b/>
                <w:bCs/>
                <w:rtl w:val="true"/>
                <w:lang w:bidi="ar-EG"/>
              </w:rPr>
              <w:t>والقمر</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رب</w:t>
            </w:r>
            <w:r>
              <w:rPr>
                <w:b/>
                <w:b/>
                <w:bCs/>
                <w:rtl w:val="true"/>
                <w:lang w:bidi="ar-EG"/>
              </w:rPr>
              <w:t xml:space="preserve"> </w:t>
            </w:r>
            <w:r>
              <w:rPr>
                <w:rFonts w:cs="Traditional Arabic"/>
                <w:b/>
                <w:b/>
                <w:bCs/>
                <w:rtl w:val="true"/>
                <w:lang w:bidi="ar-EG"/>
              </w:rPr>
              <w:t>العالم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طلوع</w:t>
            </w:r>
            <w:r>
              <w:rPr>
                <w:b/>
                <w:b/>
                <w:bCs/>
                <w:rtl w:val="true"/>
                <w:lang w:bidi="ar-EG"/>
              </w:rPr>
              <w:t xml:space="preserve"> </w:t>
            </w:r>
            <w:r>
              <w:rPr>
                <w:rFonts w:cs="Traditional Arabic"/>
                <w:b/>
                <w:b/>
                <w:bCs/>
                <w:rtl w:val="true"/>
                <w:lang w:bidi="ar-EG"/>
              </w:rPr>
              <w:t>الشم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غرب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مبادرة</w:t>
            </w:r>
            <w:r>
              <w:rPr>
                <w:b/>
                <w:b/>
                <w:bCs/>
                <w:rtl w:val="true"/>
                <w:lang w:bidi="ar-EG"/>
              </w:rPr>
              <w:t xml:space="preserve"> </w:t>
            </w:r>
            <w:r>
              <w:rPr>
                <w:rFonts w:cs="Traditional Arabic"/>
                <w:b/>
                <w:b/>
                <w:bCs/>
                <w:rtl w:val="true"/>
                <w:lang w:bidi="ar-EG"/>
              </w:rPr>
              <w:t>والمسارع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خيرات</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فوات</w:t>
            </w:r>
            <w:r>
              <w:rPr>
                <w:b/>
                <w:b/>
                <w:bCs/>
                <w:rtl w:val="true"/>
                <w:lang w:bidi="ar-EG"/>
              </w:rPr>
              <w:t xml:space="preserve"> </w:t>
            </w:r>
            <w:r>
              <w:rPr>
                <w:rFonts w:cs="Traditional Arabic"/>
                <w:b/>
                <w:b/>
                <w:bCs/>
                <w:rtl w:val="true"/>
                <w:lang w:bidi="ar-EG"/>
              </w:rPr>
              <w:t>الأو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صير</w:t>
            </w:r>
            <w:r>
              <w:rPr>
                <w:b/>
                <w:b/>
                <w:bCs/>
                <w:rtl w:val="true"/>
                <w:lang w:bidi="ar-EG"/>
              </w:rPr>
              <w:t xml:space="preserve"> </w:t>
            </w:r>
            <w:r>
              <w:rPr>
                <w:rFonts w:cs="Traditional Arabic"/>
                <w:b/>
                <w:b/>
                <w:bCs/>
                <w:rtl w:val="true"/>
                <w:lang w:bidi="ar-EG"/>
              </w:rPr>
              <w:t>الشمس</w:t>
            </w:r>
            <w:r>
              <w:rPr>
                <w:b/>
                <w:b/>
                <w:bCs/>
                <w:rtl w:val="true"/>
                <w:lang w:bidi="ar-EG"/>
              </w:rPr>
              <w:t xml:space="preserve"> </w:t>
            </w:r>
            <w:r>
              <w:rPr>
                <w:rFonts w:cs="Traditional Arabic"/>
                <w:b/>
                <w:b/>
                <w:bCs/>
                <w:rtl w:val="true"/>
                <w:lang w:bidi="ar-EG"/>
              </w:rPr>
              <w:t>والقمر</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وسلَّم عليه وعلى آله وصحبه أجمع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ا المؤمنين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تقوا الله تعالى، وراقبو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مراقبة من يعلم أن ربَّه يسمعُه ويراه، وتقو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جل وعل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ي خير زادٍ يبلِّغ إلى رضوان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الشمس والقمر آيتان عظيمتان؛ تدلَّان على كمال خالقهما وعظيم موجدِهما، وأنَّ سيْرهما بانتظام وحسبان إنما هو بتقدير الملك الرب العلَّام،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سَخَّرَ لَكُمُ الشَّمْسَ وَالْقَمَرَ دَائِبَيْنِ وَسَخَّرَ لَكُمُ اللَّيْلَ وَالنَّهَ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مْسُ وَالْقَمَرُ بِحُسْبَ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رحم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سَخَّرَ الشَّمْسَ وَالْقَمَرَ كُلٌّ يَجْرِي لِأَجَلٍ مُسَمًّ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شَّمْسُ تَجْرِي لِمُسْتَقَرٍّ لَهَا ذَلِكَ تَقْدِيرُ الْعَزِيزِ الْعَلِ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آيات في هذا المعنى كثيرة؛ فهما يتحركان بانتظام ويجريان بحُسبان وفق تدبير الرب وتسخيره جل في علاه؛ فهما آيتان دالتان على عظمته وكمال قدرته وكمال تسخير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شمس والقمر في ذلٍ وخضوع لله، يسبِّحان بحمد الله ويسجدان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ضوعًا وذلا،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شمس تسير سيرها بانتظام وفي كل يوم تسجد لله سجودًا يخصُّها؛ فإن كل سجود مخلوقٍ بحسب ما يخصه، تسجد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تستأذن كل يوم في ذلك ويؤذن لها، إلى أن يأتي عليها يوم؛ فتستأذن فلا يؤذن لها، روى البخاري ومسلم في صحيحهما عن أبي 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بي ذر حين غربت الشم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تَدْرِي أَيْنَ تَذْهَ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 وَرَسُولُهُ أَعْ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ذْهَبُ حَتَّى تَسْجُدَ تَحْتَ العَرْشِ، فَتَسْتَأْذِنَ فَيُؤْذَنُ لَهَا، وَيُوشِكُ أَنْ تَسْجُدَ فَلاَ يُقْبَلَ مِنْهَا، وَتَسْتَأْذِنَ فَلاَ يُؤْذَنَ لَهَا، يُقَالُ 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رْجِعِي مِنْ حَيْثُ جِئْتِ؛ فَتَطْلُعُ مِنْ مَغْرِبِهَا، فَذَلِكَ قَوْ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شَّمْسُ تَجْرِي لِمُسْتَقَرٍّ لَهَا ذَلِكَ تَقْدِيرُ العَزِيزِ العَ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عم يفاجأ الناس يومًا بهذه الشمس التي تسير بحسبان وتتحرك بانتظام، يفاجأ الناس يومًا وإذا بها قد طلعت عليهم من مغربها، وهذا الطلو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يذانٌ بخراب الدنيا واختلالها وانقضائها ودنو قيام الساعة وقرب مجيئها، وهذا الطلوع للشمس من مغربها هو أول آيات الساعة العظام وأشراطها الجسام التي تكون بين يدي قيامها، ففي الصحيح عن عبد الله بن عمر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ما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أَوَّلَ الْآيَاتِ خُرُوجًا؛ طُلُوعُ الشَّمْسِ مِنْ مَغْرِبِهَا، وَخُرُوجُ الدَّابَّةِ عَلَى النَّاسِ ضُحًى، وَأَيُّهُمَا مَا كَانَتْ قَبْلَ صَاحِبَتِهَا؛ فَالْأُخْرَى عَلَى إِثْرِهَا قَرِيبً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p>
    <w:p>
      <w:pPr>
        <w:pStyle w:val="Normal"/>
        <w:jc w:val="left"/>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عندما يرى الناس الشمس وقد فجأتهم بطلوعها من مغربها يهولهم هذا الأمر ويشتد عندهم الخطب ويؤمنون كلهم، لكنه إيمانٌ لا ينفع صاحبه ما لم يكن آمن قبل ظهور هذه الآية، إذ الإيمان حينئذ لا ينفع، ففي الصحيح عن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ا تَقُومُ السَّاعَةُ حَتَّى تَطْلُعَ الشَّمْسُ مِنْ مَغْرِبِهَا، فَإِذَا طَلَعَتْ مِنْ مَغْرِبِهَا آمَنَ النَّاسُ كُلُّهُمْ أَجْمَعُونَ؛ فَيَوْمَئِذٍ لَا يَنْفَعُ نَفْسًا إِيمَانُهَا لَمْ تَكُنْ آمَنَتْ مِنْ قبْلُ أَوْ كَسَبَتْ فِي إِيمَانِهَا خَيْرً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هذا؛ فإ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ذكر هذه الآية في القرآن في معرض تهديده جل في علاه لمن صدَف عن آيات الله وأعرض عن عبادته وطاع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في معرض التهديد لهؤل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8</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هذ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إن الناصح الأ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صح الأمة بالمبادرة إلى الأعمال والمسارعة إلى الطاعات قبل مجيء أوانٍ لا ينفع فيه العمل ولا تُقبل فيه التوبة؛ ففي صحيح مسلم عن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دِرُوا بِالْأَعْمَالِ سِتًّ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طُلُوعَ الشَّمْسِ مِنْ مَغْرِبِهَا، أَوِ الدُّخَانَ، أَوِ الدَّجَّالَ، أَوِ الدَّابَّةَ، أَوْ خَاصَّةَ أَحَدِكُمْ أَوْ أَمْرَ الْعَا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واج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لى المؤمن أن يكون ناصحًا لنفسه بالمبادرة إلى التوبة قبل فوات أوانها، وإصلاح نفسه بالعمل قبل حلول الحرمان ومجيء الخسران، وأن يكون ناظرًا لغدِه معتبرًا متعظا، كم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اتَّقُوا اللَّهَ وَلْتَنْظُرْ نَفْسٌ مَا قَدَّمَتْ لِغَ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يصلح أحوالنا أجمعين، وأن يرزقنا التوبة النصوح، وأن يهدينا لسديد الأقوال وصالح الأعمال، وأن لا يكلنا إلى أنفسنا طرفة عين؛ إ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بارك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ميع الدعاء وهو أهل الرجاء وهو حسبنا ونعم الوكي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كثيرا، وأشهد أن لا إله إلا اللهُ وحده لا شريك له، وأشهد أنَّ محمداً عبده و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وسلَّم عليه وعلى آله وصحبه أجم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تقدَّم من خبر هو بيانٌ لحال الشمس والقمر في الدنيا، أما في الآخرة؛ فلهما حال آخر؛ وهو أن الشمس والقمر يكوَّران ويُلقى بهما في نار جهنم؛ ففي صحيح البخاري عن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مْسُ وَالقَمَرُ مُكَوَّرَانِ يَوْمَ القِيَا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زاد الإسماعيلي في مستخرج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ي الن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كوَّران في النار،  وهذا الإلقاء لهما في النار ليس من أجل تعذيبهما وإنما هو تبكيت لمن عبَدَهما من دو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و أن ذلك من أجل أن يكونا وقودَين للنار؛ فإن وقود النار الناس والحجا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عيذنا من النار، وأن يجعلنا من الذين يزحزحون عن النار ويفوزون بالجنة دار النعيم واللذة والهناءة، اللهم أجرنا من النار، اللهم إنا نسألك الجنة يا حي يا قيوم يا ذا الجلال والإكر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صلُّوا وسلِّمو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عاكم ال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محمد بن عبد الله كما أمركم الله بذلك في كتاب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٥٦</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صَلَّى عَلَيَّ صَلاةً صَلَّى اللَّهُ عَلَيْهِ بِهَا عَشْ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رض اللهم عن الخلفاء الراشدين؛ أبي بكرٍ وعمرَ وعثمان وعلي، وارض اللهم عن الصحابة والتابعين ومن تبعهم بإحسانٍ إلى يوم الدين، وعنَّا معهم بمنِّك وكرمك يا أكرم الأكر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إخواننا المسلمين المستضعفين في كل مكان، اللهم كُن لهم ناصرًا ومُعينا وحافظًا ومؤيِّ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آمنَّا في أوطاننا، وأصلح أئمتنا وولاة أمورنا، اللهم وفِّق ولي أمرنا لهداك، اللهم سدِّده في أقواله وأعماله، اللهم وفِّقه وولي عهده لما تحبه وترضاه من سديد الأقوال وصالح الأعما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تِ نفوسنا تقواها، زكها أنت خير من زكاها، أنت وليُّها ومولاها، اللهم إنا نسألك الهدى والتقى والعفة والغ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إنا ظلمنا أنفسنا وإن لم تغفر لنا وترحمنا لنكونن من الخاسر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8:00Z</dcterms:created>
  <dc:creator>الشيخ/  عبد الرازق البدر</dc:creator>
  <dc:description/>
  <dc:language>en-US</dc:language>
  <cp:lastModifiedBy>Admin</cp:lastModifiedBy>
  <cp:lastPrinted>2011-04-02T16:45:00Z</cp:lastPrinted>
  <dcterms:modified xsi:type="dcterms:W3CDTF">2017-11-21T16:09:00Z</dcterms:modified>
  <cp:revision>3</cp:revision>
  <dc:subject>1/ الشمس والقمر آيتان من آيات الله  2/ سجود الشمس والقمر لله رب العالمين 3/ طلوع الشمس من مغربها من علامات الساعة الكبرى 4/ وجوب المبادرة والمسارعة إلى الخيرات قبل فوات الأوان 5/ مصير الشمس والقمر يوم القيامة .</dc:subject>
  <dc:title>طلوع الشمس من مغربها</dc:title>
</cp:coreProperties>
</file>