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raditional Arabic"/>
                <w:sz w:val="36"/>
                <w:szCs w:val="36"/>
                <w:lang w:bidi="ar-EG"/>
              </w:rPr>
            </w:pPr>
            <w:r>
              <w:rPr>
                <w:rFonts w:cs="Traditional Arabic;Traditional Arabic"/>
                <w:sz w:val="36"/>
                <w:sz w:val="36"/>
                <w:szCs w:val="36"/>
                <w:rtl w:val="true"/>
                <w:lang w:bidi="ar-EG"/>
              </w:rPr>
              <w:t>طلقها</w:t>
            </w:r>
            <w:r>
              <w:rPr>
                <w:sz w:val="36"/>
                <w:sz w:val="36"/>
                <w:szCs w:val="36"/>
                <w:rtl w:val="true"/>
                <w:lang w:bidi="ar-EG"/>
              </w:rPr>
              <w:t xml:space="preserve"> </w:t>
            </w:r>
            <w:r>
              <w:rPr>
                <w:rFonts w:cs="Traditional Arabic;Traditional Arabic"/>
                <w:sz w:val="36"/>
                <w:sz w:val="36"/>
                <w:szCs w:val="36"/>
                <w:rtl w:val="true"/>
                <w:lang w:bidi="ar-EG"/>
              </w:rPr>
              <w:t>أو</w:t>
            </w:r>
            <w:r>
              <w:rPr>
                <w:sz w:val="36"/>
                <w:sz w:val="36"/>
                <w:szCs w:val="36"/>
                <w:rtl w:val="true"/>
                <w:lang w:bidi="ar-EG"/>
              </w:rPr>
              <w:t xml:space="preserve"> </w:t>
            </w:r>
            <w:r>
              <w:rPr>
                <w:rFonts w:cs="Traditional Arabic;Traditional Arabic"/>
                <w:sz w:val="36"/>
                <w:sz w:val="36"/>
                <w:szCs w:val="36"/>
                <w:rtl w:val="true"/>
                <w:lang w:bidi="ar-EG"/>
              </w:rPr>
              <w:t>خلع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مكانة</w:t>
            </w:r>
            <w:r>
              <w:rPr>
                <w:sz w:val="36"/>
                <w:sz w:val="36"/>
                <w:szCs w:val="36"/>
                <w:rtl w:val="true"/>
              </w:rPr>
              <w:t xml:space="preserve"> </w:t>
            </w:r>
            <w:r>
              <w:rPr>
                <w:rFonts w:cs="Traditional Arabic;Traditional Arabic"/>
                <w:sz w:val="36"/>
                <w:sz w:val="36"/>
                <w:szCs w:val="36"/>
                <w:rtl w:val="true"/>
              </w:rPr>
              <w:t>العلاقة</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إسلام</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حال</w:t>
            </w:r>
            <w:r>
              <w:rPr>
                <w:sz w:val="36"/>
                <w:sz w:val="36"/>
                <w:szCs w:val="36"/>
                <w:rtl w:val="true"/>
              </w:rPr>
              <w:t xml:space="preserve"> </w:t>
            </w:r>
            <w:r>
              <w:rPr>
                <w:rFonts w:cs="Traditional Arabic;Traditional Arabic"/>
                <w:sz w:val="36"/>
                <w:sz w:val="36"/>
                <w:szCs w:val="36"/>
                <w:rtl w:val="true"/>
              </w:rPr>
              <w:t>العلاقة</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 w:val="36"/>
                <w:szCs w:val="36"/>
                <w:rtl w:val="true"/>
              </w:rPr>
              <w:t>عند</w:t>
            </w:r>
            <w:r>
              <w:rPr>
                <w:sz w:val="36"/>
                <w:sz w:val="36"/>
                <w:szCs w:val="36"/>
                <w:rtl w:val="true"/>
              </w:rPr>
              <w:t xml:space="preserve"> </w:t>
            </w:r>
            <w:r>
              <w:rPr>
                <w:rFonts w:cs="Traditional Arabic;Traditional Arabic"/>
                <w:sz w:val="36"/>
                <w:sz w:val="36"/>
                <w:szCs w:val="36"/>
                <w:rtl w:val="true"/>
              </w:rPr>
              <w:t>المسلمين</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متداد</w:t>
            </w:r>
            <w:r>
              <w:rPr>
                <w:sz w:val="36"/>
                <w:sz w:val="36"/>
                <w:szCs w:val="36"/>
                <w:rtl w:val="true"/>
              </w:rPr>
              <w:t xml:space="preserve"> </w:t>
            </w:r>
            <w:r>
              <w:rPr>
                <w:rFonts w:cs="Traditional Arabic;Traditional Arabic"/>
                <w:sz w:val="36"/>
                <w:sz w:val="36"/>
                <w:szCs w:val="36"/>
                <w:rtl w:val="true"/>
              </w:rPr>
              <w:t>العصور</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أسباب</w:t>
            </w:r>
            <w:r>
              <w:rPr>
                <w:sz w:val="36"/>
                <w:sz w:val="36"/>
                <w:szCs w:val="36"/>
                <w:rtl w:val="true"/>
              </w:rPr>
              <w:t xml:space="preserve"> </w:t>
            </w:r>
            <w:r>
              <w:rPr>
                <w:rFonts w:cs="Traditional Arabic;Traditional Arabic"/>
                <w:sz w:val="36"/>
                <w:sz w:val="36"/>
                <w:szCs w:val="36"/>
                <w:rtl w:val="true"/>
              </w:rPr>
              <w:t>ضعف</w:t>
            </w:r>
            <w:r>
              <w:rPr>
                <w:sz w:val="36"/>
                <w:sz w:val="36"/>
                <w:szCs w:val="36"/>
                <w:rtl w:val="true"/>
              </w:rPr>
              <w:t xml:space="preserve"> </w:t>
            </w:r>
            <w:r>
              <w:rPr>
                <w:rFonts w:cs="Traditional Arabic;Traditional Arabic"/>
                <w:sz w:val="36"/>
                <w:sz w:val="36"/>
                <w:szCs w:val="36"/>
                <w:rtl w:val="true"/>
              </w:rPr>
              <w:t>متانة</w:t>
            </w:r>
            <w:r>
              <w:rPr>
                <w:sz w:val="36"/>
                <w:sz w:val="36"/>
                <w:szCs w:val="36"/>
                <w:rtl w:val="true"/>
              </w:rPr>
              <w:t xml:space="preserve"> </w:t>
            </w:r>
            <w:r>
              <w:rPr>
                <w:rFonts w:cs="Traditional Arabic;Traditional Arabic"/>
                <w:sz w:val="36"/>
                <w:sz w:val="36"/>
                <w:szCs w:val="36"/>
                <w:rtl w:val="true"/>
              </w:rPr>
              <w:t>العلاقة</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هذا</w:t>
            </w:r>
            <w:r>
              <w:rPr>
                <w:sz w:val="36"/>
                <w:sz w:val="36"/>
                <w:szCs w:val="36"/>
                <w:rtl w:val="true"/>
              </w:rPr>
              <w:t xml:space="preserve"> </w:t>
            </w:r>
            <w:r>
              <w:rPr>
                <w:rFonts w:cs="Traditional Arabic;Traditional Arabic"/>
                <w:sz w:val="36"/>
                <w:sz w:val="36"/>
                <w:szCs w:val="36"/>
                <w:rtl w:val="true"/>
              </w:rPr>
              <w:t>العصر</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أهمية</w:t>
            </w:r>
            <w:r>
              <w:rPr>
                <w:sz w:val="36"/>
                <w:sz w:val="36"/>
                <w:szCs w:val="36"/>
                <w:rtl w:val="true"/>
              </w:rPr>
              <w:t xml:space="preserve"> </w:t>
            </w:r>
            <w:r>
              <w:rPr>
                <w:rFonts w:cs="Traditional Arabic;Traditional Arabic"/>
                <w:sz w:val="36"/>
                <w:sz w:val="36"/>
                <w:szCs w:val="36"/>
                <w:rtl w:val="true"/>
              </w:rPr>
              <w:t>حل</w:t>
            </w:r>
            <w:r>
              <w:rPr>
                <w:sz w:val="36"/>
                <w:sz w:val="36"/>
                <w:szCs w:val="36"/>
                <w:rtl w:val="true"/>
              </w:rPr>
              <w:t xml:space="preserve"> </w:t>
            </w:r>
            <w:r>
              <w:rPr>
                <w:rFonts w:cs="Traditional Arabic;Traditional Arabic"/>
                <w:sz w:val="36"/>
                <w:sz w:val="36"/>
                <w:szCs w:val="36"/>
                <w:rtl w:val="true"/>
              </w:rPr>
              <w:t>مشكلات</w:t>
            </w:r>
            <w:r>
              <w:rPr>
                <w:sz w:val="36"/>
                <w:sz w:val="36"/>
                <w:szCs w:val="36"/>
                <w:rtl w:val="true"/>
              </w:rPr>
              <w:t xml:space="preserve"> </w:t>
            </w:r>
            <w:r>
              <w:rPr>
                <w:rFonts w:cs="Traditional Arabic;Traditional Arabic"/>
                <w:sz w:val="36"/>
                <w:sz w:val="36"/>
                <w:szCs w:val="36"/>
                <w:rtl w:val="true"/>
              </w:rPr>
              <w:t>العلاقة</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 w:val="36"/>
                <w:szCs w:val="36"/>
                <w:rtl w:val="true"/>
              </w:rPr>
              <w:t>وتدارك</w:t>
            </w:r>
            <w:r>
              <w:rPr>
                <w:sz w:val="36"/>
                <w:sz w:val="36"/>
                <w:szCs w:val="36"/>
                <w:rtl w:val="true"/>
              </w:rPr>
              <w:t xml:space="preserve"> </w:t>
            </w:r>
            <w:r>
              <w:rPr>
                <w:rFonts w:cs="Traditional Arabic;Traditional Arabic"/>
                <w:sz w:val="36"/>
                <w:sz w:val="36"/>
                <w:szCs w:val="36"/>
                <w:rtl w:val="true"/>
              </w:rPr>
              <w:t>كثرة</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خطر</w:t>
            </w:r>
            <w:r>
              <w:rPr>
                <w:sz w:val="36"/>
                <w:sz w:val="36"/>
                <w:szCs w:val="36"/>
                <w:rtl w:val="true"/>
              </w:rPr>
              <w:t xml:space="preserve"> </w:t>
            </w:r>
            <w:r>
              <w:rPr>
                <w:rFonts w:cs="Traditional Arabic;Traditional Arabic"/>
                <w:sz w:val="36"/>
                <w:sz w:val="36"/>
                <w:szCs w:val="36"/>
                <w:rtl w:val="true"/>
              </w:rPr>
              <w:t>التخبيب</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زو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raditional Arabic"/>
                <w:sz w:val="36"/>
                <w:szCs w:val="36"/>
              </w:rPr>
            </w:pPr>
            <w:r>
              <w:rPr>
                <w:rFonts w:cs="Traditional Arabic;Traditional Arabic"/>
                <w:sz w:val="36"/>
                <w:sz w:val="36"/>
                <w:szCs w:val="36"/>
                <w:rtl w:val="true"/>
              </w:rPr>
              <w:t>عبد</w:t>
            </w:r>
            <w:r>
              <w:rPr>
                <w:sz w:val="36"/>
                <w:sz w:val="36"/>
                <w:szCs w:val="36"/>
                <w:rtl w:val="true"/>
              </w:rPr>
              <w:t xml:space="preserve"> </w:t>
            </w:r>
            <w:r>
              <w:rPr>
                <w:rFonts w:cs="Traditional Arabic;Traditional Arabic"/>
                <w:sz w:val="36"/>
                <w:sz w:val="36"/>
                <w:szCs w:val="36"/>
                <w:rtl w:val="true"/>
              </w:rPr>
              <w:t>الله</w:t>
            </w:r>
            <w:r>
              <w:rPr>
                <w:sz w:val="36"/>
                <w:sz w:val="36"/>
                <w:szCs w:val="36"/>
                <w:rtl w:val="true"/>
              </w:rPr>
              <w:t xml:space="preserve"> </w:t>
            </w:r>
            <w:r>
              <w:rPr>
                <w:rFonts w:cs="Traditional Arabic;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raditional Arabic"/>
                <w:sz w:val="36"/>
                <w:szCs w:val="36"/>
                <w:lang w:bidi="ar-EG"/>
              </w:rPr>
            </w:pPr>
            <w:r>
              <w:rPr>
                <w:rFonts w:cs="Traditional Arabic;Traditional Arabic"/>
                <w:sz w:val="36"/>
                <w:szCs w:val="36"/>
                <w:lang w:bidi="ar-EG"/>
              </w:rPr>
              <w:t>10</w:t>
            </w:r>
          </w:p>
        </w:tc>
      </w:tr>
    </w:tbl>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اتَّقُو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اتَّقُوا يَومًا تُرجَعُونَ فِيهِ إِلى اللهِ ثم تُوَفَّى كُلُّ نَفسٍ مَا كَسَبَت وَهُم لا يُظلَمُو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81</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أَقدَسِ العِلاقاتِ الَّتي لها في الإِسلامِ تَقدِيرٌ وَشَأنٌ كَبِيرٌ، العِلاقَةُ بَينَ الزَّوجِ وَزَوجِهِ، وَالرَّابِطَةُ بَينَ الرَّجُلِ وَامرَأَتِهِ، وَقَد سُمِّيَت في القُرآنِ مِيثَاقًا غَلِيظًا، إِشَارَةً إِلى وُجُوبِ النَّظَرِ إِلَيهَا بِإِعزَازٍ وَإِجلالٍ، وَحَثًّا عَلَى عَدَمِ انتِقَاصِهَا أَو إِضعَافِهَا، أَو قَطعِهَا لأَتفَهِ سَبَبٍ وَاجتِثَاثِهَا بِلا مُسَوِّغٍ مَقبُولٍ</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إِنَّ مِن حَسَنِ أَخلاقِ المُسلِمِينَ عَلَى امتِدَادِ العُصُورِ أَنَّ هَذِهِ العِلاقَةَ الكَرِيمَةَ قَد حَظِيَت بِالتَّقدِيرِ وَالإِجلالِ مِن قِبَلِ الزَّوجَينِ وَمِن أُسرَتَيهِمَا وَمِنَ المُجتَمَعِ بِعَامَّةٍ، وَحَرِصَ أَقَارِبُ الزَّوجَينِ وَمَن حَولَهُمَا عَلَى دَوَامِ تِلكَ العِلاقَةِ وَتَقوِيَتِهَا، وَرَدمِ مَا قَد يَحدُثُ فِيهَا مِن فَجَوَاتٍ وَسَدِّ مَا يَظهَرُ مِن ثَغَرَاتٍ، وَكَانَت هُنَالِكَ رَغبَةٌ مِنَ الجَمِيعِ في تَقرِيبِ وُجهَاتِ النَّظَرِ عِندَ أَيِّ خِلافٍ، وَعَزِيمَةٌ صَادِقَةٌ لإِعَادَةِ التَّوَافُقِ بَعدَ كُلِّ اختِلافٍ، وَسَعيٌ حَثِيثٌ لِلإِصلاحِ مَعَ بِدَايَةِ أَيِّ فَسَادٍ، وَهَذِهِ نَتَائِجُ لأَحكَامٍ مُحكَمَةٍ وَحُدُودٍ عَظِيمَةٍ، وَتَعَالِيمَ وَاضِحَةٍ وَإِرشَادَاتٍ كَرِيمَةٍ، أَخَذَهَا المُسلِمُونَ عَن كِتَابِ رَبِّهِم وَسُنَّةِ نَبِيِّهِم، وَنَشَرَهَا فِيهِم عُلَمَاؤُهُم وَفُقَهَاؤُهُم، فَكَانَت أَحوَالُ غَالِبِ الأُسَرِ مُستَقِرَّةً هَادِئَةً، وَحَيَاتُهَا مُطمَئِنَّةً هَانِئَةً، قَائِمَةً عَلَى رِعَايَةِ المَصَالِحِ المُشتَرَكَةِ، وَالعِنَايَةِ بما يُبقِي عَلَى البِنَاءِ وَيُصلِحُ شَأنَ الأَبنَاءِ</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قَد كَانَ مِن أَسوَأِ مَا يَمُرُّ بِأُسرَتَيِ الرَّجُلِ وَالمَرأَةِ، أَن يَنفَصِلَ الزَّوجَانِ بِخُلعٍ أَو طَلاقٍ، وَأَن تَنتَهِيَ حَيَاتُهُمَا بِتَبَاعُدٍ وَافتِرَاقٍ، وَخَاصَّةً حِينَمَا يَكُونَانِ قَد رُزِقَا أَبنَاءً وَبَنَاتٍ، يَكُونُ مَصِيرُهُم بَعدَ تَفَرُّقٍ أَبَوَيهِم الضَّيَاعَ وَالشَّتَاتَ، وَتَتَنَغَّصُ عِيشَتُهُم وَتَتَكَدَّرُ، وَتَنكَسِرُ خَوَاطِرُهُم وَتَتَغَيَّرُ، فَإِنِ انحَازُوا إِلى أَبِيهِم ضَاعُوا، وَإِن بَقُوا مَعَ أُمِّهِم جَاعُوا</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أَجَ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كَانَتِ الحَيَاةُ الزَّوجِيَّةُ وَالعِلاقَةُ الأُسْرِيَّةُ بِنَاءً قَوِيًّا يُهِمُّ الجَمِيعَ ارتِفَاعُهُ، وَيَصعُبُ عَلَى المُفسِدِينَ اجتِثَاثُهُ وَاقتِلاعُهُ، حَتى أَصَابَ العَالَمَ في وَقتِنَا الحَاضِرِ مَا أَصَابَهُ مِن تَغَيُّرَاتٍ اجتِمَاعِيَّةٍ وَاقتِصَادِيَّةٍ، وَطَرَأَ عَلَيهِ مَا طَرَأَ مِنِ انحِرَافَاتٍ فِكرِيَّةٍ وَسُلُوكِيَّةٍ، وَفَشَا فِيهِ مَا فَشَا مِن ضَعفِ تَمَسُّكٍ بِالدِّينِ وَفَسَادٍ في القُلُوبِ والفِطَرِ وَضُمُورٍ في العُقُولِ، فَظَهَرَت مَنَاهِجُ شَاذَّةٌ، وَاستَقَرَّت في الأَذهَانِ آرَاءٌ مُخَالِفَةٌ لِلفِطرَةِ، كَانَت مَحصُورَةً في مُجتَمَعَاتٍ تَقَادَمَ فَسَادُهَا وَكَثُرَ إِفسَادُهَا، لَكِنَّهَا لم تَلبَثْ أَنِ انتَشَرَت بِانتِشَارِ وَسَائِلِ التَّوَاصُلِ وَأَجهِزَةِ الاتِّصَالِ، وَاطَّلَعَ النَّاسُ عَلَيهَا فِيمَا هُوَ مُسَجَّلٌ وَمُصَوَّرٌ، وَتَأَثَّرَ بها بَعضُ ضُعَفَاءِ الأَلبَابِ وَضَعِيفَاتِ العُقُولِ مِنَ الأَزوَاجِ وَالزَّوجَاتِ، مِمَّن انخَدَعُوا وَانحَرَفُوا وَتَشرَّبُوا التَّغيِيرَاتِ، وَتَعَجَّلُوا في اتِّخَاذِ القَرَارَاتِ دُونَ إِدرَاكٍ لِلمَآلاتِ وَلا نَظَرٍ في النِّهَايَاتِ، فَحَدَثَ في السِّنِينِ المُتَأَخِّرَةِ طَلاقُ أَزوَاجٍ لِزَوجَاتِهِم عَلَى أَتفَهِ الأَسبَابِ، وَظَهَرَت قَضَايَا خَلعِ زَوجَاتٍ لأَزوَاجِهِنَّ تَأَثُّرًا وَانجِرَافًا مَعَ التَّيَّارِ المَادِيِّ المُنتِنِ، الَّذِي عَادَتِ الزَّوجَةُ بَعدَ أَن شَرِبَت مِنهُ لا تَرَى الزَّوجَ إِلاَّ خِزَانَةً تَفتَحُهَا مَتى شَاءَت؛ لِتَتَمَتَّعَ في دُنيَاهَا تَقلِيدًا لأَخَوَاتِهَا أَو زَمِيلاتِهَا أَو قَرِيبَاتِهَا، أَو لِمَشهُورِي وَسَائِلِ التَّوَاصُلِ المَفتُونِينَ وَالمَفتُونَاتِ، مِمَّن بَاعُوا لأَجلِ الظُّهُورِ دِينَهُم، وَطَرَحُوا في سَبِيلِ الشُّهرَةِ قِيَمَهُم وَشِيَمَهُم؛ فَضَلُّوا وَأَضَلُّوا، وَصَارُوا مَفَاتِيحَ لِلشَّرِّ وَالفِتنَةِ، نَوَافِذَ مَفتُوحَةً لِجِهَاتٍ مَشبُوهَةٍ، تُرسِلُ مِن خِلالِهَا أَضَوَاءَهَا الفَاتِنَةَ، وَتَخدَعُ بِبَرِيقِهَا الغَافِلِينَ وَالغَافِلاتِ</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ثَمَّ كَانَ عَلَى الآبَاءِ وَالأُمَّهَاتِ وَالإِخوَةِ الكِبَارِ وَالأَخَوَاتِ العَاقِلاتِ، تَدَارُكُ مَن حَولَهُم مِن أُسَرٍ، وَخَاصَّةً الأُسَرَ الجَدِيدَةَ، الَّتي دَخَلَ أَطرَافُهَا الحَيَاةَ بِأَفكَارٍ مُنتَكِسَةٍ وَفُهُومٍ قَاصِرَةٍ، ظَانِّينَ أَنَّ الحَيَاةَ الَّتي سَيَكُونُونَ عَلَيهَا، هِيَ تِلكَ الَّتي يَرَونَهَا في وَسَائِلِ التَّوَاصُلِ، وَيَنقُلُهَا لَهُمُ المَشَاهِيرُ بِالتَّصوِيرِ الفَاتِنِ</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نَعَ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ينَا أَن نَتَدَارَكَ أَنفُسَنَا وَمَن حَولَنَا، وَنَنظُرَ إِلى حَيَاتِنَا نَظرَةَ جِدٍّ وَاهتِمَامٍ وَتَقدِيرٍ، وَشُعُورٍ بِعِظَمِ المَسؤُولِيَّةِ وَثِقَلِ الأَمَانَ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اللهُ قَد أَمَرَنَا بِوِقَايَةِ أَنفُسِنَا وَمَن تَحتَ أَيدِينَا، وَحَذَّرَنَا مِن أَن يَكُونَ مَن نُحِبُّهُ عَدُوًّا لَنَا، وَحَمَّلَنَا الأَمَانَةَ وَنَهَانَا عَنِ الخِيَانَةِ، وَجَعَلَ لِلرِّجَالِ القِيَامَ عَلَى النِّسَاءِ، وَأَمَرَهُم عِندَ خَشيَةِ الشِّقَاقِ وَفَسَادِ الحَيَاةِ الزَّوجِيَّةِ بِخُطُوَاتٍ لِلإِصلاحِ، إن هُمُ اتَّبَعُوهَا وَأَخَذُوا بِهَا عَن إِرَادَةٍ صَالِحَةٍ وَنِيَّةٍ حَسَنَةٍ صَلَحَت حَيَاتُهُم وَوَفَّقَ اللهُ بَينَهُم، قَالَ سُبحَانَ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قُوا أَنفُسَكُم وَأَهلِيكُم نَارًا وَقُودُهَا النَّاسُ وَالحِجَا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حْ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6</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قَالَ جَلَّ وَعَلا</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إِنَّ مِن أَزوَاجِكُم وَأَولادِكُم عَدُوًّا لَكُم فَاحذَرُوهُ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غاب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4</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قَالَ تَعَالى</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لا تَخُونُوا اللهَ وَالرَّسُولَ وَتَخُونُوا أَمَانَاتِكُم وَأَنتُم تَعلَمُونَ</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علَمُوا أَنَّمَا أَموَالُكُم وَأَولادُكُم فِتنَةٌ وَأَنَّ اللهَ عِندَهُ أَجرٌ عَظِي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نفال</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7</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8</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قَالَ عَزَّ وَجَ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4</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5</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اتَّقُوا اللهَ تَعَالى وَأَطِيعُوهُ وَلا تَعصُو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مَن يَتَّقِ اللهَ يَجعَلْ لَهُ مَخرَجًا</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بَيتَ الزَّوجِيَّةِ سُورٌ عَالٍ تُحفَظُ بِهِ الأُسرَةُ وَالأَبنَاءُ مِنَ الضَّيَاعِ، لَكِنَّ مِن طَبِيعَةِ الحَيَاةِ أَن يَحصُلَ فِيهَا مَا يَحصُلُ مِن خِلافٍ أَوِ اختِلافٍ، وَالنُّفُوسُ تُقبِلُ وَتُدبِرُ، وَالقُلُوبُ تَتَوَادُّ وَتَأتَلِفُ، وَقَد تَتَنَافَرُ وَتَختَلِفُ، لَكِنَّ سَفَاسِفَ الأُمُورِ وَصَغَائِرَهَا يَجِبُ أَلاَّ تُكبَّرَ وَتُضَخَّمَ، أَو تُتبَعَ وَيُهتمَّ بها، حَتى تَكُونَ سَبَبًا لِلطَّلاقِ وَمُسَوِّغًا لِلفِرَاقِ، وَبِدَايَةً لِخَرَابِ البُيُوتِ وَتَشَتُّتِ الأُسَرِ وَضَيَاعِ الأَبنَاءِ، يَجِبُ عَلَى الزَّوجَينِ أَلاَّ يَتَسَرَّعَا في اتِّخَاذِ أَيِّ قَرَارٍ، وَأَلاَّ يَستَعجِلا بِلَفظٍ أَو تَصَرُّفٍ قَبلَ أَن يُطِيلا النَّظَرَ في عَاقِبَتِهِ وَمَا يَؤُولُ إِلَيهِ الأَمرُ بَعدَهُ</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مَا أَجمَلَ التَّغَافُلَ عَمَّا يُمكِنُ التَّغَافُلُ عَنهُ مِنَ الزَّلاَّتِ، وَأَلاَّ يَكُونَ كُلُّ وَاحِدٍ مِنَ الزَّوجَينِ مُتَتَبِّعًا لأَخطَاءِ صَاحِبِهِ مُكَبِّرًا لَ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خَيرَ في كَثرَةِ الجِدَالِ وَالخِصَامِ، وَلا في اللَّجَاجَةِ وَعَجنِ الكَلامِ، وَلا في تَردَادِ الشَّكوَى وَكَثرَةِ اللَّفِّ وَالدَّوَرَا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هِيَ تُؤَدِّي إِلى النِّزَاعِ وَالشِّقَاقِ وَتُقسِي القُلُوبَ، وَمِن ثَمَّ يَذهَبُ الحُبُّ وَتَقِلُّ المَوَدَّةُ وَتُنزَعُ الرَّحمَةُ، وَيَتَمَسَّكُ كُلٌّ بِرَأيِهِ وَيَزدَادُ العِنَادُ وَالتَّضَادُّ، ثم يَكُونُ الطَّلاقُ وَالفِرَاقُ</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تَدَخُّلُ الأَهلِ في الشُّؤُونِ الخَاصَّةِ وَفي كُلِّ صَغِيرَةٍ وَكَبِيرةٍ، مَجَالٌ لِتَعَدُّدِ الآرَاءِ وَاختِلافِ الوُجهَاتِ وَتَشَعُّبِ الأُمُورِ، وَمِن ثَمَّ فَإِنَّ الأَفضَلَ وَالأَكمَلَ أَن يَحِلَّ الزَّوجَانِ مُشكِلاتِهِمَا بِأَنفُسِهِمَا قَدرَ الإِمكَانِ، وَأَن يَتَصَارَحَا ثم يَتَسَامَحَا وَيَتَصَالَحَا، مَعَ شَيءٍ مِنَ التَّنَازُلِ وَالتَّوَاضُعِ، وَعَدَمِ نِسيَانِ مَا بَينَهُمَا مِنَ الفَضلِ وَالخَيرِ عِندَ أَدنى خِلافٍ</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مَا أَجدَرَ الزَّوجَ أَن يَكُونَ كَرِيمًا حَلِيمًا صَبُورًا، وَأَلاَّ يَكُونَ غَضُوبًا سَلِيطَ اللِّسَانِ مَنَّانًا، كَثِيرَ التَّأنِيبِ وَاللَّومِ عَلَى أَخطَاءٍ قَد مَضَت وَانتَهَت</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حَذَارِ حَذَارِ مِنَ التَّخبِيبِ لِلزَّوجَينِ، وَهُوَ أَن يُذكَرَ لأَحَدِهِمَا مِن عُيُوبِ الآخَرِ مَا يُكَرِّهُهُ فِيهِ وَيُقَلِّلُ مِن شَأنِهِ لَدَيهِ، وَإِنَّهُ رُبَّمَا حَصَلَ هَذَا مِن بَعضِ الأَقَارِبِ عَن حُسنِ نِيَّةٍ وَغَفلَةٍ، لَكِنَّهُ خَطَأٌ وَلا شَكَّ، بَل هُوَ جَرِيمَةٌ عَظِيمَةٌ وَكَبِيرَةٌ مِنَ الكَبَائِرِ، قَالَ عَلَيهِ الصَّلاةُ وَالسَّلا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لَيسَ مِنَّا مَن خَبَّبَ امرَأَةً عَلَى زَوجِهَا أَو عَبدًا عَلَى سَيِّدِ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أَبُو دَاوُدَ وَالنَّسائيُّ وَصَحَّحَهُ الأَلبَانيُّ</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إِنَّ مِنَ التَّخبِيبِ غَيرِ المُبَاشِرِ مَا يَنشُرُهُ المَشَاهِيرُ في وَسَائِلِ التَّوَاصُلِ، فَيَرَاهُ المُغَفَّلُونَ وَيُصَدِّقُونَهُ، وَهُوَ في حَقِيقَتِهِ تَمثِيلٌ وَخِدَاع ٌ، وَبِسَبَبَهِ تَتَغَيَّرُ الزَّوجَاتُ عَلَى أَزوَاجِهِنَّ أَوِ العَك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لأَنَّ كُلَّ وَاحِدٍ مِنهُمَا يُرِيدُ أَن يَكُونَ قَرِينُهُ كِمِثلِ ذَاكَ الَّذِي رَآهُ في صُورَةٍ أَو مَقطَعٍ تَمثِيلِيٍّ، وَالحَقُّ أَنَّهُ لا يَظهَرُ في هَذِهِ الخِدَعِ إِلاَّ الوَجهُ الحَسَنُ لِحَيَاةِ النَّعِيمِ وَالتَّرَفِ، وَالوَاقِعُ أَنَّ الحَيَاةَ الحَقِيقِيَّةَ لِكُلٍّ أَحَدٍ مِنَ النَّاسِ، فِيهَا الحَسَنُ وَفِيهَا السَّيِّئُ، وَفِيهَا الجَمِيلُ وَفِيهَا القَبِي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مَا أَحرَى كُلَّ فَردٍ وَكُلَّ أُسرَةٍ أَن يَعِيشُوا حَيَاتَهُمُ الَّتي قَسَمَ اللهُ لَهُم، وَأَن يَبتَعِدُوا عَن حَيَاةِ المَشَاهِيرِ في وَسَائِلِ التَّوَاصُلِ، أَو حَيَاةِ غَيرِهِم مَمَّن وَسَّعَ اللهُ عَلَيهِ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إِنَّ كَثِيرًا مِنَ الضَّحَايَا هُمُ المُقَلِّدُونَ، وَالرِّضَا بِمَا قَدَّرَ اللهُ هُوَ مِفتَاحُ الفَلاحِ، وَالقَنَاعَةُ كَنزٌ لا يَفنى، وَالنَّظَرُ مِن كُلِّ وَاحِدٍ مِنَ الزَّوجَينِ في حَسَنَاتِ الآخِرِ وَشُكرُهَا، يَزِيدُهَا وَيُنَمِّيهَا، وَيُبعِدُ الشَّيطَانَ وَيَحُلُّ كَثِيرًا مِنَ العُقَدِ، قَالَ عَلَيهِ الصَّلاةُ وَالسَّلا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لا يَفرَكْ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 لا يُبغِضْ</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ؤمِنٌ مُؤمِنَةً، إِن كَرِهَ مِنهَا خُلُقًا رَضِيَ مِنهَا آخَرَ</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وَقَالَ عَلَيهِ الصَّلاةُ وَالسَّلا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كمَلُ المُؤمِنِينَ إِيمَانًا أَحسَنُهُم خُلُقًا، وَخِيَارُهُم خِيَارُهُم لِنِسَائِهِ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خرَجَهُ أَحمَدُ وَالتِّرمِذِيُّ وَحَسَّنَهُ الأَلبَانيُّ</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أَلا فَلْنَتَّقِ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لْيَعرِفْ كُلٌّ مِنَّا مَا لَهُ وَمَا عَلَيهِ مِنَ الحُقُوقِ وَالوَاجِبَاتِ، وَلْنُحسِنْ مَعَ ذَلِكَ التَّعَامُلَ بِحَسَبِ مَا يُوجِبُهُ الدِّينُ وَالفِطرَةُ وَالعَقلُ، لا بِحَسَبِ مَا تُملِيهِ النَّفسُ وَالهَوَى وَالشَّيطَانُ، وَلْنَحذَرِ التَّطَلُّعَ إِلى الكَمَالِ؛ فَإِنَّ النَّقصَ مِن طَبِيعَةِ البَشَرِ، وَلْنَحرِصْ عَلَى طَاعَةِ اللهِ وَعَدَمِ مَعصِيَتِ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إِنَّ المَعَاصِيَ تُزِيلُ الخَيرَ وَالنِّعَمَ، وَهِيَ سَبَبُ حُصُولِ الشَّرِّ وَقِلَّةِ البَرَكَاتِ وَحُلُولِ النِّقَمِ، قَالَ أَحَدُ السَّلَفِ</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ي لأَعصِي اللهَ تَعَالى فَأَعرِفُ هَذَا في خُلُقِ زَوجَتي وَدَابَّتي</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2</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2</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raditional Arabic" w:hAnsi="Traditional Arabic;Traditional Arabic" w:eastAsia="Times New Roman" w:cs="Traditional Arabic;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raditional Arabic" w:hAnsi="Traditional Arabic;Traditional Arabic" w:eastAsia="Calibri" w:cs="Traditional Arabic;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raditional Arabic"/>
      <w:szCs w:val="36"/>
    </w:rPr>
  </w:style>
  <w:style w:type="character" w:styleId="Style9">
    <w:name w:val="أثر"/>
    <w:qFormat/>
    <w:rPr>
      <w:rFonts w:cs="Traditional Arabic;Traditional Arabic"/>
      <w:szCs w:val="36"/>
    </w:rPr>
  </w:style>
  <w:style w:type="character" w:styleId="Style10">
    <w:name w:val="مثل"/>
    <w:qFormat/>
    <w:rPr>
      <w:rFonts w:cs="Traditional Arabic;Traditional Arabic"/>
      <w:szCs w:val="36"/>
    </w:rPr>
  </w:style>
  <w:style w:type="character" w:styleId="Style11">
    <w:name w:val="قول"/>
    <w:qFormat/>
    <w:rPr>
      <w:rFonts w:cs="Traditional Arabic;Traditional Arabic"/>
      <w:szCs w:val="36"/>
    </w:rPr>
  </w:style>
  <w:style w:type="character" w:styleId="Style12">
    <w:name w:val="شعر"/>
    <w:qFormat/>
    <w:rPr>
      <w:rFonts w:cs="Traditional Arabic;Traditional Arabic"/>
      <w:szCs w:val="36"/>
    </w:rPr>
  </w:style>
  <w:style w:type="character" w:styleId="TraditionalArabic">
    <w:name w:val="نمط مرجع حاشية سفلية + (العربية وغيرها) Traditional Arabic"/>
    <w:qFormat/>
    <w:rPr>
      <w:rFonts w:cs="Traditional Arabic;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raditional Arabic"/>
      <w:b/>
      <w:bCs/>
      <w:color w:val="000000"/>
      <w:sz w:val="36"/>
      <w:szCs w:val="36"/>
    </w:rPr>
  </w:style>
  <w:style w:type="character" w:styleId="Srch1">
    <w:name w:val="srch1"/>
    <w:qFormat/>
    <w:rPr>
      <w:rFonts w:cs="Traditional Arabic;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raditional Arabic"/>
      <w:szCs w:val="34"/>
    </w:rPr>
  </w:style>
  <w:style w:type="paragraph" w:styleId="Style42">
    <w:name w:val="قصيدةخ"/>
    <w:basedOn w:val="Normal"/>
    <w:qFormat/>
    <w:pPr>
      <w:ind w:left="0" w:right="0" w:hanging="0"/>
      <w:jc w:val="left"/>
    </w:pPr>
    <w:rPr>
      <w:rFonts w:cs="Traditional Arabic;Traditional Arabic"/>
      <w:bCs/>
      <w:sz w:val="36"/>
      <w:szCs w:val="34"/>
    </w:rPr>
  </w:style>
  <w:style w:type="paragraph" w:styleId="Style43">
    <w:name w:val="قصيدة"/>
    <w:basedOn w:val="Normal"/>
    <w:qFormat/>
    <w:pPr>
      <w:ind w:left="0" w:right="0" w:hanging="0"/>
      <w:jc w:val="left"/>
    </w:pPr>
    <w:rPr>
      <w:rFonts w:cs="Traditional Arabic;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23:00Z</dcterms:created>
  <dc:creator>الشيخ عبدالله البصري</dc:creator>
  <dc:description/>
  <cp:keywords/>
  <dc:language>en-US</dc:language>
  <cp:lastModifiedBy>احمد</cp:lastModifiedBy>
  <cp:lastPrinted>2022-11-17T14:24:00Z</cp:lastPrinted>
  <dcterms:modified xsi:type="dcterms:W3CDTF">2022-11-17T12:24:00Z</dcterms:modified>
  <cp:revision>4</cp:revision>
  <dc:subject>1/مكانة العلاقة الزوجية في الإسلام 2/حال العلاقة الزوجية عند المسلمين على امتداد العصور 3/أسباب ضعف متانة العلاقة الزوجية في هذا العصر 4/أهمية حل مشكلات العلاقة الزوجية وتدارك كثرة الطلاق 5/خطر التخبيب بين الزوجين</dc:subject>
  <dc:title>طلقها أو خلعته</dc:title>
</cp:coreProperties>
</file>