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ُّس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ُ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ِقاد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82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ُهو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ق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ِيَ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ك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صّ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س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َ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ِ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ِ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وعِ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ق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قت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قِض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ق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يَّ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َو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َّ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ِم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ب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ِ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حبّ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ذ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جِ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ا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ُ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شو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كو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ف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َ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أ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حس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و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ّ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ف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ف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ْت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ِّ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سِ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تق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لّ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َغ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ضَا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َّغ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لَّ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ِع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ر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ِج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َ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ؤ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َوس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ف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ا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ُ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يِّي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ي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ُو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عِ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ا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ة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ظ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ِد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ما</w:t>
      </w:r>
      <w:r>
        <w:rPr>
          <w:rFonts w:cs="Traditional Arabic"/>
          <w:sz w:val="36"/>
          <w:szCs w:val="36"/>
          <w:rtl w:val="true"/>
          <w:lang w:bidi="ar-EG"/>
        </w:rPr>
        <w:t>: "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ج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ْك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َ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م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ِ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ِ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اب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و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ور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ُ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اوَ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َ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فَ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كر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ق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و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نو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ت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ِّ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33:00Z</dcterms:created>
  <dc:creator>الشيخ عبد المحسن القاسم</dc:creator>
  <dc:description/>
  <cp:keywords/>
  <dc:language>en-US</dc:language>
  <cp:lastModifiedBy>USER</cp:lastModifiedBy>
  <cp:lastPrinted>2011-04-02T16:45:00Z</cp:lastPrinted>
  <dcterms:modified xsi:type="dcterms:W3CDTF">2013-01-13T13:36:00Z</dcterms:modified>
  <cp:revision>3</cp:revision>
  <dc:subject>1/ إحسان العمل واجب على كل عبد 2/ أعمال الرُّسُل كلها على الإتقان وكمال النُّصح 3/ تنويع الطاعات اعتِقادًا وعملاً وقولاً 4/ من أنواع العمل الصالح </dc:subject>
  <dc:title>طلب المعالي بالأعمال الصالحة</dc:title>
</cp:coreProperties>
</file>