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ه</w:t>
            </w:r>
          </w:p>
        </w:tc>
      </w:tr>
      <w:tr>
        <w:trPr>
          <w:trHeight w:val="48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ث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دح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لب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ا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واقب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36"/>
          <w:szCs w:val="36"/>
          <w:lang w:eastAsia="ar-SA" w:bidi="ar-DZ"/>
        </w:rPr>
      </w:pPr>
      <w:r>
        <w:rPr>
          <w:rFonts w:eastAsia="Calibri" w:cs="Traditional Arabic" w:ascii="Calibri" w:hAnsi="Calibri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ه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ْنغت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ذ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ح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فه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س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كث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ك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ق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ر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خْش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َ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َ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ك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ض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ا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مُ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ح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مّ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فَع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ت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ل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م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ف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جْل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ِرَّ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ز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سف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ّ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د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لف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ز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لف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ً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ائ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و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ي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ه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هِ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َلَائِك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ول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ل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ئِ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قِسْط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زِيز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ه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وه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هاد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ِدْ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ز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أَلُون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حِل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حِل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طَّيِّبَا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َّم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وَارِح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كَلِّب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عَلِّمُونَ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َّم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ك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سَك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ِلْ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ض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نا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م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ح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ص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ِ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ري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ط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م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ري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نح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طا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نع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ت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يت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ئ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واكب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ح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ين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اء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َّ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ت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ل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إِيمَا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ُب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ه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ً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قّ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لان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َ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ُ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ذاك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يح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ل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ت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ضِّ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ا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ارس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ا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يائه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ً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ع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ز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بهائ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ل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ِّ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َّ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و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ذَكَّ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ق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ش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يس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اس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ن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ل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دْع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صِير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بَع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ُبْح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ق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ِ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جو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س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س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س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ن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ّ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ئ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ر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ه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له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غت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ِ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ن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شر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5Char">
    <w:name w:val="عنوان 5 Char"/>
    <w:qFormat/>
    <w:rPr>
      <w:b/>
      <w:bCs/>
    </w:rPr>
  </w:style>
  <w:style w:type="character" w:styleId="3oh">
    <w:name w:val="_3oh-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Char12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3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7:30:00Z</dcterms:created>
  <dc:creator>الشيخ: خالد الشايع</dc:creator>
  <dc:description/>
  <dc:language>en-US</dc:language>
  <cp:lastModifiedBy>ahmed</cp:lastModifiedBy>
  <cp:lastPrinted>2024-09-08T10:31:00Z</cp:lastPrinted>
  <dcterms:modified xsi:type="dcterms:W3CDTF">2024-09-08T07:31:00Z</dcterms:modified>
  <cp:revision>3</cp:revision>
  <dc:subject>1/بحث الناس عن السعادة والشرف 2/أهمية تعلم العلم النافع 3/شرف العلم النافع وفضله 4/حثّ السلف على تعلم العلم ومدحه طالبيه 5/ زاد المسلم الداعية إلى الله تعالى 6/خطورة الجهل وعواقبه.</dc:subject>
  <dc:title>طلب العلم وفضله</dc:title>
</cp:coreProperties>
</file>