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ب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ب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غ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ر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لّ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ل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ظَّاه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اط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ي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حْ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ت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ء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جاه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أقي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ر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يِّ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ُ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فر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س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جت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ت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ت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ص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ك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عر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ج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ا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ا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يَّ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فك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تر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د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ي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و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م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ط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رز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س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غل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ّ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ه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و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ص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خي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دم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يْ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ز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و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بو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بو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ح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ر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ه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ثواب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ام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َّ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ا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ل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مه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ن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حري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و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عيَّ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اقيَّ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ن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ك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ش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ش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ل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اوة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ر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لَ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ن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و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طف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ل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ائز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كاء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ّ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ك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رِ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ّ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غ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به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ف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م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تَّ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ّ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ه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م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بط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ك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ائ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ان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فرق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ش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ف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ي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از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ت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م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ير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تع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ش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فا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ع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و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ل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ن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bookmarkStart w:id="16" w:name="_Hlk112528048"/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</w:t>
      </w:r>
      <w:r>
        <w:rPr>
          <w:rFonts w:cs="Traditional Arabic"/>
          <w:szCs w:val="36"/>
          <w:rtl w:val="true"/>
        </w:rPr>
        <w:t>ً</w:t>
      </w:r>
      <w:bookmarkEnd w:id="16"/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ج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ل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رَا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15:00Z</dcterms:created>
  <dc:creator>الشيخ: محمد سرندح – المسجد الأقصى</dc:creator>
  <dc:description/>
  <cp:keywords/>
  <dc:language>en-US</dc:language>
  <cp:lastModifiedBy>احمد</cp:lastModifiedBy>
  <cp:lastPrinted>2022-09-03T11:17:00Z</cp:lastPrinted>
  <dcterms:modified xsi:type="dcterms:W3CDTF">2022-09-03T09:17:00Z</dcterms:modified>
  <cp:revision>4</cp:revision>
  <dc:subject>1/أمة الإسلام أمة العلم والقراءة 2/أمة الإسلام أمة الفكر والاختراع والإبداع 3/صرف الأعداءِ المسلمين من العلم  والاختراع والإبداع 4/الوصية لأهل الرباط بالحرص على طلب العلم والحذر من أهل الزيغ</dc:subject>
  <dc:title>طلب العلم في أرض الرباط المباركة</dc:title>
</cp:coreProperties>
</file>