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طلب العلم الشرع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ر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خْو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هَ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ض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هَر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ز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ْلُو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ر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غُوب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ب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ضَل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طَلَ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اف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ذْكِي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حْصِي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ص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س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بْ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َجَات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َاو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رَّات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ف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ائ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َج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رَجَ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ائ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رِث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خَشْ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ثْم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م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ش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وَ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َاف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نَافِس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غ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بِ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ثْنَتَيْ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لَّط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َك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ك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َلِّم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س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ِبْط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مَن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ْ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جَن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ب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ج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َ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تَم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ه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إن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يِّت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خْل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ُر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ْفَونَا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قَط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اث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رِي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تَ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ْبُو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رْض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حِ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رْ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ت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ه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اَئِك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تَض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ْنِحَت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طَال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نَع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َا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يت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ض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ب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م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وَاكِ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ث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رِّث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رْهَ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َّث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ذ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حَظ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فِ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ِرْمِذ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ذ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ِيَاج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وْ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ذَا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قْ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ذَا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ظُه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دَ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ا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عْ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خَرّ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ْحَرِف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ْرِ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ب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ز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زِ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ب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و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ِ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ؤُو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هَّا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ُئِلُو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فْت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ضَلّ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ْل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َا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bookmarkStart w:id="16" w:name="_GoBack"/>
      <w:bookmarkEnd w:id="16"/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ضْل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م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أ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يّ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ْل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قْه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ت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ف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َّعِي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سِن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فْر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س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ج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مّ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بَرّ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د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يَّ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ِح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يَّتُه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و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ف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تَعَلَّ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كْ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َوُّع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ب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لّ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لُّ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شْي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لَ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ذَاكَر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بِيح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حْ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اد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ذ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ْب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لِي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َالمَ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ح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سَلّ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ابِ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نَ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جَالَ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شِغَا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ن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كِبَا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ْع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نْشِغ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َاص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َاجَع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بَّ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فِظ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سِيَ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مّ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َجَ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وَائ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عَت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َّوَاصُ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ص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وّ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امِ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نَوِّ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تَ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قْت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رَث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َابِع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م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سَ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يّ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قَع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ظ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ر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م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ب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خْو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نْظ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ارَ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ِي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تَ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مَمُ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تَد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ر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لُّ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يرَا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نْبِي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يرَا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ُو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غْنِي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رُ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ح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رُ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َ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رَ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خ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رِ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د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خَلّ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خْرَاج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د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حَلّ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ِصَا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3:00Z</dcterms:created>
  <dc:creator>ملتقى الخطباء – الفريق العلمي</dc:creator>
  <dc:description/>
  <cp:keywords/>
  <dc:language>en-US</dc:language>
  <cp:lastModifiedBy>احمد</cp:lastModifiedBy>
  <cp:lastPrinted>2022-09-15T13:15:00Z</cp:lastPrinted>
  <dcterms:modified xsi:type="dcterms:W3CDTF">2022-09-15T11:15:00Z</dcterms:modified>
  <cp:revision>4</cp:revision>
  <dc:subject>1/فضائل العلم 2/عظم مكانة أهل العلم 3/حاجة الخلائق إلى العلماء 4/عوائق طلب العلم 5/مقارنة بين العلم والمال.</dc:subject>
  <dc:title>طلب العلم الشرعي</dc:title>
</cp:coreProperties>
</file>