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طلاب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دارس</w:t>
            </w:r>
            <w:r>
              <w:rPr>
                <w:b/>
                <w:b/>
                <w:bCs/>
                <w:rtl w:val="true"/>
              </w:rPr>
              <w:t xml:space="preserve"> </w:t>
            </w:r>
            <w:r>
              <w:rPr>
                <w:rFonts w:cs="Traditional Arabic"/>
                <w:b/>
                <w:b/>
                <w:bCs/>
                <w:rtl w:val="true"/>
              </w:rPr>
              <w:t>والجامعات</w:t>
            </w:r>
            <w:r>
              <w:rPr>
                <w:b/>
                <w:b/>
                <w:bCs/>
                <w:rtl w:val="true"/>
              </w:rPr>
              <w:t xml:space="preserve"> </w:t>
            </w:r>
            <w:r>
              <w:rPr>
                <w:rFonts w:cs="Traditional Arabic"/>
                <w:b/>
                <w:b/>
                <w:bCs/>
                <w:rtl w:val="true"/>
              </w:rPr>
              <w:t>وحاجته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زك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ودة</w:t>
            </w:r>
            <w:r>
              <w:rPr>
                <w:b/>
                <w:b/>
                <w:bCs/>
                <w:rtl w:val="true"/>
              </w:rPr>
              <w:t xml:space="preserve"> </w:t>
            </w:r>
            <w:r>
              <w:rPr>
                <w:rFonts w:cs="Traditional Arabic"/>
                <w:b/>
                <w:b/>
                <w:bCs/>
                <w:rtl w:val="true"/>
              </w:rPr>
              <w:t>الطلب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دارس</w:t>
            </w:r>
            <w:r>
              <w:rPr>
                <w:b/>
                <w:b/>
                <w:bCs/>
                <w:rtl w:val="true"/>
              </w:rPr>
              <w:t xml:space="preserve"> </w:t>
            </w:r>
            <w:r>
              <w:rPr>
                <w:rFonts w:cs="Traditional Arabic"/>
                <w:b/>
                <w:b/>
                <w:bCs/>
                <w:rtl w:val="true"/>
              </w:rPr>
              <w:t>والجام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فصال</w:t>
            </w:r>
            <w:r>
              <w:rPr>
                <w:b/>
                <w:b/>
                <w:bCs/>
                <w:rtl w:val="true"/>
              </w:rPr>
              <w:t xml:space="preserve"> </w:t>
            </w:r>
            <w:r>
              <w:rPr>
                <w:rFonts w:cs="Traditional Arabic"/>
                <w:b/>
                <w:b/>
                <w:bCs/>
                <w:rtl w:val="true"/>
              </w:rPr>
              <w:t>التعلي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بناء</w:t>
            </w:r>
            <w:r>
              <w:rPr>
                <w:b/>
                <w:b/>
                <w:bCs/>
                <w:rtl w:val="true"/>
              </w:rPr>
              <w:t xml:space="preserve"> </w:t>
            </w:r>
            <w:r>
              <w:rPr>
                <w:rFonts w:cs="Traditional Arabic"/>
                <w:b/>
                <w:b/>
                <w:bCs/>
                <w:rtl w:val="true"/>
              </w:rPr>
              <w:t>الروحي</w:t>
            </w:r>
            <w:r>
              <w:rPr>
                <w:b/>
                <w:b/>
                <w:bCs/>
                <w:rtl w:val="true"/>
              </w:rPr>
              <w:t xml:space="preserve"> </w:t>
            </w:r>
            <w:r>
              <w:rPr>
                <w:rFonts w:cs="Traditional Arabic"/>
                <w:b/>
                <w:b/>
                <w:bCs/>
                <w:rtl w:val="true"/>
              </w:rPr>
              <w:t>للطل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طلبة</w:t>
            </w:r>
            <w:r>
              <w:rPr>
                <w:b/>
                <w:b/>
                <w:bCs/>
                <w:rtl w:val="true"/>
              </w:rPr>
              <w:t xml:space="preserve"> </w:t>
            </w:r>
            <w:r>
              <w:rPr>
                <w:rFonts w:cs="Traditional Arabic"/>
                <w:b/>
                <w:b/>
                <w:bCs/>
                <w:rtl w:val="true"/>
              </w:rPr>
              <w:t>والطالب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ربط</w:t>
            </w:r>
            <w:r>
              <w:rPr>
                <w:b/>
                <w:b/>
                <w:bCs/>
                <w:rtl w:val="true"/>
              </w:rPr>
              <w:t xml:space="preserve"> </w:t>
            </w:r>
            <w:r>
              <w:rPr>
                <w:rFonts w:cs="Traditional Arabic"/>
                <w:b/>
                <w:b/>
                <w:bCs/>
                <w:rtl w:val="true"/>
              </w:rPr>
              <w:t>التعليم</w:t>
            </w:r>
            <w:r>
              <w:rPr>
                <w:b/>
                <w:b/>
                <w:bCs/>
                <w:rtl w:val="true"/>
              </w:rPr>
              <w:t xml:space="preserve"> </w:t>
            </w:r>
            <w:r>
              <w:rPr>
                <w:rFonts w:cs="Traditional Arabic"/>
                <w:b/>
                <w:b/>
                <w:bCs/>
                <w:rtl w:val="true"/>
              </w:rPr>
              <w:t>بالتزك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مدر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ملية</w:t>
            </w:r>
            <w:r>
              <w:rPr>
                <w:b/>
                <w:b/>
                <w:bCs/>
                <w:rtl w:val="true"/>
              </w:rPr>
              <w:t xml:space="preserve"> </w:t>
            </w:r>
            <w:r>
              <w:rPr>
                <w:rFonts w:cs="Traditional Arabic"/>
                <w:b/>
                <w:b/>
                <w:bCs/>
                <w:rtl w:val="true"/>
              </w:rPr>
              <w:t>التزك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25</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 إله إلا الله وحده لا شريك له، وأشهد أن محمدًا عبده ورسوله، صلوات الله وسلامه عليه وعلى آله وصحبه ومن اتبعهم بإحسان، وأوصي نفسي وإياكم ب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زَكِّيهِمْ وَيُعَلِّمُهُمُ الْكِتَابَ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ود طلابُنا إلى مدارسهم وإلى جامعاتهم، يعودون بداية كل عام دراسي، ويعودون منتصف كل عام دراسي، ويعودون كل يوم دراسي إلى مدارسهم وجامعاتهم، يعود طلابنا إلى مدارسهم وجامعاتهم ويتكرر منهم هذا السلوك أكثر أيام السنة، وإذ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ابنا فإنما ن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وأخاك، وأختي وأختك، وابني وابنك، وهؤلاء هم قرّة أعيننا في هذه الحياة الدنيا، وهم فرحتنا، وسعادتنا، ولأجلهم نكدح ونسعى، فأمرهم يعنينا جميعًا، فأيّ معنى لتلك الأبوّة وتلك الأمومة إذا لم تهتمّ بأمر أبن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قيمة لتلك الأخوة إذا لم يعنها أمر إخو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ود طلابنا كل يوم إلى مدارسهم وإلى جامعاتهم ليقضوا مرحلة جديدة في طلب العلم، وليمضي من أعمارهم ومن أعمارنا كذلك حقبة جديدة يقطعها القدر ويطويها التاريخ، وهي تمرّ رغم مرّ السحاب، ولكن هل ارتقى خلالها أو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نتكس فيها طلا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ود طلابنا اليوم إلى مدارسهم وإلى جامعاتهم، وهم يواجهون تحديات كبيرة، ومشكلات قاسية، وواقعية، ومستقبلية، وهي كثيرة كثيرة، ولكن، ي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درك جيدًا أن كل المشكلات والصعوبات التي يواجهها أبناؤنا الطلبة قد تهون، وقد تكون خسائرها أقل من مشكلة حقيقية وأساسية هي انفصال واقع التعليم عن التزك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إنه انفصال التعليم عن البناء الروحي لطلابنا، انفصال التعليم عن البناء الأخلاقي لطلابنا، انفصال التعليم عن البناء الإيماني لطلابنا، وهذا الواقع موافق للمنهج التعليمي العلماني الغربي المستورد لأبنائنا المسلمين، ولكنه مخالف للمنهج التربوي النبوي، منهج نبينا وقدوت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بَعَثَ فِي الْأُمِّيِّينَ رَسُولا مِنْهُمْ يَتْلُو عَلَيْهِمْ آيَاتِهِ وَيُزَكِّيهِمْ وَيُعَلِّمُهُمُ الْكِتَابَ وَ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كّ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هم أزكياء القلوب بالإيمان، ويحثهم على الأخلاق الفاضلة، ويزجرهم عن الأخلاق الرذيلة، ويطهرهم مِن مساوئ الْأَعْمَالِ وَالطِّ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فصل اليوم التعليم عن التزكية حينما قَصّرَ الجميع بد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ولة والمؤسسات التعليمية والأسرة وأهل الصلاح و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اسر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سر نحن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نتدارك شيئًا من الأمر، وحتى نقوم بشيء من دورنا، وحتى لا نقف متفرجين وأبناؤنا الطلاب يغرقون في وحل التعليم العلماني وأجوائه المسمومة، وحتى لا نستسلم للواقع ونرضى بالضياع لأبنائنا، وحتى لا نكتفي بإلقاء اللوم على الآخرين، وحتى لا يحاسبنا الله يوم القيامة حسابًا عسيرًا لتقصيرنا وتفريطنا بحق أبنائنا وطلبتنا، لا بد لنا من أن نقوم بدورنا مهما كان محدودًا أو بسيطًا، وهذا مقصدي من هذه الخطبة، فإنّ له الأثر، وفيه المعذرة إلى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مَعْذِرَةً إِلَى رَبِّكُمْ وَلَعَلَّهُمْ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ؤمن لا يعرف اليأس ولا الإحباط، بل يتبع دعو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جبني الفأ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لا إحباط ولا يأس، فالرزق بيد الله، وواجبك الأخذ بالأسباب، وتحمّل المسؤولية التي على عاتقك أنت، فلا تبحث عن عذر لتقصيرك، فالله كلّفك بالمسؤولية عن نفسك وعن أهل بيتك، وعن طلابك، فقم بها حتى تعذر لأولادك وطلابك وتعذر إلى ربك، وإلا فهل يكون الحلّ بالركود والإه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طريق أبنائنا إلى المدارس والجامعات، إنْ هم زكّوا أنفسهم، جعلها طريقًا إلى الجنة لمّا قال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به طريقًا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نجعلْها طريقًا إ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كِّيهِمْ وَيُعَلِّمُهُمُ الْكِتَابَ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 وأيتها الأخوات 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أ حياة طلابنا وأبنائنا من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يت، من المنزل الذي يسكنه، من الأسرة التي يعيش معها، ومن هنا تظهر المسؤولية الكبرى، والمسؤولية الأولى، المسؤولية رقم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سؤولية كل من الأب والأم والإخوة، ف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لُ رَاعٍ فِي أَهْلِهِ وَهُوَ مَسْؤُولٌ عَنْ رَعِيَّتِهِ، وَالْمَرْأَةُ رَاعِيَةٌ فِي بَيْتِ زَوْجِهَا وَمَسْؤُولَةٌ عَنْ رَعِ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بن عدي بسند صحيح من حديث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 حفظ ذلك أو ض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عِي هُوَ الْحَافِظ الْمُؤْتَمَن الْمُلْتَزِم صَلَاح مَا قَامَ عَلَيْهِ، وَمَا هُوَ تَحْت نَظَره، وكُلّ مَنْ كَانَ تَحْت نَظَره شَيْء فَهُوَ مُطَالَب بالْقِيَام بِمَصَالِحِهِ فِي دِينه وَدُنْ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آباء، ويا أيتها 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مّلك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ؤولية العظمى عن أبنائكم، وذَكَرَكم بوصف محدّد خاص 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لُ رَاعٍ، وَالْمَرْأَةُ رَ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كم مسؤولين، مسؤ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ستسأل عنهم يوم القيامة، مسؤ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عليك واجبًا كبيرًا تجاه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آباء الكرام، ويا أيتها الأمهات الفض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ناؤكم الطلاب، أظهروا لهم الحرص عليهم، والاهتمام بهم، أظهروا لهم أنكم متابعون لهم، وتعرفون برامجهم، ومراحلهم التعليمية، لا نريد أبًا مهملاً لا يعرف في أي صفّ ابنه، ولا ما تخصصه الجامعي، ولا نريد أمًّا غافلة لا تعرف متى دوام ابنتها، ومتى عطلتها، وفي أية سنة دراسية هي، لا نريد والدًا لا يعرف عن أبنائه إلا أنهم في المدرسة أو في الجامعة، فهو منشغل بعمله وبذاته، اجعل قدوتك سيد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وصفه ربه سبحانه بصفة الحرص على كل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يصٌ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ن حريصًا على أبنائك الطلاب صغيرهم وكبيرهم، ومهتمًا بأمرهم الدراسي وحياتهم المدرسية والجام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أيتها 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كم دورًا كبيرًا ومؤثرًا في بناء شخصية أبنائكم الطلبة، لكم فاعلية قوية، صدّقْ ذلك أو لا تصدق، لكنها الحقيقة التي قرر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رّر قوة تأثيركم هذه 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لُودٍ إِلَّا يُولَدُ عَلَى الْفِطْرَةِ، 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 إلى قوة دور الوالدين و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قد يقلبون فطرة أبنائهم رأسًا على عقب، وقد يمسخون صفاء دينه وقيمه، وقد يحفظونه سالمًا ويبقونه طاهرًا زكيًا، ولذلك قوموا بدو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زكية أبنائكم، بتزكية قلوبهم وعقولهم وأجس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عباد الله، 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عل من يومهم المدرسي والجامعي يومًا مباركًا، وكي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ع بين أيديكم جملة من الإجراءات العملية التي تعينن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أن يفتتح أبناؤنا الطلبة صبيحة أيامهم بتزكية أرواحهم، وطهارة نفوسهم، فنعوّدهم على صلاة الفجر، فهي أهم من التعليم وحده، فلا قيمة ليومهم ذاك ولعلمهم هذا إذا هم غادروا البيت بلا صلاة فجر، لن يجنوا إلا خبث النفس، وقساوة القلب، وغضب الرب، ولعنة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ذلك هو التعليم بلا تزكية، فلا نريد أبًا يغضب فقط حينما يتأخر ابنه عن المدرسة، أو أمًّا تغضب فقط حينما تكون علامة ابنتها متدنية، ولكن هل تغض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ا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غادر ابنكم أو ابنتكم المنزل وقد غابوا عن رحمة الله وعن بركة السماء وتنكروا لحق الله في صلاة الفجر، فخرجوا من المنزل وقد برئت منهم ذمة الله، ألم يق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م يقل 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وا الصبي الصلاة ابن سبع سنين، واضربوه عليها ابن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ق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 على وليّ الصبي أن يعلمه الطهارة والصلاة إذا بلغ سبع سنين ويأمر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نجمع بين التزكية والتعليم وبين طهارة الروح وبناء العقل وصفاء النفس وحصول الم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 معي قوله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تأثيرك الكبير، وإنها مسؤوليتك العظمى، فإياك أيها الأب وإياك أيتها الأم أن تغادر ابنتكما المنزل تحمل في يدها الحقيبة والكتب، ولكنها تحمل على ظهرها لعنة الله ولع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من المسؤ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كي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أذن لها أو تأذنين لها أن تخرج بغير لباسها الشرعي، أن تخرج من المنزل بالبنطال متشبهة بلباس الرجال، حينها اعلم أنها قد خسرت خسرانًا مبينًا، خسارة لا تساوي أمامها الشهادة ولا التعليم شيئًا،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يبك على ذلك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شبهات بالرجال من النساء،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مُتَشَبِّهَات مِنْ النِّسَاء بِ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عذابًا يوم القيامة عالم لم ينفعه 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تزكية أبنائنا الطلبة، لنحصنهم بذكر الله، لنحصنهم من شرور الخلق، وما أكثرها اليوم، هذا هو منهج نبينا التربوي لأبناء المسلمين، ففي صحيح البخاري أن النبي كان يعوّذ الحسن والحسي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يذكما بكلمات الله التامّة، من كلّ شيطان وهامّة، ومن كل عين 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ل أنْ يخرج أبناؤك إلى المدرسة أو الجامعة قل لهم أن يرددوا ثلاث 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كلمات الله التامّات من شر ما 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الشفوق، وأيتها الأم الحن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نا تزكية أبنائنا الطلبة، فقبل أن يخرجوا إلى مدارسهم وجامعاتهم وبعد أن يخرجوا ادعوا لهم من قلوبكم، ادعوا لهم بالأدعية الطيبة النافعة، فإن لدعوتكم أثرًا عظيمًا في حياتهما الدراسية الدعاء، فقد صحّ من 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 لا شكّ ف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الوالد لو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وهم على التعلق بالله تعالى، والاستعانة به في دراستهم وامتحاناتهم، وفي سائر أحوالهم الدراسية، علّقْ قلوبهم بالله فهو وليّهم وحافظهم ومعلمهم ورازقهم، افعل ذلك اقتداءً بم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مع فيه بين التعليم والإبداع والتزكية الإيمانية والقلبية، وذلك حينما كان يدعو لابن عباس ذلك الغلام الفطن ذلك الصبي الذكي،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فَقِّهْهُ فِى الدِّينِ وَعَلِّمْهُ التَّأْوِ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 له في موضع آخر كما في الحديث الصحيح الذي يرويه الإمام أحمد في مس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 وَإِذَا سَأَلْتَ فاَسْأَلِ اللهَ، وَإِذَا اسْتَعَنْتَ فَاسْتَعِ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لكل أبنائنا وطلابنا، وتربية لهم على الارتباط بالله وتحصيل العلم النا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نا تزكية أبنائنا الطلبة، فلنُزَكِّ سلوكهم، سلوك ابني وابنك، وأخي وأخيك، لنُزَكِّ جوارحهم بالأدب الإسلامي الراقي، بالاحترام لمدرسيهم وزملائهم، نعم، قم بواجبك وذكرهم بالتعامل بالأخلاق الحسنة، أرشدهم كل يوم وباستمرار، لا بد أن يترك ذلك أثرًا في نفوسهم، نعم هذا هو منهج السلف الصالح؛ ففي صحيح مسلم أ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نْتُ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ماً فَكُنْتُ أَحْفَظُ عَنْهُ، فَمَا يَمْنَعُنِي مِنَ الْقَوْلِ إِلاَّ أَنَّ هَا هُنَا رِجَالاً هُمْ أَسَنُّ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حسن البصري يرشد ابنه قائ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لست العلماء فكن على السمع أحرص منك على أن تقول، وتعلّم حسن الاستماع كما تتعلّم حسن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أراد الحسين أن يأكل تمرة من تمر الصدقة قال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خ كخ، أما علمت أنّا لا تحلّ لنا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أهملنا أبناءنا الطلبة وأسلمناهم إلى صحبة فاسدة فسوف تتلوث أخلاقهم وآدابهم، وفي ذلك يحذر الغزالي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مّا يحتاج إليه الطفل أشد الاحتياج الاعتناء بأمر خُلُقه، فإنّه ينشأ على ما عوّده المربي في صغره من حَرَدٍ وغضب، ولِجاجٍ، وعَجلةٍ، وخفّةٍ وهوى، وطيشٍ وحدّة، وجشع، فيصعب عليه في كِبره تلافي ذلك، وتصير هذه الأخلاق صفات وهيئات راسخةٍ له، ولذلك نجد أكثر الناس منحرفة أخلاقهم، وذلك من قِبَل التربية التي نشأ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زَكِّيهِمْ وَيُعَلِّمُهُمُ الْكِتَابَ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نا تزكية أبنائنا الطلبة، فلا بد من تعويدهم على فعل الخيرات في مدارسهم، وجامعاتهم، وأن يشاركوا بالأعمال الطيبة الصالحة، وخاصة الأنشطة الدينية والاجتماعية، تابع أبناءك وأعمالهم في مدارسهم وجامعاتهم وشجعهم وادعمهم ماديًا ومعنويًا، فهذا هو هدي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عويد الأطفال والشباب على فعل الخيرات، ففي سنن ابن ماجه بإسناد صحيح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رُ عَادَةٌ، وَالشَّرُّ لَجَ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مرو بن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غلامًا في حجر رسول الله، وكانت يدي تطيش في الصحفة، فقال لي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 الله تعالى، وكل بيمينك، وكل مما ي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أبنائكم في الصلاة، وعوّدوهم الخير فإنّ الخير 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ودْهم على صلاة الجماعة، وأشركهم بدور القرآن الكريم، وانصحهم بأن يأخذوا بعض المساقات الشرعية مهما كان تخصصهم، وخاصة في الجامعات التي تتيح لهم ذلك، فإن ذلك يخفف من تلك الجفوة بين التعليم والتزكية، ويرطب تلك القلوب والأرواح التي أصابها الج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زَكِّيهِمْ وَيُعَلِّمُهُمُ الْكِتَابَ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هناك دور محوري لا يمكن لنا تجاوزه إذا ما أردنا لأبنائنا الطلبة الخير والفلاح والجمع بين التعليم والتزكية، إنه دور ذلك الإنسان الخيّر، الذي يفرض احترامه على الجميع، إنه دور المدرس الذي عمّ فضله على مختلف شرائح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علم، أيها المدر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لمًا كنت في مدرستك أو أستاذًا في جام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ه مهما ظُلمت في حقك ومكانتك، ومهما جارت عليك الأنظمة والتعليمات، اعلم أنك تبقى الأسمى في نظر أهل الرشاد، واعلم أنك تبقى القدوة في أعماق الطالب، واعلم أنه يبقى لك التأثير الفعّال في نفوس طلابك، فهم لا يصغون لأحد في حياتهم كما يصغون إليك، لذلك لا تترك طلابك يضيعون، ولا تَقْصِرْ مهمتك على إلقاء المعلومات وحشوها في عقول طلابك، بل أضف إليها ما يرضي الله تعالى، أضف إليها ما يرقّق قلوبهم، ويرتقي بأخلاقهم، أضف إليها التزكية الربانية التي شرعها الله تعالى وهداك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كِّيهِمْ وَيُعَلِّمُهُمُ الْكِتَابَ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درس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بط المعلومات والدروس والمعارف والعلوم دائمًا بالله تعالى، وبصفاته، وبقدرته، وبعلمه، وبسننه في الكون والحياة و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أراد لتعليمنا وتعلّمنا وتدريسنا أن يكون باسم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ت عظ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رِيهِمْ آيَاتِنَا فِي الآفَاقِ وَفِي أَنْفُسِهِمْ حَتَّى يَتَبَيَّنَ لَهُمْ أَنَّ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درس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طلابك على الدوام بالآخرة، وبحقوق الله، وبحسن الأخلاق، وحذرهم من رفقة السوء، فبتزكيتك هذه لهم، قد تنقذ طالبًا، وترشد آخر، وقد تحفظ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د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امك هذا عِرض طالبة، وتصونين شرف أخرى، وتدفعين منكرًا عظيمًا، وترحمين أبناءنا الطلبة من عذاب يو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د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 على طلابك وطالباتك بالكلام الطيب الذي يزكي أرواحهم و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لمة الطيبة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كتفِ بكلمات علمية جافة، لا تكنْ كغيرك من المدرسين المهملين، والمنشغلين بذواتهم، قمْ بواجبك لله تعالى، والله سيؤجرك أجرًا عظيمًا، ف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ذلك من أجور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زَكِّيهِمْ وَيُعَلِّمُهُمُ الْكِتَابَ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أعمالنا صالحة، واجعلها لوجهك خالصة، ولا تجعل لأحد فيها شيئً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02:00Z</dcterms:created>
  <dc:creator>الدكتور/ عدنان خطاطبة</dc:creator>
  <dc:description/>
  <dc:language>en-US</dc:language>
  <cp:lastModifiedBy>ahmed</cp:lastModifiedBy>
  <cp:lastPrinted>2011-04-02T16:45:00Z</cp:lastPrinted>
  <dcterms:modified xsi:type="dcterms:W3CDTF">2014-02-12T14:03:00Z</dcterms:modified>
  <cp:revision>3</cp:revision>
  <dc:subject>1/ عودة الطلبة إلى المدارس والجامعات 2/ انفصال التعليم عن البناء الروحي للطلاب 3/ مسؤولية الآباء نحو الطلبة والطالبات 4/ ضرورة ربط التعليم بالتزكية 5/ دور المدرس في عملية التزكية </dc:subject>
  <dc:title>طلابنا في المدارس والجامعات وحاجتهم إلى التزكية</dc:title>
</cp:coreProperties>
</file>