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لائ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و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ر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لا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زك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صْلاَح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ْلَح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كّ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اّق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اَ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ع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دَ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ك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َب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ر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دْرِ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حَال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لْعَيْ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َ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ُذُن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تِمَاع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ِس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ْش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رِّج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ِ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ط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لْ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مَنّ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دّ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رْ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كَذِّب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ْرَ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ْرَج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طُو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هَا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صِ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َلُّ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ُض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زْك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نَ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ضُض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صَا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حْفَظ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رُوج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ينَتَ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يَضْرِب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ُمُرِه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يُوبِهِ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ِب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ُ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مِ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ر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رَّ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ْرِ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جَل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جَاء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رِ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َر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َص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وَاس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قُو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ْذ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ض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ت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ئِ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عْيُ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خ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د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غَوِ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رَ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ئِم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ر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رِّض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ؤُلاَ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لُ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ئ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ُق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ِي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رَف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َاس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ادِي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فَات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ئِح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ِطِّلا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و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ظ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ْرِيَ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ُثِي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اش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َاق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تَرْنِت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جُلُو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طُّرُقَاتِ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ِ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جْلِس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عْ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رِي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ذ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اَ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ه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ث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ا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ِث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ضْي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امِر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ْ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ص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ظ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لِي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و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حْ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س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ف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بِ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لِّ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رُ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شِرَاح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َ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لِيّ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تْبِ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ْ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ظْ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و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ظ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َّظ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ك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و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رَاد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ِم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س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دِ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د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صْغ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َرِ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ْ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بْلَ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تَرِ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ق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رِ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س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ل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ج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ُر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ضَّرَرِ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ضَ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نْزِ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وَاحِ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ج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َائ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ِبْق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ِي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يَا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حِشَة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َا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لا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بْتِع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اسِ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ُو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رِي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ه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ِي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ز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خَالَط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خْتِلا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ْس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ث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ُث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نَو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ضَائِيّ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غْ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ه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ظ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َ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عَ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عَاذ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لا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غَاث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خَالِ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زّ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جَ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نُه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ل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ِّ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دَاء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ُمَّهَا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ه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صّ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ْج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تَف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قَ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شْ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ظ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ِيبُ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سَب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فِي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ِيبُ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د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ق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يد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حْص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ج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ص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َرْج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ف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د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".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ق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طْلا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َتُّ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ق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اَ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نْشِغ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رَيْ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ش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ُ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سِيّ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بَب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ص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طِش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ج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ش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َم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ِ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َدّ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وَا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ْ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صَ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رِ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عْضَ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َار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ي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ْ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ْج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8:00Z</dcterms:created>
  <dc:creator>الشيخ نواف بن معيض الحارثي</dc:creator>
  <dc:description/>
  <cp:keywords/>
  <dc:language>en-US</dc:language>
  <cp:lastModifiedBy>احمد</cp:lastModifiedBy>
  <cp:lastPrinted>2023-02-07T12:29:00Z</cp:lastPrinted>
  <dcterms:modified xsi:type="dcterms:W3CDTF">2023-02-07T10:29:00Z</dcterms:modified>
  <cp:revision>6</cp:revision>
  <dc:subject>1/نعمة الجوارح 2/كثرة نعم الله تعالى 3/أهمية نعمة البصر 4/خطورة إطلاق البصر في الحرام 5/فوائد غض البصر 6/من وسائل وقاية المجتمع 7/أمور معينة على غض البصر.</dc:subject>
  <dc:title>طلائع القلوب</dc:title>
</cp:coreProperties>
</file>