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طفولة</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بشر</w:t>
            </w:r>
            <w:r>
              <w:rPr>
                <w:sz w:val="36"/>
                <w:sz w:val="36"/>
                <w:szCs w:val="36"/>
                <w:rtl w:val="true"/>
                <w:lang w:bidi="ar-EG"/>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بادية</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سعد</w:t>
            </w:r>
            <w:r>
              <w:rPr>
                <w:sz w:val="36"/>
                <w:sz w:val="36"/>
                <w:szCs w:val="36"/>
                <w:rtl w:val="true"/>
                <w:lang w:bidi="ar-EG"/>
              </w:rPr>
              <w:t xml:space="preserve"> </w:t>
            </w:r>
            <w:r>
              <w:rPr>
                <w:rFonts w:cs="Traditional Arabic"/>
                <w:sz w:val="36"/>
                <w:sz w:val="36"/>
                <w:szCs w:val="36"/>
                <w:rtl w:val="true"/>
                <w:lang w:bidi="ar-EG"/>
              </w:rPr>
              <w:t>منهل</w:t>
            </w:r>
            <w:r>
              <w:rPr>
                <w:sz w:val="36"/>
                <w:sz w:val="36"/>
                <w:szCs w:val="36"/>
                <w:rtl w:val="true"/>
                <w:lang w:bidi="ar-EG"/>
              </w:rPr>
              <w:t xml:space="preserve"> </w:t>
            </w:r>
            <w:r>
              <w:rPr>
                <w:rFonts w:cs="Traditional Arabic"/>
                <w:sz w:val="36"/>
                <w:sz w:val="36"/>
                <w:szCs w:val="36"/>
                <w:rtl w:val="true"/>
                <w:lang w:bidi="ar-EG"/>
              </w:rPr>
              <w:t>القوة</w:t>
            </w:r>
            <w:r>
              <w:rPr>
                <w:sz w:val="36"/>
                <w:sz w:val="36"/>
                <w:szCs w:val="36"/>
                <w:rtl w:val="true"/>
                <w:lang w:bidi="ar-EG"/>
              </w:rPr>
              <w:t xml:space="preserve"> </w:t>
            </w:r>
            <w:r>
              <w:rPr>
                <w:rFonts w:cs="Traditional Arabic"/>
                <w:sz w:val="36"/>
                <w:sz w:val="36"/>
                <w:szCs w:val="36"/>
                <w:rtl w:val="true"/>
                <w:lang w:bidi="ar-EG"/>
              </w:rPr>
              <w:t>والفصاحة</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حياة</w:t>
            </w:r>
            <w:r>
              <w:rPr>
                <w:sz w:val="36"/>
                <w:sz w:val="36"/>
                <w:szCs w:val="36"/>
                <w:rtl w:val="true"/>
                <w:lang w:bidi="ar-EG"/>
              </w:rPr>
              <w:t xml:space="preserve"> </w:t>
            </w:r>
            <w:r>
              <w:rPr>
                <w:rFonts w:cs="Traditional Arabic"/>
                <w:sz w:val="36"/>
                <w:sz w:val="36"/>
                <w:szCs w:val="36"/>
                <w:rtl w:val="true"/>
                <w:lang w:bidi="ar-EG"/>
              </w:rPr>
              <w:t>اليتم</w:t>
            </w:r>
            <w:r>
              <w:rPr>
                <w:sz w:val="36"/>
                <w:sz w:val="36"/>
                <w:szCs w:val="36"/>
                <w:rtl w:val="true"/>
                <w:lang w:bidi="ar-EG"/>
              </w:rPr>
              <w:t xml:space="preserve"> </w:t>
            </w:r>
            <w:r>
              <w:rPr>
                <w:rFonts w:cs="Traditional Arabic"/>
                <w:sz w:val="36"/>
                <w:sz w:val="36"/>
                <w:szCs w:val="36"/>
                <w:rtl w:val="true"/>
                <w:lang w:bidi="ar-EG"/>
              </w:rPr>
              <w:t>وصعوبات</w:t>
            </w:r>
            <w:r>
              <w:rPr>
                <w:sz w:val="36"/>
                <w:sz w:val="36"/>
                <w:szCs w:val="36"/>
                <w:rtl w:val="true"/>
                <w:lang w:bidi="ar-EG"/>
              </w:rPr>
              <w:t xml:space="preserve"> </w:t>
            </w:r>
            <w:r>
              <w:rPr>
                <w:rFonts w:cs="Traditional Arabic"/>
                <w:sz w:val="36"/>
                <w:sz w:val="36"/>
                <w:szCs w:val="36"/>
                <w:rtl w:val="true"/>
                <w:lang w:bidi="ar-EG"/>
              </w:rPr>
              <w:t>الطفولة</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تهيؤ</w:t>
            </w:r>
            <w:r>
              <w:rPr>
                <w:sz w:val="36"/>
                <w:sz w:val="36"/>
                <w:szCs w:val="36"/>
                <w:rtl w:val="true"/>
                <w:lang w:bidi="ar-EG"/>
              </w:rPr>
              <w:t xml:space="preserve"> </w:t>
            </w:r>
            <w:r>
              <w:rPr>
                <w:rFonts w:cs="Traditional Arabic"/>
                <w:sz w:val="36"/>
                <w:sz w:val="36"/>
                <w:szCs w:val="36"/>
                <w:rtl w:val="true"/>
                <w:lang w:bidi="ar-EG"/>
              </w:rPr>
              <w:t>للصدا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مشاركة</w:t>
            </w:r>
            <w:r>
              <w:rPr>
                <w:sz w:val="36"/>
                <w:sz w:val="36"/>
                <w:szCs w:val="36"/>
                <w:rtl w:val="true"/>
                <w:lang w:bidi="ar-EG"/>
              </w:rPr>
              <w:t xml:space="preserve"> </w:t>
            </w:r>
            <w:r>
              <w:rPr>
                <w:rFonts w:cs="Traditional Arabic"/>
                <w:sz w:val="36"/>
                <w:sz w:val="36"/>
                <w:szCs w:val="36"/>
                <w:rtl w:val="true"/>
                <w:lang w:bidi="ar-EG"/>
              </w:rPr>
              <w:t>الأسر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أعمالها</w:t>
            </w:r>
            <w:r>
              <w:rPr>
                <w:sz w:val="36"/>
                <w:sz w:val="36"/>
                <w:szCs w:val="36"/>
                <w:rtl w:val="true"/>
                <w:lang w:bidi="ar-EG"/>
              </w:rPr>
              <w:t xml:space="preserve"> </w:t>
            </w:r>
            <w:r>
              <w:rPr>
                <w:rFonts w:cs="Traditional Arabic"/>
                <w:sz w:val="36"/>
                <w:sz w:val="36"/>
                <w:szCs w:val="36"/>
                <w:rtl w:val="true"/>
                <w:lang w:bidi="ar-EG"/>
              </w:rPr>
              <w:t>ومهماتها</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أَصْدَقَ الْحَدِيثِ كِتَابُ اللَّهِ، وَأَحْسَنَ الْهَدْيِ هَدْيُ مُحَمَّدٍ، وَشَرَّ الْأُمُورِ مُحْدَثَاتُهَا، وَكُلَّ مُحْدَثَةٍ بِدْعَةٌ، وَكُلَّ بِدْعَةٍ ضَلَالَةٌ، وَكُلَّ ضَلَالَةٍ فِي النَّارِ</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وَقُولُوا قَوْلًا 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bCs/>
          <w:sz w:val="36"/>
          <w:szCs w:val="36"/>
        </w:rPr>
      </w:pPr>
      <w:r>
        <w:rPr>
          <w:rFonts w:cs="Traditional Arabic" w:ascii="Traditional Arabic" w:hAnsi="Traditional Arabic"/>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هَلْ عَرَفَتِ الْبَشَرِيَّةُ إِنْسَانًا أَسْمَى مِنْ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لْ قَرَأَتْ سِيرَةَ عَظِيمٍ كَسِيرَتِهِ، وَهَلْ سَمِعَتْ بِقُدْوَةٍ مُكْتَمِ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وَانِبِ يَقْتَدِي بِهِ عَدَ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بِ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نَّاسِ مِنْ زَمَانِهِ إِلَى زَمَانِنَا؛ كَقُدْوَتِنَا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نْسَ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اةِ الْعُظَمَاءِ فَلَنْ تَجِدَ شَخْ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مْكِنُ لِلنَّاسِ أَنْ يَتَرَبَّوْا بِقِرَاءَ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ا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الْعُمْ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كَمَا هُوَ الْحَالُ فِي الْمَرَاحِلِ الْعُمْرِيَّةِ الَّتِي مَرَّ بِهَا نَبِيُّنَ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لَقَدْ كَانَ لَكُمْ فِي رَسُولِ اللَّهِ أُسْوَةٌ حَسَنَةٌ لِمَنْ كَانَ يَرْجُو اللَّهَ وَالْيَوْمَ الْآخِرَ وَذَكَرَ اللَّهَ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رْحَلَةَ الطُّفُولَةِ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حْتَاجُ إِلَى عِنَايَةٍ تَرْبَوِيَّةٍ فَائِقَةٍ؛ حَتَّى يَنْطَلِقَ مِنْهَا الطِّفْلُ صَالِحًا رَاشِدًا فِي بَقِيَّةِ مَرَاحِلِ عُمْرِهِ، وَهَكَذَا نَجِدُ طُفُ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نَحْنُ الْ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نَعْبُرُ الزَّمَانَ جِيلًا إِثْ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ى 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فُ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قْرَ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فُولَ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يْ نُرَبِّيَ مِنْ خِلَالِهَا أَطْفَ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عَلَى تِلْكَ الدُّرُوسِ التَّرْبَوِيَّةِ الْمَأْخُوذَةِ مِنْ تِلْكَ الطُّفُولَةِ النَّبَوِيَّةِ الْمُشْرِقَ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طُفُولَةَ نَبِيِّنَا الْكَرِيمِ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تَعَلَّمُ مِنْهَا الْأَجْيَ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نْشَأُ عَلَى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ا خِيَارُ الرِّجَالِ؛ فَلَمْ تَكُنْ تِلْكَ الْ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بَ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رْحَ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ثْرَةِ اللَّهْوِ وَالِاشْتِغَالِ بِمَا لَا </w:t>
      </w:r>
      <w:r>
        <w:rPr>
          <w:rFonts w:ascii="Traditional Arabic" w:hAnsi="Traditional Arabic" w:cs="Traditional Arabic"/>
          <w:sz w:val="36"/>
          <w:sz w:val="36"/>
          <w:szCs w:val="36"/>
          <w:rtl w:val="true"/>
        </w:rPr>
        <w:t>يَعُودُ</w:t>
      </w:r>
      <w:r>
        <w:rPr>
          <w:rFonts w:ascii="Traditional Arabic" w:hAnsi="Traditional Arabic" w:cs="Traditional Arabic"/>
          <w:sz w:val="36"/>
          <w:sz w:val="36"/>
          <w:szCs w:val="36"/>
          <w:rtl w:val="true"/>
        </w:rPr>
        <w:t xml:space="preserve"> بِالْفَائِدَةِ الْحَاضِرَةِ وَالْمُسْتَقْبَلِيَّةِ لِلنَّبِيِّ الْعَظِيمِ، كَمَا هُوَ حَالُ غَيْرِهِ مِنَ الْأَطْفَالِ؛ بَلْ كَانَتْ مَرْحَلَةً عَامِرَةً بِالتَّرْبِيَةِ عَلَى مَا يَعُودُ عَلَى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اعِ وَاللِّسَانِ وَالْبَدَنِ بِالْخَيْرِ الْكَثِيرِ؛ فَلَقَدْ كَانَتِ الْ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تِلْكَ الْحِقْبَةِ التَّارِيخِيَّةِ هِيَ الرَّوْضَ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دْرَ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سَاسِ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يَتَلَقَّى مِنْهَا الْأَطْفَالُ دُرُو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 مِنْ أَفْوَاهِ أَهْلِهِ، الَّذِينَ لَمْ يُلَازِمُوا الْعَيْشَ فِي الْحَاضِرَةِ كَمَكَّةَ؛ فَتَخْتَ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سِ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أَلْسِنَةِ الْأَعَاجِمِ الْقَادِمِينَ لِلتِّجَارَةِ إِلَى الْحَوَاضِ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 مَلَاذًا لِلطَّبِيعَةِ الْهَادِئَةِ النَّقِيَّةِ الَّتِي تَسْتَنْشِقُ مِنْهَا الرُّوحُ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وَ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وَعَافِ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فَهِيَ بِمَثَابَةِ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صِحِّيٍّ يَنْقُلُ إِلَيْهِ بَعْ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ضَرِيِّينَ أَبْنَاءَهُمْ خَوْفًا عَلَيْهِمْ مِنْ أَمْرَاضِ الْحَاضِ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انَتِ الْ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ذَلِكَ مُعَسْكَرًا لِلصِّغَارِ يَتَرَبَّوْنَ فِيهِ عَلَى الْجَلَدِ وَالْخُشُونَةِ، وَتَنْمِ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انِي الرُّجُ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ذُ الطُّفُولَةِ،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اضِرَةِ لَا </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سَاعِدُ عَلَى تَنْمِيَةِ هَذِهِ الْغَايَةِ الْمَنْشُودَةِ؛ قَالَ بَعْضُ أَهْلِ ال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انَتِ الْ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دَ الْحَاضِرِينَ مِنَ الْعَرَبِ أَنْ يَلْتَمِسُوا الْمَرَ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ادِهِمُ ابْتِعَادًا لَهُمْ عَنْ أَمْرَاضِ الْحَوَاضِرِ؛ وَلِتَقْوَى أَجْسَامُهُمْ، وَتَشْتَدَّ أَعْصَ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وَيُتْقِنُوا اللِّ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مَهْدِهِمْ، فَالْتَمَسَ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رَا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سْتَرْضَعَ لَهُ امْرَ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 سَعْدِ بْنِ بَكْرٍ، وَهِيَ حَلِ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ذُؤَيْب</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قُ الْمَخْتُو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ادِ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ي سَعْدٍ نَسْتَلْهِمُ ثَلَاثَ رَسَائِلَ تَرْبَوِ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شَ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آبَ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ولَا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بِتَ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لَ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 عَلَى حُبِّ الْعَرَبِيَّةِ وَالتَّخَاطُبِ بِهَا، وَتَقْدِيمِهَا عَلَى كُلِّ اللُّغَاتِ؛ لِأَنَّهَا لُغَةُ قُرْآنِنَا، وَ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نَا، وَلَنْ نَفْهَمَ الْوَحْيَيْنِ إِلَّا بِفَهْمِ اللُّغَةِ الَّتِي جَاءَا بِهَا؛ فَأَطْفَالُنَا الْيَوْمَ يَعِيشُونَ مُزَا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دِ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غَتِهِمُ الْعَرَبِيَّةِ بِلُغَاتٍ أُخْرَى فِي مَرَاحِلِهِمُ الِابْتِدَائِيَّةِ، وَهَذِهِ الْمُزَا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ا شَ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ؤَثِّرُ عَلَيْهِمْ سَلْبًا فِي إِجَادَةِ اللُّغَ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رَ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يَخْفَى عَلَيْكُمْ أَنْ إِبْعَ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سْلِمِينَ عَنْ لُغَةِ دِينِهِمْ، وَالْحَيْلُ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هُمْ وَبَيْنَ التَّحَدُّثِ بِهَا وَفَهْم</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ا مَقْ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قَاصِ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عْ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زِيزَ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ثَانِي هَذِهِ الرَّ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رِصُوا عَلَى تَنْشِئَةِ أَوْلَادِكُمْ تَنْشِئَ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حِّ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تُجَنِّبُوهُمُ</w:t>
      </w:r>
      <w:r>
        <w:rPr>
          <w:rFonts w:ascii="Traditional Arabic" w:hAnsi="Traditional Arabic" w:cs="Traditional Arabic"/>
          <w:sz w:val="36"/>
          <w:sz w:val="36"/>
          <w:szCs w:val="36"/>
          <w:rtl w:val="true"/>
        </w:rPr>
        <w:t xml:space="preserve"> الْبِيئَاتِ </w:t>
      </w:r>
      <w:r>
        <w:rPr>
          <w:rFonts w:ascii="Traditional Arabic" w:hAnsi="Traditional Arabic" w:cs="Traditional Arabic"/>
          <w:sz w:val="36"/>
          <w:sz w:val="36"/>
          <w:szCs w:val="36"/>
          <w:rtl w:val="true"/>
        </w:rPr>
        <w:t>الْمَوْبُوءَةَ</w:t>
      </w:r>
      <w:r>
        <w:rPr>
          <w:rFonts w:ascii="Traditional Arabic" w:hAnsi="Traditional Arabic" w:cs="Traditional Arabic"/>
          <w:sz w:val="36"/>
          <w:sz w:val="36"/>
          <w:szCs w:val="36"/>
          <w:rtl w:val="true"/>
        </w:rPr>
        <w:t>؛ فَالْوِقَايَةُ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عِلَاجِ</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بُّوا أَبْنَاءَكُمْ عَلَى الْقُوَّةِ وَالْجَلَدِ، فَإِيَّاكُمْ وَالتَّرْبِيَةَ النَّاعِمَةَ، وَكَثْ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لِأَنَّهَا تُفْسِدُ الطِّبَاعَ بِ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فْسَ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مِنَ الْأَجْسَادِ،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لْ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غَبَ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وْفِ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ثَرِ الْحَاجَاتِ الضَّرُورِيَّةِ وَالْكَمَالِيَّةِ سَ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إِفْسَادِ الطِّفْلِ؛ لِأَنَّهُ يَتَعَوَّدُ عَلَى التَّرَفِ، وَيَعْجِزُ فِي مُسْتَقْبَلِهِ عَنْ مُوَاجَهَةِ الْوَاقِعِ، وَلَنْ يَسْتَطِيعَ تَحَمُّلَ الْمَسْئُولِيَّاتِ بِسَبَبِ تَدْلِيلِ الْوَالِدَيْنِ 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ي طُفُو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 الْأَرْ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تِي تَرَعْرَعَ فِيهَ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فَذَاقَ 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الْ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 لَمْ تَكْتَحِ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يْنَاهُ بِرُؤْيَتِهِ قَطُّ، ثُمَّ 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ضْ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افِئ</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ذِي كَانَ يُنْسِ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يْثُ مَاتَتْ أُمُّهُ وَهُوَ فِي السَّادِسَةِ مِنْ عُمْرِهِ، وَهَكَذَا غَ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بِلَا 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وَالِدَ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ذَ الْ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ا الرَّسُولِ وَلَمْ يَزَ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رَسُولِهِ الْ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حِ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سِي الْفِدَ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فْرَدٍ فِي يُتْمِ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كُونُ 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حُسْنِ تَدْبِيرِهِ أَلْقَى عَلَى قَلْبِ جَدِّهِ عَبْدِ الْمُطَّلِبِ 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فَلَهُ وَرَعَاهُ مُدَّةَ سَنَتَيْنِ ثُمَّ مَاتَ؛ وَلَمْ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رِ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دُ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فَلَهُ بَعْدَ جَ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هُ الْعَطُوفُ أَبُو طَالِبٍ، وَبِذَلِكَ حَفِظَ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كَانَ يُعَانِ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امَى فِي الْجَاهِلِيَّةِ؛ مِنَ اسْتِضْعَا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ضْ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بَا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تَنًّا عَلَيْ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جِدْكَ يَتِيمًا فَآ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شَأَ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كَمَالِ الْإِدْرَاكِ وَالِاسْتِقَامَةِ، وَ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تَرْبِيَةٍ كَامِلَةٍ، مَعَ أَنَّ شَأْنَ الْأَيْتَامِ أَنْ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وا عَلَى نَقَائِ</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 لِأَنَّهُمْ لَا يَجِدُونَ مَنْ يُعْنَى بِتَهْذِيبِهِمْ، وَتَ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خُلُ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كَانَ تَكْوِ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فْسِهِ الزَّكِيَّةِ عَلَى الْكَمَالِ خَيْرًا مِنْ تَرْبِيَةِ الْأَبَوَ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رَغْمَ هَذِهِ الرِّعَايَةِ التَّامَّةِ الَّتِي لَقِيَ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مِهِ إِلَّا أَنَّ صُعُوبَاتِ الْ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رَارَتَهُ تَ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ى حَاضِ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ذَاكِرَةِ الْيَتِيمِ وَوَ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التَّالِي يُشْفِقُ هَذَا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كِ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هِ عَلَى مَنْ شَارَكَهُ هَذَا الْوَصْ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 بَعْضُ الْعُلَمَ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كْ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يُتْ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عْرِفَ قَ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يْتَامِ؛ فَيَ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أَمْرِهِمْ، وَأَنْ يُكْرِمَ الْيَتِ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ا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فِي الِاسْ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نَا يَجِبُ أَنْ نُحْسِنَ إِلَى الْيَتَامَى، وَنَرْحَمَهُمْ؛ كَيْ نُخَفِّفَ عَنْهُمْ وَطْأَ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قَسْ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فَ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وَالِدِ، وَفِي هَذَا السِّيَاقِ يَ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سَحَ رَأْسَ يَتِيمٍ لَمْ يَمْسَحْهُ إِلَّا لِلَّهِ، كَانَ لَهُ بِكُلِّ شَعْرَةٍ مَرَّتْ عَلَيْهَا 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سَنَ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مَنْ أَحْسَنَ إِلَى يَتِيمَةٍ أَوْ يَتِيمٍ عِنْدَهُ، كُنْتُ أَنَا وَهُوَ فِي الْجَنَّةِ كَهَاتَ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لِكَ فَ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 قَالَ لِنَبِ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لَمْ يَجِدْكَ يَتِيمًا فَآ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بَعْدَهَ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فَأَمَّا الْيَتِيمَ فَلَا تَقْهَ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كُ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تِيمًا فَآوَاكَ اللَّهُ فَلَا تَقْ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تِيمَ؛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ذِ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نْ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تُ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 وَلَ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يْهِ، وَتَ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 ابْنِ كَثِ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جْعَلَنَا بِالْيَتَامَى رُحَ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بِالْإِحْسَانِ إِلَيْهِمْ سُعَدَ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قُولُ قَوْلِي هَذَا، وَأَسْتَغْفِرُ اللَّهَ لِي وَلَكُمْ، فَاسْتَغْفِرُوهُ، إِنَّهُ غَفُورٌ 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النَّبِيِّ الْأَمِينِ، وَعَلَى آلِهِ وَصَحْبِهِ أَجْمَعِينَ،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سْلِمُ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 xml:space="preserve">وَفِي طُفُولَةِ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مَشَ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عَ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كَانَ يَرَى فِيهِ مِنَ النَّجَابَةِ الْمُبَكِّرَةِ، وَتَ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ظِي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أْ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تَقْبَلًا؛ كَمَا ذَكَرَ ابْنُ إِسْحَاقَ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يُوضَعُ لِعَبْدِ الْمُطَّلِبِ فِرَا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ظِلِّ الْكَعْبَةِ، فَكَانَ بَنُوهُ يَجْلِسُونَ حَوْلَ فِرَاشِهِ ذَلِكَ، حَتَّى يَخْرُجَ إِلَيْهِ، لَا يَجْلِسُ عَلَيْهِ 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بَنِيهِ إِجْلَالًا 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تِي، وَهُوَ غُلَامٌ جَ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حَتَّى يَجْلِسَ عَلَيْهِ، فَيَأْخُذُهُ أَعْمَامُهُ لِيُؤَخِّرُوهُ عَنْهُ، فَيَقُولُ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طَّلِ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رَأَى ذَلِكَ مِ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ا ابْنِي؛ فَوَاللَّهِ إِنَّ لَهُ لَشَأْنًا، ثُمَّ يُجْلِسُهُ مَعَهُ عَلَى الْفِرَاشِ، وَيَمْسَحُ ظَهْ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دِهِ، وَيَسُرُّهُ مَا يَرَاهُ يَصْنَعُ</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إِ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الْعِبَادِ كَثِي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نَجَا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وْلَادِ</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أَيُّهَا الْمُؤْمِنُونَ</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وَمِنْ جَوَانِبِ طُفُو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شَ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شَارَ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سْرَتِهِ فِي أَعْمَالِهَا وَمُهِمَّاتِهَا، فَلَمْ يَكُنْ رَسُولُنَا الْكَرِي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افِلًا عَمَّا يُمْكِنُ أَنْ يُشَارِكَ بِهِ أُسْرَتَهُ فِي مَ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نْيَاهَا، فَمِنْ تِلْكَ الْأَمْثِ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ا بَلَغَ سِ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انِيَةَ عَشْرَةَ مِنْ عُمْرِهِ خَرَجَ مَعَ عَمِّهِ أَبِي طَالِبٍ فِي رِحْلَةٍ تِجَارِيَّةٍ إِلَى الشَّا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شَكَّ أَنَّ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ارَكَ أُسْرَتَهُ فِي أَعْمَالٍ أُخْرَى غَ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ا، فَفِي هَذَا تَوْجِ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رْبَ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عَلَى الْآبَاءِ تَوْجِيهَ أَطْفَالِهِمْ إِلَى التَّكَسُّبِ الْمُمْكِنِ، وَالْمُشَ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ةِ لِلْأُسْرَةِ فِي حَاجَاتِهَا، حَ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رُونَ عَلَيْهِ، كَمَا أَنَّ فِيهِ إِشْغَالًا لَهُمْ بِالنَّافِعِ لِيَكُفُّوا عَنْ غَيْرِ النَّافِعِ؛ وَكَمْ مِنْ أَ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حَبَّ تَ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دِهِ، وَالرَّحْ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زَّائِ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فَأَعْفَاهُ عَنْ ذَلِكَ صَغِيرًا، فَصَارَ عَ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يْهِ فِي حَاجَاتِ عَيْشِهِ كَبِيرً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لِنَجْ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طُفُولَةَ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بَ أَعْيُنِ أَطْفَالِنَا؛ لِيَقْتَدُوا بِهَذِهِ الْقُدْوَةِ الْحَسَنَةِ، وَيَنْشَئُوا عَلَى مَا نَشَأَ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يَنْبَغِي أَنْ نُحَدِّثَهُمْ عَنْ طُفُولَتِهِ النَّجِيبَةِ، وَنُرَبِّيَهُمْ عَلَى دُرُوسِهَا التَّرْبَوِيَّةِ، وَمَا فِيهَا مِنَ الْعِنَايَةِ بِالنَّقَاءِ وَ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سِ، وَالْ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وَعُ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هِمَّةِ، وَالتَّهَيُّؤ</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لصَّدَارَةِ فِي سَمَاءِ الْمَعَالِي، وَمُسَاعَ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هْلِ وَالنَّاسِ فِيمَا يَحْتَاجُونَ إِلَيْهِ، وَنُرْشِدُهُمْ إِلَى الطَّرِيقِ النَّقِيِّ الَّذِي سَلَكَهُ رَسُولُ اللَّهِ فِي طُفُولَتِهِ حَتَّى كَانَ سَبِيلًا مُ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 إِلَى الْحَمْدِ وَالثَّنَاءِ، فَ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دَايَةِ تُوصِلُ إِلَى سَلَ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هَا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إِذْنِ اللَّ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رَحِمَ اللَّهُ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جَ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طُفُولَةِ رَسُولِ اللَّهِ قُدْ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وْلَادِهِ، 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هُمْ عَلَى هَدْيِهِ وَإِرْشَادِ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رَبَّنَا هَبْ لَنَا مِنْ أَزْوَاجِنَا وَذُرِّيَّاتِنَا قُرَّةَ أَعْيُنٍ وَاجْعَلْنَا لِلْمُتَّقِينَ إِمَ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لُّوا وَسَلِّمُوا عَلَى الْبَشِيرِ النَّذِيرِ، وَالسِّرَاجِ الْمُنِيرِ؛ حَيْثُ أَمَرَكُمْ بِذَلِكَ الْعَلِيمُ الْخَبِيرُ؛ فَقَالَ فِي كِتَابِهِ</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اخْذُلْ أَعْدَاءَكَ أَعْدَاءَ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وَارْزُقْهُمُ الْبِطَانَةَ الصَّالِحَةَ النَّاصِحَ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لْمُسْلِمِينَ وَالْمُسْلِمَاتِ، وَأَلِّفْ بَيْنَ قُلُوبِهِمْ، وَاجْمَعْ عَلَى الْحَقِّ كَلِمَتَ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وَوَالِدِينَا عَذَابَ الْقَبْرِ وَالنَّ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bCs/>
          <w:sz w:val="36"/>
          <w:sz w:val="36"/>
          <w:szCs w:val="36"/>
          <w:rtl w:val="true"/>
        </w:rPr>
        <w:t>عِبَادَ اللَّهِ</w:t>
      </w:r>
      <w:r>
        <w:rPr>
          <w:rFonts w:cs="Traditional Arabic" w:ascii="Traditional Arabic" w:hAnsi="Traditional Arabic"/>
          <w:bCs/>
          <w:sz w:val="36"/>
          <w:szCs w:val="36"/>
          <w:rtl w:val="true"/>
        </w:rPr>
        <w:t xml:space="preserve">: </w:t>
      </w:r>
      <w:r>
        <w:rPr>
          <w:rFonts w:ascii="Traditional Arabic" w:hAnsi="Traditional Arabic" w:cs="Traditional Arabic"/>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36:00Z</dcterms:created>
  <dc:creator>ملتقى الخطباء – الفريق العلمي</dc:creator>
  <dc:description/>
  <cp:keywords/>
  <dc:language>en-US</dc:language>
  <cp:lastModifiedBy>احمد</cp:lastModifiedBy>
  <cp:lastPrinted>2021-12-29T11:37:00Z</cp:lastPrinted>
  <dcterms:modified xsi:type="dcterms:W3CDTF">2021-12-29T09:37:00Z</dcterms:modified>
  <cp:revision>4</cp:revision>
  <dc:subject>1/بادية بني سعد منهل القوة والفصاحة 2/حياة اليتم وصعوبات الطفولة 3/التهيؤ للصدارة 4/مشاركة الأسرة في أعمالها ومهماتها.</dc:subject>
  <dc:title>طفولة خير البشر</dc:title>
</cp:coreProperties>
</file>