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طفولة</w:t>
            </w:r>
            <w:r>
              <w:rPr>
                <w:b/>
                <w:b/>
                <w:bCs/>
                <w:rtl w:val="true"/>
              </w:rPr>
              <w:t xml:space="preserve"> </w:t>
            </w:r>
            <w:r>
              <w:rPr>
                <w:rFonts w:cs="Traditional Arabic"/>
                <w:b/>
                <w:b/>
                <w:bCs/>
                <w:rtl w:val="true"/>
              </w:rPr>
              <w:t>أطفال</w:t>
            </w:r>
            <w:r>
              <w:rPr>
                <w:b/>
                <w:b/>
                <w:bCs/>
                <w:rtl w:val="true"/>
              </w:rPr>
              <w:t xml:space="preserve"> </w:t>
            </w:r>
            <w:r>
              <w:rPr>
                <w:rFonts w:cs="Traditional Arabic"/>
                <w:b/>
                <w:b/>
                <w:bCs/>
                <w:rtl w:val="true"/>
              </w:rPr>
              <w:t>الشام</w:t>
            </w:r>
            <w:r>
              <w:rPr>
                <w:b/>
                <w:b/>
                <w:bCs/>
                <w:rtl w:val="true"/>
              </w:rPr>
              <w:t xml:space="preserve"> </w:t>
            </w:r>
            <w:r>
              <w:rPr>
                <w:rFonts w:cs="Traditional Arabic"/>
                <w:b/>
                <w:b/>
                <w:bCs/>
                <w:rtl w:val="true"/>
              </w:rPr>
              <w:t>الموؤد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عناي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الأطفا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بالأطفال</w:t>
            </w:r>
            <w:r>
              <w:rPr>
                <w:b/>
                <w:b/>
                <w:bCs/>
                <w:rtl w:val="true"/>
              </w:rPr>
              <w:t xml:space="preserve"> </w:t>
            </w:r>
            <w:r>
              <w:rPr>
                <w:rFonts w:cs="Traditional Arabic"/>
                <w:b/>
                <w:bCs/>
              </w:rPr>
              <w:t>3</w:t>
            </w:r>
            <w:r>
              <w:rPr>
                <w:rFonts w:cs="Traditional Arabic"/>
                <w:b/>
                <w:bCs/>
                <w:rtl w:val="true"/>
              </w:rPr>
              <w:t>/</w:t>
            </w:r>
            <w:r>
              <w:rPr>
                <w:rFonts w:cs="Traditional Arabic"/>
                <w:b/>
                <w:b/>
                <w:bCs/>
                <w:rtl w:val="true"/>
              </w:rPr>
              <w:t>حث</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إبعاد</w:t>
            </w:r>
            <w:r>
              <w:rPr>
                <w:b/>
                <w:b/>
                <w:bCs/>
                <w:rtl w:val="true"/>
              </w:rPr>
              <w:t xml:space="preserve"> </w:t>
            </w:r>
            <w:r>
              <w:rPr>
                <w:rFonts w:cs="Traditional Arabic"/>
                <w:b/>
                <w:b/>
                <w:bCs/>
                <w:rtl w:val="true"/>
              </w:rPr>
              <w:t>الأطفال</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دائرة</w:t>
            </w:r>
            <w:r>
              <w:rPr>
                <w:b/>
                <w:b/>
                <w:bCs/>
                <w:rtl w:val="true"/>
              </w:rPr>
              <w:t xml:space="preserve"> </w:t>
            </w:r>
            <w:r>
              <w:rPr>
                <w:rFonts w:cs="Traditional Arabic"/>
                <w:b/>
                <w:b/>
                <w:bCs/>
                <w:rtl w:val="true"/>
              </w:rPr>
              <w:t>النزاع</w:t>
            </w:r>
            <w:r>
              <w:rPr>
                <w:b/>
                <w:b/>
                <w:bCs/>
                <w:rtl w:val="true"/>
              </w:rPr>
              <w:t xml:space="preserve"> </w:t>
            </w:r>
            <w:r>
              <w:rPr>
                <w:rFonts w:cs="Traditional Arabic"/>
                <w:b/>
                <w:bCs/>
              </w:rPr>
              <w:t>4</w:t>
            </w:r>
            <w:r>
              <w:rPr>
                <w:rFonts w:cs="Traditional Arabic"/>
                <w:b/>
                <w:bCs/>
                <w:rtl w:val="true"/>
              </w:rPr>
              <w:t>/</w:t>
            </w:r>
            <w:r>
              <w:rPr>
                <w:rFonts w:cs="Traditional Arabic"/>
                <w:b/>
                <w:b/>
                <w:bCs/>
                <w:rtl w:val="true"/>
              </w:rPr>
              <w:t>تغليظ</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قتل</w:t>
            </w:r>
            <w:r>
              <w:rPr>
                <w:b/>
                <w:b/>
                <w:bCs/>
                <w:rtl w:val="true"/>
              </w:rPr>
              <w:t xml:space="preserve"> </w:t>
            </w:r>
            <w:r>
              <w:rPr>
                <w:rFonts w:cs="Traditional Arabic"/>
                <w:b/>
                <w:b/>
                <w:bCs/>
                <w:rtl w:val="true"/>
              </w:rPr>
              <w:t>الأطف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عارك</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آسي</w:t>
            </w:r>
            <w:r>
              <w:rPr>
                <w:b/>
                <w:b/>
                <w:bCs/>
                <w:rtl w:val="true"/>
              </w:rPr>
              <w:t xml:space="preserve"> </w:t>
            </w:r>
            <w:r>
              <w:rPr>
                <w:rFonts w:cs="Traditional Arabic"/>
                <w:b/>
                <w:b/>
                <w:bCs/>
                <w:rtl w:val="true"/>
              </w:rPr>
              <w:t>أطفال</w:t>
            </w:r>
            <w:r>
              <w:rPr>
                <w:b/>
                <w:b/>
                <w:bCs/>
                <w:rtl w:val="true"/>
              </w:rPr>
              <w:t xml:space="preserve"> </w:t>
            </w:r>
            <w:r>
              <w:rPr>
                <w:rFonts w:cs="Traditional Arabic"/>
                <w:b/>
                <w:b/>
                <w:bCs/>
                <w:rtl w:val="true"/>
              </w:rPr>
              <w:t>سوريا</w:t>
            </w:r>
            <w:r>
              <w:rPr>
                <w:b/>
                <w:b/>
                <w:bCs/>
                <w:rtl w:val="true"/>
              </w:rPr>
              <w:t xml:space="preserve"> </w:t>
            </w:r>
            <w:r>
              <w:rPr>
                <w:rFonts w:cs="Traditional Arabic"/>
                <w:b/>
                <w:bCs/>
              </w:rPr>
              <w:t>6</w:t>
            </w:r>
            <w:r>
              <w:rPr>
                <w:rFonts w:cs="Traditional Arabic"/>
                <w:b/>
                <w:bCs/>
                <w:rtl w:val="true"/>
              </w:rPr>
              <w:t>/</w:t>
            </w:r>
            <w:r>
              <w:rPr>
                <w:rFonts w:cs="Traditional Arabic"/>
                <w:b/>
                <w:b/>
                <w:bCs/>
                <w:rtl w:val="true"/>
              </w:rPr>
              <w:t>تشدق</w:t>
            </w:r>
            <w:r>
              <w:rPr>
                <w:b/>
                <w:b/>
                <w:bCs/>
                <w:rtl w:val="true"/>
              </w:rPr>
              <w:t xml:space="preserve"> </w:t>
            </w:r>
            <w:r>
              <w:rPr>
                <w:rFonts w:cs="Traditional Arabic"/>
                <w:b/>
                <w:b/>
                <w:bCs/>
                <w:rtl w:val="true"/>
              </w:rPr>
              <w:t>الغرب</w:t>
            </w:r>
            <w:r>
              <w:rPr>
                <w:b/>
                <w:b/>
                <w:bCs/>
                <w:rtl w:val="true"/>
              </w:rPr>
              <w:t xml:space="preserve"> </w:t>
            </w:r>
            <w:r>
              <w:rPr>
                <w:rFonts w:cs="Traditional Arabic"/>
                <w:b/>
                <w:b/>
                <w:bCs/>
                <w:rtl w:val="true"/>
              </w:rPr>
              <w:t>بحقوق</w:t>
            </w:r>
            <w:r>
              <w:rPr>
                <w:b/>
                <w:b/>
                <w:bCs/>
                <w:rtl w:val="true"/>
              </w:rPr>
              <w:t xml:space="preserve"> </w:t>
            </w:r>
            <w:r>
              <w:rPr>
                <w:rFonts w:cs="Traditional Arabic"/>
                <w:b/>
                <w:b/>
                <w:bCs/>
                <w:rtl w:val="true"/>
              </w:rPr>
              <w:t>الأطفال</w:t>
            </w:r>
            <w:r>
              <w:rPr>
                <w:b/>
                <w:b/>
                <w:bCs/>
                <w:rtl w:val="true"/>
              </w:rPr>
              <w:t xml:space="preserve"> </w:t>
            </w:r>
            <w:r>
              <w:rPr>
                <w:rFonts w:cs="Traditional Arabic"/>
                <w:b/>
                <w:bCs/>
              </w:rPr>
              <w:t>7</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ذهاب</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شام</w:t>
            </w:r>
            <w:r>
              <w:rPr>
                <w:b/>
                <w:b/>
                <w:bCs/>
                <w:rtl w:val="true"/>
              </w:rPr>
              <w:t xml:space="preserve"> </w:t>
            </w:r>
            <w:r>
              <w:rPr>
                <w:rFonts w:cs="Traditional Arabic"/>
                <w:b/>
                <w:b/>
                <w:bCs/>
                <w:rtl w:val="true"/>
              </w:rPr>
              <w:t>للجهاد</w:t>
            </w:r>
            <w:r>
              <w:rPr>
                <w:b/>
                <w:b/>
                <w:bCs/>
                <w:rtl w:val="true"/>
              </w:rPr>
              <w:t xml:space="preserve"> </w:t>
            </w:r>
            <w:r>
              <w:rPr>
                <w:rFonts w:cs="Traditional Arabic"/>
                <w:b/>
                <w:bCs/>
              </w:rPr>
              <w:t>8</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دعم</w:t>
            </w:r>
            <w:r>
              <w:rPr>
                <w:b/>
                <w:b/>
                <w:bCs/>
                <w:rtl w:val="true"/>
              </w:rPr>
              <w:t xml:space="preserve"> </w:t>
            </w:r>
            <w:r>
              <w:rPr>
                <w:rFonts w:cs="Traditional Arabic"/>
                <w:b/>
                <w:b/>
                <w:bCs/>
                <w:rtl w:val="true"/>
              </w:rPr>
              <w:t>الشعب</w:t>
            </w:r>
            <w:r>
              <w:rPr>
                <w:b/>
                <w:b/>
                <w:bCs/>
                <w:rtl w:val="true"/>
              </w:rPr>
              <w:t xml:space="preserve"> </w:t>
            </w:r>
            <w:r>
              <w:rPr>
                <w:rFonts w:cs="Traditional Arabic"/>
                <w:b/>
                <w:b/>
                <w:bCs/>
                <w:rtl w:val="true"/>
              </w:rPr>
              <w:t>السوري</w:t>
            </w:r>
            <w:r>
              <w:rPr>
                <w:b/>
                <w:b/>
                <w:bCs/>
                <w:rtl w:val="true"/>
              </w:rPr>
              <w:t xml:space="preserve"> </w:t>
            </w:r>
            <w:r>
              <w:rPr>
                <w:rFonts w:cs="Traditional Arabic"/>
                <w:b/>
                <w:b/>
                <w:bCs/>
                <w:rtl w:val="true"/>
              </w:rPr>
              <w:t>بالم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62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جعل للطفولة من شرعِه ميثاقًا، وهيَّأ لها قلوبًا غمرتها مودَّة ورأفة ووفاقًا، وأشهَد أن لا إلهَ إلاَّ الله، وحْده لا شريك له، أبدعَ الكون بقدرتِه، وشمل العباد برحمته، وسوَّى خلقَهم بحكمته، وأشهد أنَّ محمَّدًا عبدُه ورسولُه، كان خير الناس لأهله، وأجمع العباد لشمله، اللَّهُمَّ صلي وسلم عليه، وعلى آلِه وصحابتِه، واجزِه عنَّا خيرَ ما جازيتَ نبيًّا عن أمَّته، واجعلْنا اللهُمَّ ممن يرد حوضِه، ويدخل في شفا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آمِنُوا بِرَسُولِهِ يُؤْتِكُمْ كِفْلَيْنِ مِنْ رَحْمَتِهِ وَيَجْعَلْ لَكُمْ نُورًا تَمْشُونَ بِهِ وَيَغْفِرْ لَ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طفال هم قرة عين الإنسان في حياته، وبهجته في عمره، وأنسه في عيشه، بهم تحلو الحياة، وعليهم بعد الله تعلق الآ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اعتنى الإسلام بالأطفال عناية فائقة، واهتم ب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هتماماً كبيراً؛ فلو رأيته صلى الله عليه وسلم، وهو يضرب المثل الأعلى في الرأفة، والرحمة بالأطفال، وكيف يرفق بهم، بل اعتبر الغلظة والجفاء في معاملة الأولاد نوعاً من فقد الرحمة في القلب، وهدد المتصف بها، بأنه عرضة لعدم حصوله على الرحمة الربانية؛ فقد قَبَّ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نَ بْنَ عَلِيٍّ، وَعِنْدَهُ الأَقْرَعُ بْنُ حَابِسٍ التَّمِيمِيُّ جَالِسًا، فَقَالَ الأَقْ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ي عَشَرَةً مِنَ الوَلَدِ مَا قَبَّلْتُ مِنْهُمْ أَحَدًا، فَنَظَرَ إِ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اَ يَرْحَمُ لاَ يُرْ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بخاري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أَعْرَابِيٌ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بِّلُونَ الصِّبْيَانَ فَمَا نُقَبِّلُهُمْ؟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أَمْلِكُ لَكَ أَنْ نَزَعَ اللَّهُ مِنْ قَلْبِكَ ال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بط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ة الولد الصغير ومعانقته وتقبيله والرفق به من الأعمال التي يرضاها الله، ويجازى عليها، ألا ترى قوله عليه الصلاة والسلام  للأقرع بن حابس حين ذكر عند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ه عشرة من الولد ما قبل أحدًا منهم، أجاب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اَ يَرْحَمُ لاَ يُرْ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دل ذلك على أن تقبيل الولد الصغير وحمله، والاحتفاء به، مما يُسْتَحَقُ به رحمة الله، ألا ترى حم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مَامَةَ بِنْتِ زَيْنَبَ بِنْ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صَلِّي، فَإِذَا قَامَ حَمَلَهَا وَإِذَا سَجَدَ وَضَ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أن الصلاة أفضل الأعمال عند الله، وقد أُمِرَ صلى الله عليه وسلم بلزومِ الخشوعِ فيها، والإقبالِ عليها، ولم يكن حمله لها مما يضادُ الخشوع المأمور به فيها، وكره أن يشق عليها لو تركها ولم يحملها في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فعله عليه السلام ذلك أعظم الأسوة لنا، فينبغي الاقتداء به في رحمته صغار الولد وكبارهم، والرفق 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في الفت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الموقف شفقته صلى الله عليه وسلم على الأطفال وإكرامه لهم جبراً لهم ولوالد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أمامة كانت في موقف هي محتاجة فيه لعطفه صلى الله عليه وسلم؟ لكن المتتبع لسيرته يجد أن الأمر عام، وأنه خلق له صلى الله عليه وسلم علينا أن تأخذ به؛ فعَنْ عَبْدِ اللهِ بْنِ شَدَّادٍ، عَنْ أَ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عَلَ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إِحْدَى صَلَاتَيِ الْعَشِ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ظُّهْرِ أَوِ الْعَ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حَامِلُ الحَسَنِ أَوْ الْحُسَيْنِ، فَتَقَ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ضَعَهُ، ثُمَّ كَبَّرَ لِلصَّلَاةِ، فَصَلَّى، فَسَجَدَ بَيْنَ ظَهْرَيْ صَلَاتِهِ سَجْدَةً أَطَالَهَا، قَالَ أَ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فَعْتُ رَأْسِي، فَإِذَا الصَّبِيُّ عَلَى ظَهَ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سَاجِدٌ، فَرَجَعْتُ فِي سُجُودِي، فَلَمَّا قَضَ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قَا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كَ سَجَدْتَ بَيْنَ ظَهْرَيِ الصَّلَاةِ سَجْدَةً أَطَلْتَهَا، حَتَّى ظَنَنَّا أَنَّهُ قَدْ حَدَثَ أَمْرٌ، أَوْ أَنَّهُ يُوحَى إِلَيْ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ذَلِكَ لَمْ يَكُنْ، وَلَكِنَّ ابْنِي ارْتَحَلَ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تَّخَذَني راحلة بالركوب على ظه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رِهْتُ أَنْ أُعَجِّلَهُ حَتَّى يَقْضِيَ حَاجَ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نسائي وأحمد، وهو صحيح الإسن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عَنْ أُمِّ خَالِدٍ بِنْتِ خَالِدِ بْنِ سَعِيدٍ،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أَبِي وَعَلَيَّ قَمِيصٌ أَصْفَرُ،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هْ سَ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بِالحَبَشِ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هَبْتُ أَلْعَبُ بِخَاتَمِ النُّبُوَّةِ فَزَبَرَنِي أَبِي،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لِي وَأَخْلِقِي، ثُمَّ أَبْلِي وَأَخْلِقِي، ثُمَّ أَبْلِي وَأَخْلِ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دعاء لها بطول ال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أَنَ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 النَّاسِ خُلُقًا، وَكَانَ لِي أَخٌ،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عُمَ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يمًا، وَكَانَ إِذَا جَا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عُمَيْرٍ، مَا فَعَلَ النُّ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غَرٌ كَانَ يَلْعَبُ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 لطائر يشبه العصف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ه النصوص يتبيَّن مدى عناي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أطفال، وشفقته عليهم، وحرصه على إدخال السرور عليهم، فالأطفال يُمثِّلون بعض اليوم وكلّ الغد، فيحتاجون إلى بناء شخصيتهم وإشعارهم بالاهتمام 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بلا شك يترك آثاراً حسنة في نفوسهم، ويعود عليهم بالخير والب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برأتهم وأهمية العناية بهم؛ أخرجهم الإسلام من أي دائرة للنزاع تقع، سواء في محيطهم الأسري، حتى ما يقع بين الوالدين من اختلاف، واشتد نأيه بهم عند الحروب بين الدول؛ من أجل ذلك قرَّرت الشريع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قتال الذين لا يشتركون في القِتال، ولا يَقدرون عليه هو نوعٌ من الاعتداء الذي نهى الإسلام عنه، وذَمَّه وحرَّمه، وعدَّه من الجرائم الحربيَّة؛ منها ما رواه مسلم عـن بُر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غْزُوا بِاسْمِ اللَّهِ فِي سَبِيلِ اللَّهِ، قَاتِلُوا مَنْ كَفَرَ بِاللَّهِ، اغْزُوا وَلَا تَغُلُّوا وَلَا تَغْدِرُوا، وَلَا تَمْثُلُوا وَلَا تَقْتُلُوا وَلِ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 البيهقي و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تلوا وليدًا طِفلًا، ولا امرأةً، ولا شيخًا 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شرح معاني الآثار للطحاوي بسن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بعث جيوشَ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تلوا الوِلْد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ت هذه وصي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جيش يغز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ى هديه سار خلفاؤه من بعده؛ فمن وصايا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مراء الجُن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تلوا امرأةً، ولا صبيًّا، ولا كبيرًا هَرمًا، ولا تقطعوا شجَرًا مُثمرًا، ولا تُخرِّبُنَّ عامرًا، ولا تَعقرنَّ شاةً ولا بعيرًا إلاَّ لمأكلة، ولا تُغرقُنَّ نخلًا ولا تحرقنَّه، ولا تغلل، ولا تجبُ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تب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أجن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تلوا امرأة ولا صب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تبَ أحدهم إلى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أله عن قتْل أطفال المشركين، فكتب إليه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تَبْتَ تَسْأَلُنِي عَنْ قَتْلِ الْوِلْدَانِ، وَ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قْتُلْهُمْ، وَأَنْتَ فَلَا تَقْتُلْهُمْ إِلَّا أَنْ تَعْلَمَ مِنْهُمْ مَا عَلِمَ صَاحِبُ مُوسَى مِنْ الْغُلَامِ الَّذِي قَتَ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قتل أحدٌ بذنب غيره، ولا يُؤخذ ابنٌ بجريرة أبيه، أو امرأة بجريرة زوجها، ولا تزر وازرةٌ وزرَ أخرى، وهذا أسمى معاني العدالة والرَّحمة؛ فقد روى النسائي بسند صحيح عن مسروق عن عبد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رجعوا بعدي كفَّارًا يضرب بعضُكم رِقابَ بعض، ولا يُؤخذ الرَّجل بجريرة أبيه، ولا بجريرة أخ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حاديث والآثار في هذا الباب كث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من علينا بالهداية، وأن يجعلنا هداة مهت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ى الله</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لاد الشام المباركة اليوم أطفال في سن الزهور، فقدوا الأب الحاني، والأم الرؤوم، فقدوا حماية الأبوة، وحنان الأمومة، فلم ينعموا بحضن أم دافئ، ولا مسحت يَدَ أبٍ حاني، ولا رعاية من أحد مكافئ؛ فهم بين قتيل وجريح ومعاق، وأحسنهم حالاً من هاموا على وجوههم، لا يلوون على شيء في تلك الوهاد الخضراء، والتي لم يحسوا بخضرتها وبهائها، قد دنستها يد البطش الفاجرة، وتحولتها العصبية المذهبية الحاقدة إلى صفيح ساخن لا يسمع فيها إلا أزيز الطائرات، وهدير الدبابات، وطلقات المدافع والرشاشات، ودي براميل المتفجرات التي تحمل في شضاياها الموت الزع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ؤلم أن هذا يقع بعلم العالم أجمع، وملء سمعه وبصره، وتنقله جميع وسائل الإعلام، وما خفي عنها أعظم وأشن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ع كل هذا في زمن تشدقت فيه الأمم بمواثيق حقوق الإنسان، وحقوق الطفل العالمية التي أبرموا فيها المواثيق ووقعوا عليها، ولكنهم بالحقيقة وقعوا بها وداسوها في أقدمهم وآلياتهم، وكرسوا هتكها بصمتهم الره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لا فأين هذه الحقوق والمواثيق مما يقع اليوم في بلاد الشام المباركة من صبٍ للموت صبا، تصبه الزعامة الفاسدة على رؤوس الأطفال والنساء؟ بل على كل شيء، فأهلكوا الحرث والنسل، فأضحت بلاد الشام المباركة بلاقع لا شيء فيها، قد عمها الخراب والدمار، ومن ولد على بداية الكارثة لم ير في بلاده إلا البيوت المهدمة، والمعدات والسيارات المهشمة، وأشلاء أهليهم وذويهم الممز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نَقَمُوا مِنْهُمْ إِلَّا أَن يُؤْمِنُوا بِاللَّهِ الْعَزِيزِ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عزائنا بالذي له ملك السموات والأرض، والله على كل شيء شه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حْمَاكَ اللهم رحماك بالنساء الثكالى، والأطفال اليتامى، والشباب الحيا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ا من هذا المنبر أكرر التحذير من الذهاب إلى بلاد الشام للجهاد، لعدم توفر شروط وجوبه، وأدعو بإلحاح كل مسلم للبذل والعطاء، فحق إخواننا علينا بذل المال لهم، وهو من الجها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اهِدُواْ بِأَمْوَ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جهات التي توصل الصدقات لهم معلومة معلن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ذِينَ يُنْفِقُونَ أَمْوَالَهُمْ فِي سَبِيلِ اللَّهِ كَمَثَلِ حَبَّةٍ أَنْبَتَتْ سَبْعَ سَنَابِلَ فِي كُلِّ سُنْبُلَةٍ مِائَةُ حَبَّةٍ وَاللَّهُ يُضَاعِفُ لِمَنْ يَشَاءُ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صَدَّقَ بِعَدْلِ تَمْرَةٍ مِنْ كَسْبٍ طَيِّبٍ، وَلَا يَقْبَلُ اللَّهُ إِلَّا الطَّيِّبَ، فَإِنَّ اللَّهَ يَتَقَبَّلُهَا بِيَمِينِهِ ثُمَّ يُرَبِّيهَا لِصَاحِبِهِ كَمَا يُرَبِّي أَحَدُكُمْ فَلُوَّهُ حَتَّى تَكُونَ مِثْلَ الْجَ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49:00Z</dcterms:created>
  <dc:creator>الشيخ/ عبد الله الطريف</dc:creator>
  <dc:description/>
  <dc:language>en-US</dc:language>
  <cp:lastModifiedBy>ahmed</cp:lastModifiedBy>
  <cp:lastPrinted>2011-04-02T16:45:00Z</cp:lastPrinted>
  <dcterms:modified xsi:type="dcterms:W3CDTF">2014-03-03T08:51:00Z</dcterms:modified>
  <cp:revision>3</cp:revision>
  <dc:subject>1/عناية الإسلام بالأطفال 2/ بعض صور رحمة النبي -صلى الله عليه وسلم- بالأطفال 3/حث الإسلام على إبعاد الأطفال عن دائرة النزاع 4/تغليظ الإسلام لقتل الأطفال في المعارك 5/بعض مآسي أطفال سوريا 6/تشدق الغرب بحقوق الأطفال 7/التحذير من الذهاب إلى بلاد الشام للجهاد 8/الحث على دعم الشعب السوري بالمال</dc:subject>
  <dc:title>طفولة أطفال الشام الموؤدة</dc:title>
</cp:coreProperties>
</file>