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tl w:val="true"/>
              </w:rPr>
              <w:t>طريق الهدا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هداية</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الأسباب</w:t>
            </w:r>
            <w:r>
              <w:rPr>
                <w:b/>
                <w:b/>
                <w:bCs/>
                <w:rtl w:val="true"/>
              </w:rPr>
              <w:t xml:space="preserve"> </w:t>
            </w:r>
            <w:r>
              <w:rPr>
                <w:rFonts w:cs="Traditional Arabic"/>
                <w:b/>
                <w:b/>
                <w:bCs/>
                <w:rtl w:val="true"/>
              </w:rPr>
              <w:t>والعوام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هداي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ابتلاء</w:t>
            </w:r>
            <w:r>
              <w:rPr>
                <w:b/>
                <w:b/>
                <w:bCs/>
                <w:rtl w:val="true"/>
              </w:rPr>
              <w:t xml:space="preserve"> </w:t>
            </w:r>
            <w:r>
              <w:rPr>
                <w:rFonts w:cs="Traditional Arabic"/>
                <w:b/>
                <w:b/>
                <w:bCs/>
                <w:rtl w:val="true"/>
              </w:rPr>
              <w:t>والتمحيص</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تمسك</w:t>
            </w:r>
            <w:r>
              <w:rPr>
                <w:b/>
                <w:b/>
                <w:bCs/>
                <w:rtl w:val="true"/>
              </w:rPr>
              <w:t xml:space="preserve"> </w:t>
            </w:r>
            <w:r>
              <w:rPr>
                <w:rFonts w:cs="Traditional Arabic"/>
                <w:b/>
                <w:b/>
                <w:bCs/>
                <w:rtl w:val="true"/>
              </w:rPr>
              <w:t>ب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هداية</w:t>
            </w:r>
            <w:r>
              <w:rPr>
                <w:b/>
                <w:b/>
                <w:bCs/>
                <w:rtl w:val="true"/>
              </w:rPr>
              <w:t xml:space="preserve"> </w:t>
            </w:r>
            <w:r>
              <w:rPr>
                <w:rFonts w:cs="Traditional Arabic"/>
                <w:b/>
                <w:b/>
                <w:bCs/>
                <w:rtl w:val="true"/>
              </w:rPr>
              <w:t>وثمر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9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حَقَّ وَهُوَ يَهْدِي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ه سبحانه وأش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دِي مَن يَشَاء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أشهد أن لا إله إلا الله وحده لا شريك له، وأشهد أن محمدا عبده ورسوله الهادي الأمين، والبشير النذير، والسراج المنير، أرسله الله رحمةً للعالمين، وهدايةً للناس أجمعين، صلى الله عليه وعلى آله وصحبه، ومن اتبع سبيلهم، واهتدى بهدي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منِ اتَّقى ربَّه نجا، ومن اتّبَع هواه غ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غ الله على عبادِه مِننًا جليلةً، وأعظمُ النِّعم، وأعزُّها نعمةُ الهداية لهذا الدّين، وبفضل الله اهتدى المهتدون، وبعدله ضلَّ ضالّو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يقًا هَدَى وَفَرِيقًا حَقَّ عَلَيْهِمُ ال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هدايةُ مِنحةٌ منَ الكريم لا تُسدَى لكلِّ أحَد، ولا تتحقّق بالآمالِ والأماني، وقد تتخلّف مع وجودِ أسب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يَمُنُّ عَلَيْكُمْ أَنْ هَدَاكُمْ لِ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نجاةَ من العذابِ، ولا وصولَ إلى السعادةِ، إلا بها، وهي أجلُّ نِعمِ الله الواجِب شكرُها، 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هُ كَمَا هَدَاكُمْ وَإِن كُنتُم مِّن قَبْلِهِ لَمِنَ الضَّآ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ظَم شأن الهداية لم يخلُ قومٌ من هادٍ ونذير وداعٍ إليه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تَ مُنذِرٌ وَلِكُلِّ قَوْمٍ 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هداية هدفٌ ينشده كل مسلم، مع تفاوت الناس في الطلب، وصدق العزيمة، وإلى كل راغب في الهداية، ومتحرٍ لأسبابها، إلى كل متطلع للجنان العالية، عاشق لحورها، ومؤمل في نعيمها، ومستجير من النار، وفار من زمهريرها، وسائر عذابها، أسوق بعض الأسباب والعوامل المع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رب العالمين، وإفراده بالعبادة، أعظم أبواب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فتاح شرح الصدر للإسلام التوحيد الذي لا يخالطه أدنى شك، أو شرك م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الهدى والتوحيد من أعظم أسباب شرح الصدر، فإن الشرك والضلال من أعظم أسباب ضيق الصدر وحرجه،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ع قلبه للتوحيد والإيما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قوا التوحيد، وعمقوا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ابُ ربِّ العالمين منارُ الهدى والص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داومةُ على تلاوتِه، وتدبر معانيه، ح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رور والفِتن، وحصنٌ من الشّبهات والشهوات، قال 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ركت فيكم أمرين لن تضلوا ما تمسكتم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ة 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الك والحاكم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عاء سببٌ مهم من أسباب الهداية، وهو سلاح المؤمن في الشدائد، والقمة الكبرى بلا جهد، ولا ثمن، قال جل وعلا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ضال إلا من هديته فاستهدوني أه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بد لمريد الهداية والثبات من 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غب إليه، وسؤاله الهداية والصلاح؛ لأن فتحَ قلوبِ العباد بيَد الله وحدَه، لا للخلقِ منها شيءٌ، سوى بذل الأس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لّهِ الْمَشْرِقُ وَالْمَغْرِبُ يَهْدِي مَن يَشَاء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هداية من الله، وتطلب من الله، 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ق هذا المعنى، وهو ينقل التراب في الخندق، وقد وارى التراب بطنه، وهو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أنت ما اهتد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دقنا ولا صل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زل السكنية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الاقدام إن لاق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ولى بغوا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وا فتنة أب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سُ الأدعية وأ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الهدايةِ، فإنه يجمع صلاحَ العبدِ في الدين و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 المسلم بأن يدعوَ ربَّه في كلّ صلاةٍ بأن يمنحَه الهداية، ويثبته عليها،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عُ الدعاءِ وأعظمهُ وأ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فات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عبدَ إلى الهُدى أحوجُ منه إلى الأكل والشر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أصحابَه بالدّعاء بالهدايةِ، ي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ني وسدِّد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ل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ه هاديًا مهديًّا، واهدِ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عائ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ني، ويسِّر الهدَى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لبُ الثباتِ على الدين من أخصِّ أدعيةِ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سبيلَ إلى الجنّة إلا بسلوكِ طريق الهد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هَدَانَا لِهَذَا وَمَا كُنَّا لِنَهْتَدِيَ لَوْلا أَنْ هَدَا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قة الصالحين والأخيار، وحسنِ اختيار الأقران، فكم من ضال هداه الله على أيدي الصالحين الأخيار؟ وكم من فاجر وتائه شاء الله له الهداية على أيدي أقران ما زالوا به حتى سلكوا به طريق النجاة؟وإذا كان المرء لا بد له في هذه الحياة من خليل فلينظر أحدكم من يخالل؛ فإن المرء على دين خل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ليسُ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عونٍ للهدايةِ، يذكِّرك إذا نسيتَ، ويعينك إذا غفلتَ، لا تسمعُ منه إلاّ قولاً طيّبًا، وفِعلاً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بةُ الصالحةُ عبادةٌ ممزوجة بالمتعَةِ والأنس، تزداد بالإيمانِ والنُّصح، حقيقتُها جسَدٌ واحدٌ، تتعدّد فيه القلوب،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 كرَجلٍ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جليس تأثيرٌ على الدين والسلوكِ والآداب والأخلاق، والمرءُ يعرَف بجلي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مرء لا تسل وسل عن قر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قرين بالمقارن يقت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ينُ السوءِ يدعوك إلى البُعدِ عن الطاعات، ويزيِّن لك السيئاتِ، قريبٌ منك في السّرّاء، بعيدٌ عنك في الضرّاء، لا للمعالي يُعليك، ولا عن الدنايَا يجافيك، لذا شبّه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فخِ الكير الذي ينالك أذَاه على كلِّ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بتُه حَسرةٌ في الدنيا، وندامةٌ في الآخرة،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عَضُّ الظَّالِمُ عَلَى يَدَيْهِ يَقُولُ يَا لَيْتَنِي اتَّخَذْتُ مَعَ الرَّسُولِ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لَتِي لَيْتَنِي لَمْ أَتَّخِذْ فُلانًا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ذِّكْرِ بَعْدَ إِذْ جَاءَنِي وَكَانَ الشَّيْطَانُ لِلإِنسَانِ خَذُ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 الـكــذوب فـــلا يــكــن لــك صاح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ـــكــذوب يـشـيـن حـراً يـصح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ــسقيك من طـرف الـلـسان حـلا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ـــروغ مـنـك كـمـا يـروغ الـثـعـلــ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ضورُ مجالسِ العلماءِ من مواطِن الهداية، في عِلمهم وتعليمهم زيادةُ إيمان، وعلى وجوههم سمتُ الصالحين، وعلى جوارِحهم أمارةُ نقاءِ السريرَة، مجالسُهم تذكيرٌ بسِيَر الأفذاذ من الأسلاف، وشَحذٌ دائم للهِمَم إلى الآخرة، في مجالسَتِهم خيراتٌ متناثِرة، وثمراتٌ يانعة، فكُن أقربَ الناس إليهم؛  يقول ميمون بن مه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تُ صلاحَ قلبي في مجالسةِ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هيرُ القلبِ من أدرانِ القوادح، والحِفاظ عليه من تلويثِه بالشبهاتِ، أو تدنيسِه بوَحل الشّهوات، مِن أسباب اله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بهةُ إذا وَردت على القلب ثقُل استئصالُها، وثَنتِ العبدَ عن القُرب من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طلُّعُ إلى المنكرات والشهوات في المرئيّات والسّمعيات، يُظلِم القلبَ بكثرةِ العِص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تعرّض للشبهاتِ والشهوات، ثم طلبَ إصلاحَ القلب رام مُمتنِعًا، ورُبَّ عثرةٍ أهلكت، ورُبَّ فارِطٍ لا يُستدَرك، وفي زمن تنزُّل الوحيِ وملازمة الصحاب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عليه الصلاة والسلام يخشى عليهم من الفِتن، وينهاهم عن القُر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طامعةٌ إذا أطمَعتَها، منتهيةٌ إذا نهيتها، فألجِمها بلجامِ الأوامر والنواهي، وابتعِد عن أسبابِ الفِتَن وموارِدها، فإنّ المقاربةَ منها مِحنةٌ لا يكادُ صاحبها ينجو منها، ومن حام حولَ الحِمى يوشِك أن يقعَ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جو السلامة ولم تسلك مسالك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فينة لا تجري على اليبس</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لامة لا يعدلها شيء، والانتصارُ على الشهوات تاجٌ على الهام، ودرءُ الشبهاتِ وقارٌ يعلو النفسَ، وصَونُ الجوارحِ عن المعاصي ث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هداية، والاستسلام للهَوى والفراغِ القاتل من مداخلِ الشيطان للغوايةِ، والسّعيد من استبق الخيراتِ، ونأى بنفسه عمّا يضرُّه ولا ينفعه، وعمِل ب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 واستعِن بالله، ولا ت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مارةُ الوقتِ ببرِّ الوالدَين، وصِلةِ الرحم، والصلاة والذكر، وقراءة القرآن، والأعمال الصالحة الإيجابية النافعة، وقضاء حوائج المسلمين، وكل ذلك عبادة وطاعة، وأنس و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عصية تورِد صاحبَها المهالك، والذي يفوتُ بارتكاب الخطيئةِ مِن خَيرَيِ الدّنيا والآخرة أضعافُ ما يحصُل له من السّرور واللّذة، قا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صا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شر كلماتٍ، 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ياك والمعصية فإن بالمعصية حل 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كثارُ من الطاعات مِن وسائل الثّبات على الدين، ومن أسبابِ حفظِ الله لعبدِه،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أفاضِلُ البشَر هم القدوةُ في التعبُّد والطاعة، قال سبحانه عن خلي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رَاهِيمَ كَانَ أُمَّةً قَانِتًا لِلّهِ حَنِيفًا وَلَمْ يَكُ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خلي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تعبد يقوم الليل، حتى تتفطر وترم قدم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يارةُ المقابر للعِظةِ والعبرة سنّةٌ قائمة تذكِّر بالآخرة، وتعين على الاستقامةِ على أمر الله، والبُعدِ عن المعاصي وعن الاغترارِ بالأمل،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روا المقابرَ فإنها تذكِّركم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جَعل الموتَ بين ناظِرَيه صلَحت أح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وبُ بين أصبعَين من أصابعِ الرحمن، يقلِّبها كيف يشاء، ولا شيءَ من الأسبابِ أنفَع ولا أبلَغ من الدعاءِ في حصول المطلوبِ، فتضرّع إلى ربِّك في يومِك وليلتك بأن يجعلَك من عباده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نَّاسُ قَدْ جَاءكُمُ الْحَقُّ مِن رَّبِّكُمْ فَمَنِ اهْتَدَى فَإِنَّمَا يَهْتَدِي لِنَفْسِهِ وَمَن ضَلَّ فَإِنَّمَا يَضِلُّ عَلَيْهَا وَمَا أَنَاْ عَلَيْكُم بِ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مع الله لمن دعا، وسلامٌ على عباده الذين ا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له في هذه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اءُ مَن تمسّك بهذا الدّين لتمحيص الصادِق في الاستقام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سخِر الكفار من الرسل،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اسْتُهْزِئَ بِرُسُلٍ مِّن قَبْلِكَ فَحَاقَ بِالَّذِينَ سَخِرُواْ مِنْهُم مَّا كَانُواْ بِهِ يَسْتَهْزِؤُ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رسولٍ يُبعَث يُبهَت بالسِّحر ويُرمى بال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مَا أَتَى الَّذِينَ مِن قَبْلِهِم مِّن رَّسُولٍ إِلَّا قَالُوا سَاحِرٌ أَوْ 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خِر منهم الكفار والمنافقون و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واْ بِهِمْ يَتَغَامَ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ستهزأ باستقامَتك واهتدائك فتلك منقبةٌ لك، رُمِيتَ بما رُميَ به خيرُ البشَر، وتلك ورب البيت بُشرَى صدقٍ في الاستقامة، فلا تحزن فإنّ دافعَ الساخِر الهوَى أو الج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حَدُوا بِهَا وَاسْتَيْقَنَتْهَا أَنفُسُهُمْ ظُلْمًا وَعُ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خرُ في عُمقِ نفسه يتمنَّى الهدايةَ، ولكنّه لا يملكها، قال سبحانه عن أهل الض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مَا يَوَدُّ الَّذِينَ كَفَرُواْ لَوْ كَانُواْ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خِر منك فتحلَّ بما اتّصف به الرسل والأنبياءُ من الصبر والحلم، ولا تُحبِط عملك بالجزَع، أو الهلَع، والزَم جانبَ العفوِ والأناة والإعراض عمّن آذاك،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كَمَا صَبَرَ أُوْلُوا الْعَزْمِ مِنَ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يتَ أهلَ الباطل والعصيان وهم الأكثر عددًا في الأرض فلا يُثنِيك ذلك عن التمسُّك بهذا الدّين، فسنّة الله اقتضَت أنّ أهلَ الفسوق والمعاصِي هم أكثر عددًا ممّن يطيع الرحم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ثِيرًا مِّنَ النَّاسِ 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 إلى الحقِّ ولا تنظُر إلى العدد، فالله وصَف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أمّةٌ وهو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رَاهِيمَ كَانَ أُمَّةً قَانِتًا لِلّهِ حَنِ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توحِش من الحقِّ لقلّةِ السّالكين، ولا تغترَّ بالباطِل لكثرة اله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ةُ الله عليك بالصّلاح مع ضلالِ كثير من الخلق ممّا يزيدك هدايةً في نفسِك، ويحمِلُك على دعوة غيرك إلى الطريق المستَقي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فَّق من استنارَ بنور الهداية، ودعا صاحِبَ خطيئةٍ إلى التوبة، وخفض جناحَه لمن ابتُلي بمعصيةٍ بدعوته بحكمةٍ ولين ور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عدُ الخلق هم أهل الهداية، وأوّل الخير الهدَى، ومنتهاه الرحمةُ والرضوان، ومَن عرف الحقَّ واتّبعه فقد هدِي إلى صراطٍ مستقيم، وجُلِبت له السعادة والرزقُ والسرور، ومن تمسَّك بنور الهداية زادَه الله ن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يدُ اللَّهُ الَّذِينَ اهْتَدَوْا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زلتك في الآخرةِ مبنيّة على هذه اللحَظات التي تعيش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لَّيْسَ لِلْإِنسَانِ إِلَّا مَا سَ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مِلَ صَالِحًا فَلِأَنفُسِهِمْ يَمْهَ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عيد من قدّم لنفسِه صالحً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مرء إلا حيث يجعل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الح الأعمال نفسك فاجع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كم بالصلاة والسلام على نبيّه، فقال في محكم تنز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الخلفاء الأربعة الراشدين الذين قضوا بالحق وبه كانوا يعدلون؛ أبي بكر، وعمر، وعثمان، وعلي، وعن بقية العشرة وأصحاب الشجرة وعن بقية الآل والصحب الكرام، وعنا معهم بعفوك وكرمك وإحسان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اللهم أعداءك أعداء الدين من الكفرة والملحدين، واجعل اللهم هذا البلد آمناً مطمئناً وسائر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القرآن العظيم ربيع قلوبنا، ونور صدورنا، وجلاء أحزاننا، وذهاب همومنا وغم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 شباب الإسلام والمسلمين، اللهم اهدِ نساء المسلمين، اللهم اهدِ رجالَهم ونساء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هم الإيمان وزينه في قلوبهم، وكره إليهم الكفر والفسوق والعصيان، واجعلنا وإياهم من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واتح الخير، وخواتمه وجوامعه، وأوله وآخره، وظاهره وباطنه، والدرجات العلى من الجنة،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02:00Z</dcterms:created>
  <dc:creator>للشيخ / محمد بن إبراهيم السبر</dc:creator>
  <dc:description/>
  <dc:language>en-US</dc:language>
  <cp:lastModifiedBy>ahmed</cp:lastModifiedBy>
  <cp:lastPrinted>2011-04-02T16:45:00Z</cp:lastPrinted>
  <dcterms:modified xsi:type="dcterms:W3CDTF">2013-11-25T07:22:00Z</dcterms:modified>
  <cp:revision>5</cp:revision>
  <dc:subject>1/أهمية الهداية وفضلها 2/الأسباب والعوامل المعينة على الهداية 3/الابتلاء والتمحيص لمن تمسك بالدّين 4 /من فوائد الهداية وثمراتها</dc:subject>
  <dc:title>طريق الهداية</dc:title>
</cp:coreProperties>
</file>