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ج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الا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ه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ق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ع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5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ع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ِلَه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ْلَا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مَعِ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د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0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4-29T17:24:00Z</dcterms:modified>
  <cp:revision>3</cp:revision>
  <dc:subject>1/ الاستقامة سبيل النجاة  2/تربية النفس ومجالاتها  3/العلاقة بين الجسم والعقل  4/أصول السعادة في الدنيا والآخرة  5/علام تتوقف سعادة الإنسان وكماله؟   6/أهمية التزكية والتربية في نجاة الإنسان  8/الحلقة المفقودة انعدام المربين</dc:subject>
  <dc:title>طريق الفوز والنجاة</dc:title>
</cp:coreProperties>
</file>