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طريق</w:t>
            </w:r>
            <w:r>
              <w:rPr>
                <w:b/>
                <w:b/>
                <w:bCs/>
                <w:rtl w:val="true"/>
                <w:lang w:bidi="ar-EG"/>
              </w:rPr>
              <w:t xml:space="preserve"> </w:t>
            </w:r>
            <w:r>
              <w:rPr>
                <w:rFonts w:cs="Traditional Arabic"/>
                <w:b/>
                <w:b/>
                <w:bCs/>
                <w:rtl w:val="true"/>
                <w:lang w:bidi="ar-EG"/>
              </w:rPr>
              <w:t>الف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وسياد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علا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تمكين</w:t>
            </w:r>
            <w:r>
              <w:rPr>
                <w:b/>
                <w:b/>
                <w:bCs/>
                <w:rtl w:val="true"/>
                <w:lang w:bidi="ar-EG"/>
              </w:rPr>
              <w:t xml:space="preserve"> </w:t>
            </w:r>
            <w:r>
              <w:rPr>
                <w:rFonts w:cs="Traditional Arabic"/>
                <w:b/>
                <w:b/>
                <w:bCs/>
                <w:rtl w:val="true"/>
                <w:lang w:bidi="ar-EG"/>
              </w:rPr>
              <w:t>بالإيم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لتقوية</w:t>
            </w:r>
            <w:r>
              <w:rPr>
                <w:b/>
                <w:b/>
                <w:bCs/>
                <w:rtl w:val="true"/>
                <w:lang w:bidi="ar-EG"/>
              </w:rPr>
              <w:t xml:space="preserve"> </w:t>
            </w:r>
            <w:r>
              <w:rPr>
                <w:rFonts w:cs="Traditional Arabic"/>
                <w:b/>
                <w:b/>
                <w:bCs/>
                <w:rtl w:val="true"/>
                <w:lang w:bidi="ar-EG"/>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كله، وبلادنا خاصة، تخيِّم عليها سحب داكنة، ورياح عاصفة، وأمواج عاتية، سلبتها مقومات سعادتها، وطيب حياتها، وسِرَّ قوتها، وانتزعت منها أمنها وأمانها، ومجدها وعزتها؛ هددتها بالدماء والدمار، وألْبَسَتْها لباس الخوف والجوع، نشرت فيها الفساد بأنواعه المختلفة، وجلبت لها أمراضاً جسدية ونفسية واجتماعية، لماذا ك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بما كسبت أيدين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انحراف والإعراض عن منهج الله، واقتحام حدوده، وانتهاك حرماته، كل ذلك أوصل الناس إلى ما وصلوا إليه، كما تقرره الآيات السال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س فسروا ما يجري عليهم تفسيراً مادِّيَّاً، وغفلوا عن السبب الحقيقي لذلك، ألا وهو حكم رب العالمين وحكمته وإرادته ومشيئته وسننه الماضية في خلقه، إن هذا هو جزاء المخالفين عن هَدْيِهِ، الــمُعْرِضِين عن منه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تفسيرهم الخاطئ للمرض ذهبوا يبحثون عن العلاج، فاخطئوا في العلاج، كما أخطئوا في التشخي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هم أدركوا سر ما أصابهم وسببه الحقيقي لاهتدوا للعلاج الناجح، وتوصلوا إلى الشفاء التام والعاجل، ففي ثلاث وعشرين سنة من رسال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ى الله الناس من أمراض أخطر وأشمل وأعمق مما نحن فيه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إيمان الذي غرس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وس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مفهومه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يق بالجنان، ونُطق باللسان، وعمل بالجوارح والأر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الذي هو طاقةٌ جبَّارةٌ من القلب لتحرك جميع أجهزة الجسد، وتنبثق من الفرد لتصنع الأمة بأسرها، وتضيء للعالم بأج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طريق الفلاح والخير والسعادة، أحق الناس بسلوكه والوصول من خلاله إلى تلك الغايات العظيمة هو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هَادِ الَّذِينَ آمَنُوا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ياة الطيبة التي ينشدها كل إنسان، شرطها الأعظم هو الإيمان والعمل ال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ض الفقر وظنك المعيشة علاجه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لُّ الضاربُ بأطنابِهِ على ديارِ المسلمين علاجُه الموصِلُ إلى عكسه مِن العِزِّ والمجدِ والتمكينِ هو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له تعالى هو يتولى الدفاع عنهم، فلا يحتاجون إلى مجلس أمْن، ولا منظمات حقوق إنسان، وغير ذالك ممن شرهم أكبر من خيرهم، وضررهم أضعاف نف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يها الإخوة، إن المتأمل في حال الأمة ليدرك أن معظم ما أصابها هو بتسلط أعدائها عليها ورضوخها لهم واستسلامهم لهيم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رفع عنهم ذلك هو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خلف الميعاد، فلماذا لا تتحقق لنا تلك الوع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حقيق تلك الوعود مشروط بشروط، متى حققنا تلك الشروط حقق الله لنا ال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وعود صادقة ومحققة قطعاً متى ما تحقق شرطها، إنه الإيمان الحق، الإيمان الذي هو الإسلام في شموله وتوازنه وعمقه وايجا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الصحابة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معرفة ونية واعتقاد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ليس مجرَّدَ شعارٍ يُرْفَعُ، أو دعوى تُدَّعَى، إنه أسلوبُ حياةٍ متكاملٍ للفردِ وللأمة، إنه ضياءٌ ثاقبٌ ينفذ إلى الفكر والعاطفة والإرادة في دنيا الفرد فيجري في كيانه عصارة الحياة، ويُنشئه من جديد، ويحوِّله من مخلوق تافه إلى إنسان ذي رسالة وصدق، ومن حيوان أو سبع إلى كائن أقرب ل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تد إلى المجتمع بأشعته الوهاجة المشرقة، فما زال دم الحياة يتدفق في عروقه والعافية تسري في أوصاله فيشفيه وهو سقيم، بل يحييه وهو رم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الحق هو الذي يخط آثاره في الحياة كلها، ويصبغها بصبغته الربانية في الأفكار والمفاهيم والعواطف والمشاعر والأخلاق والعادات والقيم والقوا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عن الإيمان الذي هو طريق الفلاح، وطريق الخروج من الواقع المر طريق العلاج لجميع الأمراض التي تعاني منها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ة التي تريد أن تحيا حياة الإيمان لا ب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ا ومناهج تفكيرها وسلوكها وفقاً لما يوجبه عليها منطق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حرر وجودها من كل ما يعوق هذا الإيمان، أو يحجب نوره وسناه، وإلا كان إيمانها دعوى بلا ر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أن نُتَّخَذَ الوسائل الصحيحة لتقوية الإيمان وترسيخه في نفوس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م تلك الوسائ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علم الشرعي وتعليمه وحضور مجال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ان الكريم وتدبر معا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زدياد من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ن الذنوب والمخال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نص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دة المر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قب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16:00Z</dcterms:created>
  <dc:creator>الشيخ/ أحمد بن حسن المعلم</dc:creator>
  <dc:description/>
  <cp:keywords/>
  <dc:language>en-US</dc:language>
  <cp:lastModifiedBy>USER</cp:lastModifiedBy>
  <cp:lastPrinted>2011-04-02T16:45:00Z</cp:lastPrinted>
  <dcterms:modified xsi:type="dcterms:W3CDTF">2012-01-20T05:17:00Z</dcterms:modified>
  <cp:revision>4</cp:revision>
  <dc:subject>1/ انتشار الفساد وسيادته 2/ العلاج في الإيمان 3/  شروط التمكين بالإيمان 4/ وسائل لتقوية الإيمان</dc:subject>
  <dc:title>طريق الفلاح</dc:title>
</cp:coreProperties>
</file>