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شآ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مّ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بِيح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ف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خ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م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عر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يْ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ّاخ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وّ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ْ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ْشّ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ِ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6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16T06:07:00Z</dcterms:modified>
  <cp:revision>3</cp:revision>
  <dc:subject>1/حرص الإسلام على سلامة الإنسان 2/السلامة غاية ومطلب مهم في حياة المسلم 3/خطورة تفريط بعض الناس في طلب السلامة 4/التحذير من إلقاء النفس إلى المهالك 5/من آداب الإسلام المحافظةَ على المنشآت الخاصةِ والعامّةِ 6/مفاسد ظاهرة الكتابةِ على الجدران وسبل منعها.</dc:subject>
  <dc:title>طريق السلامة</dc:title>
</cp:coreProperties>
</file>