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اضي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ئ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داي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ئ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ل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ع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جز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ضح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هي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ذ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ث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تَنْظُر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مَت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َد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ْسَا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سِق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و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ئِز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ْ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بَل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رَأَيْت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شِع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صَدِّع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شْيَ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ِلْ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ثَال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ضْرِبُ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فَكَّر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خو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د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وامر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ت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هي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نص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وان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عا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اج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ي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دْع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ِكْمَ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وْعِظَ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سَنَة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2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ر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ك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ذْهَب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غ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قُ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ِّن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ذَكَّ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ش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ـ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ذك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ى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د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عو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سل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غ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ش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ُل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ِبَاد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ْن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8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جَادِل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َّت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اً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ّ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ؤم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بت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ذ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ي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ي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الح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يق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ج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د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رَح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ْر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إِسْلام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د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ِلّ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ْر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يِّق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ج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نَّ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َّعَّد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ْس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أيض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ع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بغ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ح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شا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ً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ح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ب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ف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ض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يحت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عتد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ل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اوز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ح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ُعْل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ب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ن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أجيبوه</w:t>
      </w:r>
      <w:r>
        <w:rPr>
          <w:rFonts w:cs="Traditional Arabic"/>
          <w:sz w:val="36"/>
          <w:szCs w:val="36"/>
          <w:rtl w:val="true"/>
        </w:rPr>
        <w:t xml:space="preserve">".  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و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ل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صي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م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ِ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ضا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مر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ه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ي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ر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ا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ط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ط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ثق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تق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فوس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لق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ْنَا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ُخْرِج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ُمَا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و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ذْ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ِيد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عُ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ِيرَة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َعَن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بْحَا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كِي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ار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ل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لك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قرآ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عظيم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نفعن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إياك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آي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الذك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حكيم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ق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قول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أستغف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عظي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جلي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ل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لكم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لسائ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مسلم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ك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ذنب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استغفرو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إ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غفو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 w:ascii="Times New Roman" w:hAnsi="Times New Roman"/>
          <w:sz w:val="36"/>
          <w:szCs w:val="36"/>
          <w:rtl w:val="true"/>
        </w:rPr>
        <w:t>.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imes New Roman" w:hAnsi="Times New Roman" w:cs="Traditional Arabic"/>
          <w:sz w:val="36"/>
          <w:szCs w:val="36"/>
        </w:rPr>
      </w:pPr>
      <w:r>
        <w:rPr>
          <w:rFonts w:cs="Traditional Arabic" w:ascii="Times New Roman" w:hAnsi="Times New Roman"/>
          <w:sz w:val="36"/>
          <w:szCs w:val="36"/>
          <w:rtl w:val="true"/>
        </w:rPr>
      </w:r>
    </w:p>
    <w:p>
      <w:pPr>
        <w:pStyle w:val="Normal"/>
        <w:jc w:val="both"/>
        <w:rPr>
          <w:rFonts w:ascii="Times New Roman" w:hAnsi="Times New Roman" w:cs="Traditional Arabic"/>
          <w:sz w:val="36"/>
          <w:szCs w:val="36"/>
        </w:rPr>
      </w:pPr>
      <w:r>
        <w:rPr>
          <w:rFonts w:cs="Traditional Arabic" w:ascii="Times New Roman" w:hAnsi="Times New Roman"/>
          <w:sz w:val="36"/>
          <w:szCs w:val="36"/>
          <w:rtl w:val="true"/>
        </w:rPr>
      </w:r>
    </w:p>
    <w:p>
      <w:pPr>
        <w:pStyle w:val="Normal"/>
        <w:spacing w:before="0" w:after="200"/>
        <w:jc w:val="both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5:30:00Z</dcterms:created>
  <dc:creator>Personal Computer</dc:creator>
  <dc:description/>
  <cp:keywords/>
  <dc:language>en-US</dc:language>
  <cp:lastModifiedBy>Personal Computer</cp:lastModifiedBy>
  <dcterms:modified xsi:type="dcterms:W3CDTF">2009-04-11T18:07:00Z</dcterms:modified>
  <cp:revision>12</cp:revision>
  <dc:subject/>
  <dc:title/>
</cp:coreProperties>
</file>