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ز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ؤ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دِ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ب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5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بَح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جِد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في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ّ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و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وْك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ض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مه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ِ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ث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موذج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ث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د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دْخُ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لّ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ءُو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قَصّ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أخبر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ط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يك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ظ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احب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ضر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ظ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أدُ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ع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أد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أد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ِل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قه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ظ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م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8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د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ت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خَشَتَ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دْم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م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خش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م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ش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ش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8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ل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و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ت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صل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ضو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ش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شرِّ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شرات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9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ْر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ر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8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ق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ي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م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اص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آ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ير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9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ص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ز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ع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ؤ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ُل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بْصُ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8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ت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9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ص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ق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0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ِ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2:00Z</dcterms:created>
  <dc:creator>الشيخ عبدالعزيز محمد مبارك أوتكوميت</dc:creator>
  <dc:description/>
  <dc:language>en-US</dc:language>
  <cp:lastModifiedBy>ahmed</cp:lastModifiedBy>
  <cp:lastPrinted>2023-03-20T10:33:00Z</cp:lastPrinted>
  <dcterms:modified xsi:type="dcterms:W3CDTF">2023-03-20T08:33:00Z</dcterms:modified>
  <cp:revision>3</cp:revision>
  <dc:subject>1/خلوة النبي صلى الله عليه وسلم في غار حراء 2/الرؤيا الصادقة طريقة الوحي للأنبياء 3/أقسام الرؤى النبوية قبل البعثة وبعدها 4/رؤيا المؤمنين بين بشارة الرحمن وتحزين الشيطان 5/القاسم المشترك بين رؤيا الأنبياء ورؤيا المؤمن الصادقة.</dc:subject>
  <dc:title>طريقة الوحي للنبي صلى الله عليه وسلم قبل البعثة</dc:title>
</cp:coreProperties>
</file>