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طبيعة</w:t>
            </w:r>
            <w:r>
              <w:rPr>
                <w:b/>
                <w:b/>
                <w:bCs/>
                <w:rtl w:val="true"/>
                <w:lang w:bidi="ar-EG"/>
              </w:rPr>
              <w:t xml:space="preserve"> </w:t>
            </w:r>
            <w:r>
              <w:rPr>
                <w:rFonts w:cs="Traditional Arabic"/>
                <w:b/>
                <w:b/>
                <w:bCs/>
                <w:rtl w:val="true"/>
                <w:lang w:bidi="ar-EG"/>
              </w:rPr>
              <w:t>الصراع</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بيت</w:t>
            </w:r>
            <w:r>
              <w:rPr>
                <w:b/>
                <w:b/>
                <w:bCs/>
                <w:rtl w:val="true"/>
                <w:lang w:bidi="ar-EG"/>
              </w:rPr>
              <w:t xml:space="preserve"> </w:t>
            </w:r>
            <w:r>
              <w:rPr>
                <w:rFonts w:cs="Traditional Arabic"/>
                <w:b/>
                <w:b/>
                <w:bCs/>
                <w:rtl w:val="true"/>
                <w:lang w:bidi="ar-EG"/>
              </w:rPr>
              <w:t>المقد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كنعانيين</w:t>
            </w:r>
            <w:r>
              <w:rPr>
                <w:b/>
                <w:b/>
                <w:bCs/>
                <w:rtl w:val="true"/>
              </w:rPr>
              <w:t xml:space="preserve"> </w:t>
            </w:r>
            <w:r>
              <w:rPr>
                <w:rFonts w:cs="Traditional Arabic"/>
                <w:b/>
                <w:b/>
                <w:bCs/>
                <w:rtl w:val="true"/>
              </w:rPr>
              <w:t>وبني</w:t>
            </w:r>
            <w:r>
              <w:rPr>
                <w:b/>
                <w:b/>
                <w:bCs/>
                <w:rtl w:val="true"/>
              </w:rPr>
              <w:t xml:space="preserve"> </w:t>
            </w:r>
            <w:r>
              <w:rPr>
                <w:rFonts w:cs="Traditional Arabic"/>
                <w:b/>
                <w:b/>
                <w:bCs/>
                <w:rtl w:val="true"/>
              </w:rPr>
              <w:t>إسرائي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مقد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رير</w:t>
            </w:r>
            <w:r>
              <w:rPr>
                <w:b/>
                <w:b/>
                <w:bCs/>
                <w:rtl w:val="true"/>
              </w:rPr>
              <w:t xml:space="preserve"> </w:t>
            </w:r>
            <w:r>
              <w:rPr>
                <w:rFonts w:cs="Traditional Arabic"/>
                <w:b/>
                <w:b/>
                <w:bCs/>
                <w:rtl w:val="true"/>
              </w:rPr>
              <w:t>قوم</w:t>
            </w:r>
            <w:r>
              <w:rPr>
                <w:b/>
                <w:b/>
                <w:bCs/>
                <w:rtl w:val="true"/>
              </w:rPr>
              <w:t xml:space="preserve"> </w:t>
            </w:r>
            <w:r>
              <w:rPr>
                <w:rFonts w:cs="Traditional Arabic"/>
                <w:b/>
                <w:b/>
                <w:bCs/>
                <w:rtl w:val="true"/>
              </w:rPr>
              <w:t>يوشع</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ون</w:t>
            </w:r>
            <w:r>
              <w:rPr>
                <w:b/>
                <w:b/>
                <w:bCs/>
                <w:rtl w:val="true"/>
              </w:rPr>
              <w:t xml:space="preserve"> </w:t>
            </w:r>
            <w:r>
              <w:rPr>
                <w:rFonts w:cs="Traditional Arabic"/>
                <w:b/>
                <w:b/>
                <w:bCs/>
                <w:rtl w:val="true"/>
              </w:rPr>
              <w:t>لبيت</w:t>
            </w:r>
            <w:r>
              <w:rPr>
                <w:b/>
                <w:b/>
                <w:bCs/>
                <w:rtl w:val="true"/>
              </w:rPr>
              <w:t xml:space="preserve"> </w:t>
            </w:r>
            <w:r>
              <w:rPr>
                <w:rFonts w:cs="Traditional Arabic"/>
                <w:b/>
                <w:b/>
                <w:bCs/>
                <w:rtl w:val="true"/>
              </w:rPr>
              <w:t>المقد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يدي</w:t>
            </w:r>
            <w:r>
              <w:rPr>
                <w:b/>
                <w:b/>
                <w:bCs/>
                <w:rtl w:val="true"/>
              </w:rPr>
              <w:t xml:space="preserve"> </w:t>
            </w:r>
            <w:r>
              <w:rPr>
                <w:rFonts w:cs="Traditional Arabic"/>
                <w:b/>
                <w:b/>
                <w:bCs/>
                <w:rtl w:val="true"/>
              </w:rPr>
              <w:t>الكنعاني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رومان</w:t>
            </w:r>
            <w:r>
              <w:rPr>
                <w:b/>
                <w:b/>
                <w:bCs/>
                <w:rtl w:val="true"/>
              </w:rPr>
              <w:t xml:space="preserve"> </w:t>
            </w:r>
            <w:r>
              <w:rPr>
                <w:rFonts w:cs="Traditional Arabic"/>
                <w:b/>
                <w:b/>
                <w:bCs/>
                <w:rtl w:val="true"/>
              </w:rPr>
              <w:t>لبيت</w:t>
            </w:r>
            <w:r>
              <w:rPr>
                <w:b/>
                <w:b/>
                <w:bCs/>
                <w:rtl w:val="true"/>
              </w:rPr>
              <w:t xml:space="preserve"> </w:t>
            </w:r>
            <w:r>
              <w:rPr>
                <w:rFonts w:cs="Traditional Arabic"/>
                <w:b/>
                <w:b/>
                <w:bCs/>
                <w:rtl w:val="true"/>
              </w:rPr>
              <w:t>المقدس</w:t>
            </w:r>
            <w:r>
              <w:rPr>
                <w:b/>
                <w:b/>
                <w:bCs/>
                <w:rtl w:val="true"/>
              </w:rPr>
              <w:t xml:space="preserve"> </w:t>
            </w:r>
            <w:r>
              <w:rPr>
                <w:rFonts w:cs="Traditional Arabic"/>
                <w:b/>
                <w:b/>
                <w:bCs/>
                <w:rtl w:val="true"/>
              </w:rPr>
              <w:t>تحت</w:t>
            </w:r>
            <w:r>
              <w:rPr>
                <w:b/>
                <w:b/>
                <w:bCs/>
                <w:rtl w:val="true"/>
              </w:rPr>
              <w:t xml:space="preserve"> </w:t>
            </w:r>
            <w:r>
              <w:rPr>
                <w:rFonts w:cs="Traditional Arabic"/>
                <w:b/>
                <w:b/>
                <w:bCs/>
                <w:rtl w:val="true"/>
              </w:rPr>
              <w:t>استرضاء</w:t>
            </w:r>
            <w:r>
              <w:rPr>
                <w:b/>
                <w:b/>
                <w:bCs/>
                <w:rtl w:val="true"/>
              </w:rPr>
              <w:t xml:space="preserve"> </w:t>
            </w:r>
            <w:r>
              <w:rPr>
                <w:rFonts w:cs="Traditional Arabic"/>
                <w:b/>
                <w:b/>
                <w:bCs/>
                <w:rtl w:val="true"/>
              </w:rPr>
              <w:t>اليهو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نتقال</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مقدس</w:t>
            </w:r>
            <w:r>
              <w:rPr>
                <w:b/>
                <w:b/>
                <w:bCs/>
                <w:rtl w:val="true"/>
              </w:rPr>
              <w:t xml:space="preserve"> </w:t>
            </w:r>
            <w:r>
              <w:rPr>
                <w:rFonts w:cs="Traditional Arabic"/>
                <w:b/>
                <w:b/>
                <w:bCs/>
                <w:rtl w:val="true"/>
              </w:rPr>
              <w:t>للنصار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نتقال</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مقدس</w:t>
            </w:r>
            <w:r>
              <w:rPr>
                <w:b/>
                <w:b/>
                <w:bCs/>
                <w:rtl w:val="true"/>
              </w:rPr>
              <w:t xml:space="preserve"> </w:t>
            </w:r>
            <w:r>
              <w:rPr>
                <w:rFonts w:cs="Traditional Arabic"/>
                <w:b/>
                <w:b/>
                <w:bCs/>
                <w:rtl w:val="true"/>
              </w:rPr>
              <w:t>للمسل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أقصى</w:t>
            </w:r>
            <w:r>
              <w:rPr>
                <w:b/>
                <w:b/>
                <w:bCs/>
                <w:rtl w:val="true"/>
              </w:rPr>
              <w:t xml:space="preserve"> </w:t>
            </w:r>
            <w:r>
              <w:rPr>
                <w:rFonts w:cs="Traditional Arabic"/>
                <w:b/>
                <w:b/>
                <w:bCs/>
                <w:rtl w:val="true"/>
              </w:rPr>
              <w:t>مسجد</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ر</w:t>
            </w:r>
            <w:r>
              <w:rPr>
                <w:b/>
                <w:b/>
                <w:bCs/>
                <w:rtl w:val="true"/>
              </w:rPr>
              <w:t xml:space="preserve"> </w:t>
            </w:r>
            <w:r>
              <w:rPr>
                <w:rFonts w:cs="Traditional Arabic"/>
                <w:b/>
                <w:b/>
                <w:bCs/>
                <w:rtl w:val="true"/>
              </w:rPr>
              <w:t>التاريخ</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عقيدة</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النصار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مقدس</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مؤتمرات</w:t>
            </w:r>
            <w:r>
              <w:rPr>
                <w:b/>
                <w:b/>
                <w:bCs/>
                <w:rtl w:val="true"/>
              </w:rPr>
              <w:t xml:space="preserve"> </w:t>
            </w:r>
            <w:r>
              <w:rPr>
                <w:rFonts w:cs="Traditional Arabic"/>
                <w:b/>
                <w:b/>
                <w:bCs/>
                <w:rtl w:val="true"/>
              </w:rPr>
              <w:t>العقي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53</w:t>
            </w:r>
          </w:p>
        </w:tc>
      </w:tr>
    </w:tbl>
    <w:p>
      <w:pPr>
        <w:pStyle w:val="Normal"/>
        <w:jc w:val="both"/>
        <w:rPr/>
      </w:pPr>
      <w:r>
        <w:rPr>
          <w:rFonts w:ascii="Traditional Arabic" w:hAnsi="Traditional Arabic" w:cs="Traditional Arabic"/>
          <w:sz w:val="36"/>
          <w:sz w:val="36"/>
          <w:szCs w:val="36"/>
          <w:rtl w:val="true"/>
          <w:lang w:bidi="ar-EG"/>
        </w:rPr>
        <w:t>الحمد لله العليم الحكيم؛ خلق البشر فجعلهم فري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هل حق وأهل باطل، وقضى ببقاء الصراع بينهما إلى آخر الزمان؛ فلا يجتمعان ولا يرتفعان؛ ابتلاء منه سبحانه لعبا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لِكَ وَلَوْ يَشَاءُ اللهُ لَانْتَصَرَ مِنْهُمْ وَلَكِنْ لِيَبْلُوَ بَعْضَكُمْ بِبَعْ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حمده كما ينبغي له أن يحمد، ونشكره على عظيم منه وواسع فضله، وأشهد أن لا إله إلا الله وحده لا شريك له؛ لا يقضي قضاء للمؤمنين إلا كان خيرا لهم، فمن رضي فله الرضا، ومن سخط فعليه السخط، وأشهد أن محمدا عبده ورسوله؛ ختم الله تعالى به النبوات، وقضى بهيمنة شريعته على الشرائع كلها، فلا حق يوصل إلى الله تعالى ورضوانه إلا ما جاء به محمد عليه الصلاة والسلام، وما عارضه فهو البعد عن الله تعالى ورضو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نْزَلْنَا إِلَيْكَ الكِتَابَ بِالحَقِّ مُصَدِّقًا لِمَا بَيْنَ يَدَيْهِ مِنَ الكِتَابِ وَمُهَيْمِنًا عَلَيْهِ فَاحْكُمْ بَيْنَهُمْ بِمَا أَنْزَلَ اللهُ وَلَا تَتَّبِعْ أَهْوَاءَهُمْ عَمَّا جَاءَكَ مِنَ ال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وسلم وبارك عليه وعلى آله وأصحابه؛ قضوا بالحق وبه كانوا يعدلون، والتابعين لهم بإحسان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ملوا صالحاً؛ فإن أمامكم كربات وشدائد لا ثبات فيها، ولا مخرج منها إلا بتقوى الله عز وجل، وقوة اليقين به، والالتجاء إليه، وصدق التوكل ع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يَتَّقِ اللهَ يَجْعَلْ لَهُ مَخْرَجً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عدل الله تعالى في عباده أن جعل السيادة والريادة لمن يدين بدينه ويقيم شريعته، دون اعتبار لجنسه ولونه ولسانه وماله وسلطانه، وهؤلاء هم أهل الحق، والحق أقوى من الباط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طغى أهله وظلم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 نَقْذِفُ بِالحَقِّ عَلَى البَاطِلِ فَيَدْمَغُهُ فَإِذَا هُوَ زَاهِ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هل الحق غالبون ولو كانوا قلة مستضامين مستضعفين؛ لأنهم جند الله تعالى، و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جُنْدَنَا لَهُمُ الغَالِ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بنو إسرائيل أمة قد فضلها الله تعالى على من كانوا قبلها من الأمم، بما آتاها الله تعالى من الحكم والنبو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آَتَيْنَا بَنِي إِسْرَائِيلَ الكِتَابَ وَالحُكْمَ وَالنُّبُوَّةَ وَرَزَقْنَاهُمْ مِنَ الطَّيِّبَاتِ وَفَضَّلْنَاهُمْ عَلَى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اثي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آية الأخ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اخْتَرْنَاهُمْ عَلَى عِلْمٍ عَلَى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خ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ذا أطلق إسرائيل في القرآن فهو يعقوب بن إسحاق بن إبراهيم عليهم السلام، جعل الله تعالى أنبياء بني إسرائيل من ذريته، وكان موطنهم بيت المقدس بعد أن اتخذه جدهم الخليل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وضعاً يعبد الله تعالى فيه، إلى أن جرى على يوسف ما جرى عليه من المحنة والابتلاء، ثم الرفعة والتمكين، فهاجر يعقوب ببنيه من بيت المقدس إلى مصر؛ كما في سورة يوسف عليه ال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مَّا دَخَلُوا عَلَى يُوسُفَ آَوَى إِلَيْهِ أَبَوَيْهِ وَقَالَ ادْخُلُوا مِصْرَ إِنْ شَاءَ اللهُ آَ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كثوا فيها أربعة قرون وزيا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 الكنعانيون الوثنيون فيها يحكمون بيت المقدس ويسمون العمالقة والجبارين، فلما بعث الله تعالى موسى من نسل يعقوب عليهما السلام، وجرى عليه ما جرى مع فرعون وقومه أنزل الله تعالى التوراة على موسى عليه السلام، وفرض فيها الجهاد على بني إسرائيل فأمروا بقيادة موسى عليه السلام أن يطهروا بيت المقدس من وثنية الكنعانيين؛ فامتنعت بنو إسرائيل عن القيام بأمر الله تعالى وقا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وسَى إِنَّ فِيهَا قَوْمًا جَبَّارِينَ وَإِنَّا لَنْ نَدْخُلَهَا حَتَّى يَخْرُجُوا مِنْهَا فَإِنْ يَخْرُجُوا مِنْهَا فَإِنَّا دَاخِ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اقبهم الله تعالى بالتيه على عصيانهم أربعين سنة على ما جاء ذكره في سورة المائدة، توفي فيها هارون ثم موسى عليهما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شأ جيل جديد من بني إسرائيل؛ أقوى إيمانا، وأصلب عودا، وأمضى عزيمة، فقادهم يوشع بن نون عليه السلام إلى بيت المقدس ففتحها الله تعالى على يديه، وطُهرت الأرض المباركة من شرك الكنعانيين الوثني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مرها أتباع موسى بتوحيد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ن دبَّ الشرك والعصيان في بعضهم؛ فكان من بني إسرائيل موحدون، كما كان فيهم مشركون، فلما كثر العصيان فيهم سلط الله تعالى عليهم الجبابرة من الكنعانيين، فاحتلوا بيت المقدس، ونكَّلوا بهم، فضاع بنو إسرائيل وتفرقوا، فعمدوا إلى نبي لهم؛ لينصب عليهم ملكا يسوسهم، ويعيد مملكة القدس لهم، فأرسل إليهم طالو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كانت المعركة العظيمة المذكورة في سورة البقرة، التي انتصر فيها بنو إسرائيل على الوثنيين، وبرز فيها نجم داوود عليه السلام حين قتل جالوت، ثم آل الملك إليه بعد طالوت، وآتاه الله تعالى النبوة، فافتتح بيت المقدس، وسميت مدينة داوود، فعزم على أن يبني لله تعالى مسجداً سماه اليهود بيت الرب أو الهيكل، وتو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ل أن يتم له ذلك فخلفه ابنه سليمان عليه السلام، وآتاه الله تعالى الملك والنبوة، فابتنى المسجد على هيئة عظيمة تليق بملكه وملك أبيه عليهما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ظل بنو إسرائيل يعبدون الله تعالى في المسجد أو الهيكل على وفق شريعة موسى عليه السلام والنبيين من بعده، ومع تقادم العهد كان بنو إسرائيل يتحللون من شرائع أنبيائهم شيئا شيئا، فيبعث الله تعالى لهم أنبياء يدعونهم إلى التوحيد وإقامة الدين، فربما صدوا عن سبيلهم أو آذوهم أو قتلوهم، فيسلط الله تعالى عليهم من يسومهم سوء العذاب كما سلط عليهم الفراعنة والبابليين، ونتج عن ذلك هدم المسجد أو الهيكل، وخُرِّبت مدينة القدس في السبي البابلي، ثم أعيد بناؤها وبناء الهيكل لما انتصر الفرس على البابلي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ستقر الحكم بعد حروب كثيرة للرومان على بيت المقدس، فاسترضوا بني إسرائيل، وتقربوا إليهم، ولكن بني إسرائيل تمادوا في البغي والظلم، فبعث الله تعالى فيهم زكريا ويحيى عليهما السلام، وكان زكريا رئيس المسجد أو الهيكل، وهو الذي كفل مريم عليها السلام المنذورة لخدمة الهيكل، ومن مريم جاء المسيح عيسى عليه السلام بلا أب بمعجزة ربانية مذكورة في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لغ من فساد بني إسرائ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في أخبار كت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 قتلوا زكريا، ثم قتلوا ولده يحيى عليهما السلام؛ لأنه رفض الفتيا لهم بجواز البغاء لأحد ملوكهم، ورموا مريم بالإفك والبهت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ا بعث فيهم عيسى عليه السلام انقسم بنو إسرائيل إلى فري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يق آمن ب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م الأقل والأضع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م النصارى، وفريق كفر 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م الأكثر والأق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اليهود، فوعظهم عيسى وذكرهم، وكانت عقائدهم وأخلاقهم قد بلغت المنتهى في الفساد والانحطاط حتى إنهم جعلوا مسجد داود ملهى لهم، وسوقاً للمرابين منهم، فحذرهم عيسى عليه السلام من عقوبة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نتشرت دعوة عيسى عليه السلام ومواعظه بين الناس، وتأثروا به، فخاف المتنفذون من رجال الدين والسياسة من اليهود على نفوذهم من دعوته، وحكمت المجامع الدينية اليهودية بقتل عيسى عليه السلام، وأغروا الحاكم الروماني بذلك، وفرَّ عيسى عليه السلام ومن معه بدينهم،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ي المسيح لسياحته في الأرض، وكثرة تنقله؛ خوفا من اليهود، إلى أن عثروا عليه فنجاه الله تعالى منهم، ورفعه إ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د سنوات من رفع عيسى عليه السلام، وأذية أتباعه بأيدي اليهود؛ سُلِّط اليهود على أنفسهم فحاولوا التمرد على الحاكم الروماني، فاستباحهم، وسبى كثيرا منهم إلى روما، وأحرق المدينة المقدسة، وهُدِم الهيكل للمرة الثانية، وتحققت فيهم نبوءة عيسى عليه السلام فلم يُبْق الرومان في المدينة المقدسة حجرا على ح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نتهى أمر اليهود في بيت المقدس، وتفرقوا في أرجاء الأرض، وانتقلت أحقية المدينة المقدسة من اليهود إلى النصارى لشرك اليهود وتوحيد النصا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كن أتباع عيسى عليه ال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م النصا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بثوا إلا يسيرا حتى بدأ الانحراف يدب فيهم، ولم يبق على التوحيد منهم إلا طائفة قليلة؛ إذ بعد ثلاثة قرون من رفع المسيح عليه السلام أعلن حاكم الروم قسطنطين عقيدة التثليث عقيدةً موحدة للنصارى، ودخلت الأمة الرومانية في النصرانية المحرفة، وهرب الموحدون من أتباع عيسى عليه السلام في البراري والأدغال؛ خوفا من بطش أهل الشرك والتثلي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بتنيت الكنائس في مدينة القدس وغيرها على هذه العقيدة الشركية، وأقيمت فيها التماثيل، وصورت فيها التصاوير التي تناقض دين المسيح 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ظل مسجد داوود عليه السلام سورا خالياً لا بناء فيه، ولما بعث الله تعالى محمداً صلى الله عليه وسلم، وأسرى به إلى المسجد الأقصى، وأمَّ فيه الأنبياء عليهم السلام كان ذلك إيذانا بانتقال الحق في المدينة المقدسة من النصارى إلى المسلمين، وتم ذلك في فتوح الشام في عهد عمر رضي الله عنه، الذي رحل من المدينة إلى بيت المقدس ليتسلم مفاتيحه من كبار النصارى، ودخلت المدينة المقدسة ومسجد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سجد داود 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حظيرة الإسلام، وشرع شد الرحال إلى مسجدها كما شرع لحرمي مكة والمدينة، ولا حقَّ فيها لغير أهل الإسلام بناء على أنها من حق من يقيم دين الله تعالى، ولا دينا حقا بعد بعثة محمد صلى الله عليه وسلم إلا دينُ الإسلام، وأما اليهود والنصارى فانحرفوا عن شرائع أنبيائهم، فكان المسلمون أولى بأنبيائهم عليهم السلام منهم، وقد قال النبي صلى الله عليه وسلم لليه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حْنُ أَوْلَى بِمُوسَى مِنْ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شأن عيسى عليه السلام قال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أَوْلَى الناس بِابْنِ مَ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يسى عليه السلام حين ينزل آخر الزمان فإنه يقاتل اليهود والنصارى على شريعة محمد صلى الله عليه وسلم، ويحكم بين الناس 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تعالى أن يثبتنا على الحق، وأن يجعلنا من أنصاره، وأن يكبت أعداء الإسلام والمسلمين، وأن يرد كيدهم إلى نحورهم، وأن يجعلهم خائبين خاسرين، إنه سميع مج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تعالى لي ولك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يَوْمًا تُرْجَعُونَ فِيهِ إِلَى الله ثُمَّ تُوَفَّى كُلُّ نَفْسٍ مَا كَسَبَتْ وَهُمْ لَا يُ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مسجد الأقصى على مرِّ التاريخ مسجداً للمسلمين من قبل أن يوجد اليهود ومن بعد ما وجدوا؛ فإبراهيم عليه السلام هو أول من اتخذ تلك البقعة مسجداً، وقد قال الله تعالى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ا كَانَ إِبْرَاهِيمُ يَهُودِياًّ وَلاَ نَصْرَانِياًّ وَلَكِن كَانَ حَنِيفاً مُّسْلِماً وَمَا كَانَ مِنَ المُشْرِكِي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يس لبني إسرائيل يهوداً ونصارى علاقة بالمسجد الأقصى إلا في الفترات التي كانوا فيها مسلمين مع أنبيائهم المسلمين عليهم السلام، أما بعد كفرهم بالله تعالى، وشتمهم إياه، وقتلهم الأنبياء فقد انبتت علاقتهم بهذا المسجد الذي تحول إلى إرث المسلمين المؤمنين بجميع الأنبياء عليهم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ن اليهود والنصارى في هذا الزمن لا يسلمون بذلك، ويحاربون المسلمين عليه؛ إذ يعتقد اليهود أن بناء الهيكل الثالث سيخرج ملكاً من نسل داوود عليه السلام، يحكمون به العالم، ويقتلون غير اليهود، كما يعتقد النصارى أن نزول المسيح سيكون في الأرض المباركة، وأنهم سيكونون أتباعه، ويقتلون به غير النصارى؛ فالصراع على بيت المقدس هو صراع ديني عقائدي، يعتقد صهاينة اليهود والنصارى أنهم لن يستطيعوا حكم العالم إلا بعد بناء الهيكل فيه؛ ولذا فلن يتنازلوا عنه مهما كلف الأ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الملاحدة والعلمانيون من بني إسرائيل فيرون أن هذه العقائد الدينية التي تحرك صهاينتهم فرصة سانحة لإقناع شعوبهم وتحريكهم نحو استعمار منطقة الشرق الإسلامي، وبسط نفوذهم فيها؛ لتحقيق مكاسب سياسية واقتصادية بهذه المعتقد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جيب أن الأهداف الصهيونية الدينية والأهداف العلمانية عند اليهود والنصارى قد التقت على هذه البقعة المباركة، واتفقت على لزوم السيطرة عليها، وكل واحد من الفريقين وإن كانت له مسوغاته ومشاريعه فإنه يدعم الفريق الآخر ويؤ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خلاف المسلمين فإن العلمانيين منهم يريدون التخلي عن الأرض المباركة، وبيعها ومسجدها للأعداء بثمن بخس، بل بلا ثمن، ويحاربون من لا يوافقهم في خيانتهم بلا هوا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أرض المباركة هي أرض الله تعالى، ومسجدها أقيم لتوحيده سبحانه، وليس من حق أح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ئنا من 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نازل عن شيء منها للأعداء؛ فهي ملك لله تعالى، وأمانة عند المسلمين، ولن تحرر من رجس اليهود إلا بالتزام دين الله تعالى، وتحكيم شريعته، والتوبة من الذنوب والمعاصي التي هي سبب الذل والهوان المضروبين على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أرض المباركة بمسجدها المقدس لن تحررها مؤتمرات تقام هنا أو هناك، يعقدها من سعروا الحروب لإشباع نزواتهم؛ فاستعمروا البلدان، وخربوا العمران، ونهبوا الثروات، وقتلوا الرجال والنساء والولد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الخصم في مؤتمراتهم وهم الحكم، وهم من يملون الاتفاقيات، ويشترطون الشروط، ويفرضون إرادتهم الظالمة بالقوة والبطش والتخويف والتهديد، ما يعقدون مؤتمراتهم إلا طمعاً في تنازلات جديدة، ولن يكون حظ المسلمين من مؤتمرهم الأخير إلا كحظهم من اتفاقات مدريد وأسلو وغيرها من مؤتمرات الأعد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ن ينال المسلمون منها إلا تكريس الاحتلال، ومكافأة الظلمة، وجلد الضحية، وتشريع الفساد في الأرض؛ فلا أمل فيهم ولا في مؤتمراتهم، وإنما الأمل في الله تعالى، ثم في رجال مؤمنين مرابطين في الأرض المباركة، قد تحملوا عن الأمة كلها مسئولية الدفاع عن المسجد الأقصى، ففدوه بدمائهم وأبنائهم وأموا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وهنت لهم عزيمة، ولا لانت لهم عريكة، جوعهم أهل الأرض على ما اختاروا فصبروا وما ضجر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دم اليهود ديارهم، وأتلفوا زروعهم، وفعلوا بهم ما لا يحتمله غيرهم، وهم صابرون صامدون مرابطون، فلهم على المسلمين حق الدعاء والتضرع بأن يفرج الله تعالى كربتهم، ويقوي عزيمتهم، ويربط على قلوبهم، وينصرهم على أعدائهم، ويحرر الأقصى على أيد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النَّصْرُ إِلَّا مِنْ عِنْدِ الله العَزِيزِ ال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وا وسلمو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6:51:00Z</dcterms:created>
  <dc:creator>الشيخ إبراهيم الحقيل</dc:creator>
  <dc:description/>
  <cp:keywords/>
  <dc:language>en-US</dc:language>
  <cp:lastModifiedBy>USER</cp:lastModifiedBy>
  <cp:lastPrinted>2011-04-02T16:45:00Z</cp:lastPrinted>
  <dcterms:modified xsi:type="dcterms:W3CDTF">2012-11-11T16:53:00Z</dcterms:modified>
  <cp:revision>3</cp:revision>
  <dc:subject>1/الصراع بين الكنعانيين وبني إسرائيل على بيت المقدس 2/ تحرير قوم يوشع بن نون لبيت المقدس من أيدي الكنعانيين 3/ حكم الرومان لبيت المقدس تحت استرضاء اليهود 4/ انتقال حكم بيت المقدس للنصارى 5/ انتقال حكم بيت المقدس للمسلمين 6/ المسجد الأقصى مسجد للمسلمين على مر التاريخ 7/ عقيدة اليهود والنصارى في بيت المقدس 8/ حقيقة المؤتمرات العقيمة</dc:subject>
  <dc:title>طبيعة الصراع على بيت المقدس</dc:title>
</cp:coreProperties>
</file>