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7" w:name="OLE_LINK18"/>
            <w:bookmarkStart w:id="8" w:name="OLE_LINK17"/>
            <w:r>
              <w:rPr>
                <w:rFonts w:cs="Traditional Arabic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ل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2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_Hlk298699356"/>
            <w:bookmarkStart w:id="10" w:name="OLE_LINK38"/>
            <w:bookmarkStart w:id="11" w:name="OLE_LINK37"/>
            <w:bookmarkEnd w:id="9"/>
            <w:bookmarkEnd w:id="10"/>
            <w:bookmarkEnd w:id="11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ط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جين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ب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ئاً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تس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ئا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مس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فّ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زي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ق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ئاتهم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رؤ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اته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لدو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لغ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423</w:t>
            </w:r>
          </w:p>
        </w:tc>
      </w:tr>
    </w:tbl>
    <w:p>
      <w:pPr>
        <w:pStyle w:val="Style15"/>
        <w:widowControl w:val="false"/>
        <w:spacing w:lineRule="auto" w:line="24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ْ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اّ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ْعَبِيد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مّ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ات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ب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ؤمنو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طيع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فلحو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جئ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سعدو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ج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ال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رس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ُّسلَ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نز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كتبَ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يَّ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معجزاتِ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ج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كو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دينه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ِئَلّ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َكُو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ِلنَّاس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ُجَّ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رُّسُل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EG"/>
        </w:rPr>
        <w:t>16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 فيستجي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رسول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فوز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جنَّةِ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ك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ض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اس فر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؛ 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، و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َّعير، 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طيع، و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اصٍ، 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تدى، و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لَّ، 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ّ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طريق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ير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طريق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َّر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نبيائ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خي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سلك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طريق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يرِ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سلك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طريق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َّرّ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ها المسلمو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قد سبق معنا في خطبة سابقة ذكر طبقات المكلفين يوم القيامة، وذكر منها تسع طبقات، ونكمل التسعة الباقية، فنقول وبالله تعالى التوفي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د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ئ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ق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م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نَّ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صِي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ُص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َّل</w:t>
      </w:r>
      <w:r>
        <w:rPr>
          <w:rFonts w:cs="Traditional Arabic"/>
          <w:sz w:val="36"/>
          <w:sz w:val="36"/>
          <w:szCs w:val="36"/>
          <w:rtl w:val="true"/>
        </w:rPr>
        <w:t>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مْ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ع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نّ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ش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بق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شر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خوة</w:t>
      </w:r>
      <w:r>
        <w:rPr>
          <w:rFonts w:cs="Traditional Arabic"/>
          <w:sz w:val="36"/>
          <w:szCs w:val="36"/>
          <w:rtl w:val="true"/>
          <w:lang w:bidi="ar-JO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بق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ر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اب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ؤلا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رفو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فسهم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غَشَوْ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ائ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زقه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صوح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ت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ؤلا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جو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بحانه</w:t>
      </w:r>
      <w:r>
        <w:rPr>
          <w:rFonts w:cs="Traditional Arabic"/>
          <w:sz w:val="36"/>
          <w:szCs w:val="36"/>
          <w:rtl w:val="true"/>
          <w:lang w:bidi="ar-JO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ِنَّمَ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َوْبَةُ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لَ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َّهِ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لَّذِين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عْمَلُون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ُوء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جَهَالَةٍ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ُمّ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تُوبُون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َرِيبٍ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َأُولَئِك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تُوبُ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َّهُ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لَيْهِمْ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كَان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َّهُ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لِيمً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َكِيمًا</w:t>
      </w:r>
      <w:r>
        <w:rPr>
          <w:rFonts w:cs="Traditional Arabic"/>
          <w:sz w:val="36"/>
          <w:szCs w:val="36"/>
          <w:rtl w:val="true"/>
          <w:lang w:bidi="ar-JO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ساء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Cs w:val="36"/>
          <w:lang w:bidi="ar-JO"/>
        </w:rPr>
        <w:t>17</w:t>
      </w:r>
      <w:r>
        <w:rPr>
          <w:rFonts w:cs="Traditional Arabic"/>
          <w:sz w:val="36"/>
          <w:szCs w:val="36"/>
          <w:rtl w:val="true"/>
          <w:lang w:bidi="ar-JO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sz w:val="36"/>
          <w:szCs w:val="36"/>
          <w:rtl w:val="true"/>
          <w:lang w:bidi="ar-JO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َإِنّ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عَبْد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ِذَ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عْتَرَف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ذَنْبِهِ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ُمّ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اب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اب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َّهُ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لَيْهِ</w:t>
      </w:r>
      <w:r>
        <w:rPr>
          <w:rFonts w:cs="Traditional Arabic"/>
          <w:sz w:val="36"/>
          <w:szCs w:val="36"/>
          <w:rtl w:val="true"/>
          <w:lang w:bidi="ar-JO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خاري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Cs w:val="36"/>
          <w:lang w:bidi="ar-JO"/>
        </w:rPr>
        <w:t>2661</w:t>
      </w:r>
      <w:r>
        <w:rPr>
          <w:rFonts w:cs="Traditional Arabic"/>
          <w:sz w:val="36"/>
          <w:szCs w:val="36"/>
          <w:rtl w:val="true"/>
          <w:lang w:bidi="ar-JO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ر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اب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ا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د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ئات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سنات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أ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مل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ياك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حمته</w:t>
      </w:r>
      <w:r>
        <w:rPr>
          <w:rFonts w:cs="Traditional Arabic"/>
          <w:sz w:val="36"/>
          <w:szCs w:val="36"/>
          <w:rtl w:val="true"/>
          <w:lang w:bidi="ar-JO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فو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حي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لمون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بق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دي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شرة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بق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قو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طو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الحاً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آخ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ئاً؛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عملو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وَز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الطبق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تساوت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حسنات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سيئاتهم؛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نعت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حسنات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منعت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يئات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-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-: (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بَيْنَهُم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حِجَاب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ْأَعْرَاف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رِجَال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َعْرِفُو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كُلًّ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ِسِيمَاه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نَادَوْ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صْحَاب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َلَام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َدْخُلُوه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َطْمَعُونَ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) [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color w:val="000000"/>
          <w:sz w:val="36"/>
          <w:szCs w:val="36"/>
        </w:rPr>
        <w:t>46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]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تساوت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حسنات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سيئاتهم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يوقف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و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الٍ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النار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يقفو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قض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شاء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دخل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فض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رحمته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بق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حن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بلية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ذِّ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ق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هِّ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تَحَن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س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ربع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ق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م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ْصَ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سْل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ْحْمَ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ْسْل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بْي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ِفُو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عْ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ثِيق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طِيعُنّ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ْس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ح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3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4</w:t>
      </w:r>
      <w:r>
        <w:rPr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بق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فاق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رو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ب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بق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ؤسا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دعاته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ث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قو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َّ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ي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ؤ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الطبق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سابع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طبق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مقلدي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جها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كفرة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منزل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دوابّ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عبدو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عب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آباؤهم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: (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قِيل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تَّبِعُو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نَتَّبِع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لْفَيْن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آَبَاءَن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وَلَو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آَبَاؤُه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َعْقِلُو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َهْتَدُونَ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) [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color w:val="000000"/>
          <w:sz w:val="36"/>
          <w:szCs w:val="36"/>
        </w:rPr>
        <w:t>170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]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حاربو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ؤذونهم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كن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تبعونهم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كفا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جاهلون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قبل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جميعاً؛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تَّبعوا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الذي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تُّبِعوا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-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-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أتباع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: (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هَؤُلَاء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ضَلُّون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َ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آ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تِهِ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َذَابً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ضِعْفً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ِكُلٍّ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ضِعْف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) [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color w:val="000000"/>
          <w:sz w:val="36"/>
          <w:szCs w:val="36"/>
        </w:rPr>
        <w:t>38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].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نعوذ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منقلب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سوء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عاقبة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نسأ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جعلن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.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ارك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لك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عظيم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نفعن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الذك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حكيم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قول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هذا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أستغف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لك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استغفروه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نّ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غفو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Style14"/>
        <w:widowControl w:val="false"/>
        <w:spacing w:lineRule="auto" w:line="240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EG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طبة الثان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مد لله رب العالمين، وصلى الله وسلم وبارك على عبده ورسوله محمد، وعلى آله وصحبه أجمع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يها الإخوة في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جنة والنار هما المحلان المعدان والمهيئآن 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رِيقٌ فِي الْجَنَّةِ وَفَرِيقٌ فِي السَّعِي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lang w:bidi="ar-EG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 فاعملوا لما بعد الموت، واحذروا فجأة الموت وحسرة الفوت، واعلموا صالحًا لعلكم تفل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89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>
          <w:trHeight w:val="489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سم الخطبة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كلفي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قيامة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9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بدالعزيز الشامي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اجع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دقق عليها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زياد الريسي 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49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قه موسوعة القلوب للتو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ري</w:t>
            </w:r>
          </w:p>
        </w:tc>
      </w:tr>
    </w:tbl>
    <w:p>
      <w:pPr>
        <w:pStyle w:val="Style14"/>
        <w:widowControl w:val="false"/>
        <w:spacing w:lineRule="auto" w:line="240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21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1-25T07:56:00Z</dcterms:modified>
  <cp:revision>5</cp:revision>
  <dc:subject>1/من طبقات أهل الجنة: طبقة الناجين, من أسرف ثم تاب, من خلط عملاً صالحاً وآخر سيئاً, تساوت حسناته وسيئاته  2/طبقات أهل النار: مسلمون خفّت موازينهم وثقلت سيئاتهم, أهل النفاق, رؤساء الكفر ودعاته, المقلدون  3/حال من لم تبلغه الدعوة  4/حال المحسن والمسيء من الجن</dc:subject>
  <dc:title>طبقات المكلفين يوم القيامة -2</dc:title>
</cp:coreProperties>
</file>