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ال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ج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أ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ه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ؤه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ادة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محي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ي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لج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26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bookmarkStart w:id="23" w:name="_GoBack"/>
      <w:bookmarkEnd w:id="23"/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تَعِي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.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زَّل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ِبْي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ج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ن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عر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ص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َمك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ب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رو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لُّ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ْر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ي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ّم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ِيدٌ؟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غو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نون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إ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ر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اد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َم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لَّ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ج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ِ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ُ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َو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شارت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أي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ُوس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نْبِيَ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ف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ٌ</w:t>
      </w:r>
      <w:r>
        <w:rPr>
          <w:rFonts w:cs="Traditional Arabic" w:ascii="Simplified Arabic" w:hAnsi="Simplified Arabic"/>
          <w:sz w:val="36"/>
          <w:szCs w:val="36"/>
          <w:rtl w:val="true"/>
        </w:rPr>
        <w:t>"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نَبِي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عَث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ُقَات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أن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ق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ف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َفَرَّق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ي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ون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واجِه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َلِ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طني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روب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يَّة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ات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َغْنَ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رَّج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ات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ذِّكْ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رَّج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ات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ُ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خت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ت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ِم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ُل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ل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وز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ل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واء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تل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و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ل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اع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دِق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عُمون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بي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م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د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د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ر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شل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سَي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ت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لُوا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فرص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َ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ترا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رِ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مَ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ذ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ب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قولو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ت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َّرْت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َ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7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ر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ِ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قَات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رِج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َار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بْنَآئِنَ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يح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شَجِّع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ب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نِع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ر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ن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غارِ؟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ت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لَّوْ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ِ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ظَّالِ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ي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َعبي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لع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وَاط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هير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ِح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وْ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ظُ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ُ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يُن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ْش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َ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لُ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تا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ت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ت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َ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ُلْ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ق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شي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ري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تل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تع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صُو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حث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زائنِ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ْطَف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عظ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َهَّ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ال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ياد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َّهاد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و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زَا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سْط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جِسْم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ف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ائ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رف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سال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ي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ّ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كي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َنيّ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لْك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ِ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ب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ط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ف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هيِّ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َمك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َلاء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صطف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جز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ة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ت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راء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بِيّ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لْك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ابُ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كِين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قِيّ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مِ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آئِك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ندو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رو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ب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ت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ظر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كين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ُمأنين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لوب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ِ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ختار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زِ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بَّ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تار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مئ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ن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ِق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ِد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دَث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ن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سُنّ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ْد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سُنّ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3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لُ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جُنُود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َي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ِلادِ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بْتَلِي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هَر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خْتَبِر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هَ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عْ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عَت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اص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تالِ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طْعَم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تَر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رْف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ذ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يش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ْتَر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ء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ا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رف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يس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لاء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بت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َليل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َبْلُوَ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و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جُوع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5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ل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قْص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ْو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نْفُ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ثَّمَرَات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5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ذ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آ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ِي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بِ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7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َختب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ت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ي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ي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د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ذ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ات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ِ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ِ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ِلتَ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يش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َح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ف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يج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بارِ؟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شَرِ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في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يّ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تابِعةٌ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ت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لّ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ل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بر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َهَرِ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شَرِ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يل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ر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تَحَدَّ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د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د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لُ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وَز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ه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َاوِز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ضْع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ثَلاَثَمِائَةٍ</w:t>
      </w:r>
      <w:r>
        <w:rPr>
          <w:rFonts w:cs="Traditional Arabic" w:ascii="Simplified Arabic" w:hAnsi="Simplified Arabic"/>
          <w:sz w:val="36"/>
          <w:szCs w:val="36"/>
          <w:rtl w:val="true"/>
        </w:rPr>
        <w:t>"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وَز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ق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جَالُ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ُنُود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ئ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يش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ق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د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از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يق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سا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ِفَّتانِ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ظُن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لَاق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ئ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ِيل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ل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ئ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َلب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تص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َد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تادٍ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لُّ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د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ه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عِدّ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َعْ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سخ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جب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َب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ج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ود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ائ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هودٌ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يد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رؤ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َّارِيخ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بَ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ل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بَرْ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ِّك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فع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تاب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تدَبِّ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آي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َّال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حكا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ل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غف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الدِ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يِّت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ز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َلَ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ُهو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ُن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يّ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بر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ِد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هد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َز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جَالُ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ُنُود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حظ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سما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ئ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من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ماو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وز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تلاء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َ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ُف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َرا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الِ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عوات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رِغ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ب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ثَبِّ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دَام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نصُر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ْرِغ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ب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ب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ذَكِّر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َوق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يخي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يم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ظ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حَاب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ائ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ِسْع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قْ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بْل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ت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بّ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جِز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ْتَ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ْتَ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هْلِ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صَاب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عْب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ت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ب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د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قْب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بْل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قَ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دَاؤ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كِب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خَ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دَاء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لْق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كِب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تَزَم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ائ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َاشَدَت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ُنْجِ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َكَ؟فَأَنْ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تَغِيث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ج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مِدُّ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لْ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آئِك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فَّر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ص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كين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ا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ِّ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سل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طف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د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تط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و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ؤمن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صف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ف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ع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ُفو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ق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َّب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َق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غاث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وَّ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تِين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تيج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تميَّة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َزَمُو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ق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ئ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ئ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ِيل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ل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ئ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جِ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ُروط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س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ك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ظه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ا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في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ُنديَّ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و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في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ت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اوُودُ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َ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ت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َّم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يم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ز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َمك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ي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ء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ُل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ع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ناء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فْ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فَسَد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ْ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ِ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ِ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ِ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ز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مِّ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ُغ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ُفسد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لِّ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حِّ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وف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ِ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ت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مَ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ُ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اب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ُن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جاهِ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بَ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ِ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ذ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21:00Z</dcterms:created>
  <dc:creator>الشيخ/ هلال الهاجري</dc:creator>
  <dc:description/>
  <cp:keywords/>
  <dc:language>en-US</dc:language>
  <cp:lastModifiedBy>ahmed</cp:lastModifiedBy>
  <cp:lastPrinted>2011-04-02T16:45:00Z</cp:lastPrinted>
  <dcterms:modified xsi:type="dcterms:W3CDTF">2014-04-07T14:58:00Z</dcterms:modified>
  <cp:revision>4</cp:revision>
  <dc:subject>1/الرجوع إلى أهل العلم والأخذ برأيهم 2/الجهاد طريق النصر 3/مؤهلات القيادة وصفات القادة4/الابتلاء والتمحيص للصف الإسلامي 5/الصبر واليقين سبيل النصر للمؤمنين 6/الدعاء واللجوء إلى الله</dc:subject>
  <dc:title>طالوت وأسباب النصر</dc:title>
</cp:coreProperties>
</file>