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طاع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بارك</w:t>
            </w:r>
            <w:r>
              <w:rPr>
                <w:b/>
                <w:b/>
                <w:bCs/>
                <w:rtl w:val="true"/>
                <w:lang w:bidi="ar-EG"/>
              </w:rPr>
              <w:t xml:space="preserve"> </w:t>
            </w:r>
            <w:r>
              <w:rPr>
                <w:rFonts w:cs="Traditional Arabic"/>
                <w:b/>
                <w:b/>
                <w:bCs/>
                <w:rtl w:val="true"/>
                <w:lang w:bidi="ar-EG"/>
              </w:rPr>
              <w:t>و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ثار</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عبادِ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قوالهم</w:t>
            </w:r>
            <w:r>
              <w:rPr>
                <w:b/>
                <w:b/>
                <w:bCs/>
                <w:rtl w:val="true"/>
                <w:lang w:bidi="ar-EG"/>
              </w:rPr>
              <w:t xml:space="preserve"> </w:t>
            </w:r>
            <w:r>
              <w:rPr>
                <w:rFonts w:cs="Traditional Arabic"/>
                <w:b/>
                <w:b/>
                <w:bCs/>
                <w:rtl w:val="true"/>
                <w:lang w:bidi="ar-EG"/>
              </w:rPr>
              <w:t>وأفعالهم</w:t>
            </w:r>
            <w:r>
              <w:rPr>
                <w:b/>
                <w:b/>
                <w:bCs/>
                <w:rtl w:val="true"/>
                <w:lang w:bidi="ar-EG"/>
              </w:rPr>
              <w:t xml:space="preserve"> </w:t>
            </w:r>
            <w:r>
              <w:rPr>
                <w:rFonts w:cs="Traditional Arabic"/>
                <w:b/>
                <w:b/>
                <w:bCs/>
                <w:rtl w:val="true"/>
                <w:lang w:bidi="ar-EG"/>
              </w:rPr>
              <w:t>وسُلوكياته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لزوم</w:t>
            </w:r>
            <w:r>
              <w:rPr>
                <w:b/>
                <w:b/>
                <w:bCs/>
                <w:rtl w:val="true"/>
                <w:lang w:bidi="ar-EG"/>
              </w:rPr>
              <w:t xml:space="preserve"> </w:t>
            </w:r>
            <w:r>
              <w:rPr>
                <w:rFonts w:cs="Traditional Arabic"/>
                <w:b/>
                <w:b/>
                <w:bCs/>
                <w:rtl w:val="true"/>
                <w:lang w:bidi="ar-EG"/>
              </w:rPr>
              <w:t>طاع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58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منَّ على عبادِه بترادُفِ مواسِمِ الطاعة، وأشهدُ أن لا إله إلا اللهُ وحدَه لا شريكَ 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ذِينَ أَحْسَنُوا الْحُسْنَى وَزِيَ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سيِّدَنا ونبيَّنا محمدًا عبدُه ورسولُه قادَ الأمةَ بالإيمانِ إلى الرِّيادة والسِّيادة، صلَّى الله عليه وعلى آله وصحبِه خيرِ سَ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وفيقِ الله للمُسلم أن يُمضِيَ حياتَه يتفيَّأُ ظِلالَ الطاعة ونعيمَها، والطاعةُ إدراكٌ مِنك ل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ك، الذي خلقَك ورزَقَك، وكرَّمَك وفضَّ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اعْبُدُوا رَبَّكُمُ الَّذِي خَلَقَكُمْ وَالَّذِينَ مِنْ قَبْلِكُمْ لَعَلَّكُمْ تَتَّ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جَعَلَ لَكُمُ الْأَرْضَ فِرَاشًا وَالسَّمَاءَ بِنَاءً وَأَنْزَلَ مِنَ السَّمَاءِ مَاءً فَأَخْرَجَ بِهِ مِنَ الثَّمَرَاتِ رِزْقًا لَكُمْ فَلَا تَجْعَلُوا لِلَّهِ أَنْدَادًا وَأَ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عةُ الله ترتَقِي بالإنسان لتشملَ حياتَه كلَّها مِن أقوالٍ وأفعالٍ، وسُكونٍ وحرك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إِنَّ صَلَاتِي وَنُسُكِي وَمَحْيَايَ وَمَمَاتِي لِلَّهِ رَبِّ الْعَ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وَبِذَلِكَ أُمِرْتُ وَأَنَا أَوَّلُ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ذي يُسخِّرُ حياتَه في الطاعة يُكرَم، وينالُ شرفَ مُرافقةِ صَفوةِ الخ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ألَ ر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إلا أني أُ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فرِحنَا بشيءٍ فرَحَ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اعةُ نُورٌ للبصيرة، وحِرزٌ مِن الضَّياع والحَيرة، تُحصّنُ مِن الغَفلَة والمعصِية ووساوِس الشيط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مْرُكَ إِنَّهُمْ لَفِي سَكْرَتِهِمْ يَعْمَ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عةُ الله تملأُ الحياةَ بالإيمان، فيصلُحُ القلب، وإذا صلَحَ القلبُ صلَحَ سائرُ الجسَ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عةُ الله تصبَغُ الحياةَ الاجتماعيَّةَ، فتجعلُ المُسلمَ يألَفُ ويُؤلَفُ، مُبتَسِمًا، مِعطاءً، مُحسِنًا، يأنَسُ مع إخوانِه، وَدُودًا، مُنشرِحَ الصَّدر، طاهِرَ النَّفس مِن الحِقد والحسَد، لا يَظلِمُ ولا يُظلَ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لَّفَ بَيْنَ قُلُوبِهِمْ لَوْ أَنْفَقْتَ مَا فِي الْأَرْضِ جَمِيعًا مَا أَلَّفْتَ بَيْنَ قُلُوبِهِمْ وَلَكِنَّ اللَّهَ أَلَّفَ بَيْنَهُمْ إِنَّ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رِثُ الطاعةُ العبدَ محبَّةَ الناسِ ومودَّتَهم، ويُوضَعُ له القَبُولُ في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حبَّ الله العبدَ نادَى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بهُ، فيُحبُّه جبريلُ، فيُنادِي جبريلُ في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حبُّ فُلانًا فأحِبُّوه، فيُحبُّه أهلُ السماء، ثم يُوضَعُ له القَبُولُ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ط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حُ المُؤمن في معركتِه مع الشيطان، ومُقاوَمَة الفواحِش،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هُ لَيْسَ لَهُ سُلْطَانٌ عَلَى الَّذِينَ آمَنُوا وَعَلَى رَبِّهِمْ يَتَوَ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لْطَانُهُ عَلَى الَّذِينَ يَتَوَلَّوْنَهُ وَالَّذِينَ هُمْ بِهِ مُ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ةُ المُؤمن الفَرَحُ بمواسِمِ القُرُبات، والاستِبشارُ بعملِ الطاع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تْه حسنَتُه، وساءَتْه سيئتُه فذلك المُؤ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لذا فإن المُسلمَ الفطِن يحرِصُ على هذه المواسِم، فيُبادِرُ ويُسارِعُ ويُسابِقُ ليقطِفَ مِن ثِمارِها اليانِعة، وفضائِلِها المُترادِف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نبيِّه مُو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جِلْتُ إِلَيْكَ رَبِّ لِتَرْ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بيِّه زك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وَهَبْنَا لَهُ يَحْيَى وَأَصْلَحْنَا لَهُ زَوْجَهُ 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عبدُه ورسولُه الداعِي إلى رِضوانِه، صلَّى الله عليه وعلى آلِهِ وصحبِه وإخ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فُتِح للمُسلم بابٌ إلى الطاعة رفعَ أكُفَّ الضَّراعة سائِلًا مولاه أن يُثبِّتَه على طاعتِه، ويمُدَّ له مِن الخير م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قُلوبَ بنِي آدم كلَّها بين إصبَعَين مِن أصابِعِ الرحمن كقلبٍ واحدٍ يُصرِّفُه حيث 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صرِّفَ القُلوبِ صرِّف قُلوبَنا على طاع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أزواجِه وذُرِّيَّته، كما صلَّيتَ على آل إبراهيم، وبارِك على محمدٍ وأزواجِه وذُرِّيَّته، كما باركتَ على آل إبراهيم، إنك حميدٌ م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من الخير كلِّه، عاجِلِه وآجِلِه، ما علِمنا منه وما لم نعلَم، ونعوذُ بك من الشرِّ كلِّه، عاجِلِه وآجِلِه، ما علِمنا وما لم ن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الهُدى والتُّقَى والعفافَ والغِنَ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شأنَنا كلَّه، ولا تكِلنا إلى أنفُسِنا ولا إلى أحدٍ مِن خلقِك طرفةَ 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إمامَنا لِما تُحبُّ وترضَى، اللهم وفِّقه لِما تُحبُّ وترضَى، اللهم وفِّقه لهُداك، واجعَل عملَه في رِضا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حُجَّاج بيتِك الحرام، وجنِّبهم الشُّرورَ والآثام، اللهم احفَظ حُجَّاج بيتِك الحرام، وجنِّبهم الشُّرورَ والآثام، اللهم رُدَّهم إلى ديارِهم سالِمين غانِمين مقبُولِين فائِزِين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ذكُروا اللهَ يذكُركم، واشكُرُوه على نِعمِه وآلائِ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35:00Z</dcterms:created>
  <dc:creator>الشيخ/ عبد الباري بن عوض الثبيتي</dc:creator>
  <dc:description/>
  <cp:keywords/>
  <dc:language>en-US</dc:language>
  <cp:lastModifiedBy>Admin</cp:lastModifiedBy>
  <cp:lastPrinted>2011-04-02T16:45:00Z</cp:lastPrinted>
  <dcterms:modified xsi:type="dcterms:W3CDTF">2017-09-03T22:07:00Z</dcterms:modified>
  <cp:revision>4</cp:revision>
  <dc:subject>1/ أهمية طاعة الله تبارك وتعالى 2/ آثار طاعةِ الله تعالى على عبادِه في أقوالهم وأفعالهم وسُلوكياتهم 3/ الحث على لزوم طاعة الله تعالى.</dc:subject>
  <dc:title>طاعة الله</dc:title>
</cp:coreProperties>
</file>