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8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rPr>
        <w:t>الحمدُ لله، الحمدُ لله الذي منَّ على عبادِه بترادُفِ مواسِمِ الطاعة،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قادَ الأمةَ بالإيمانِ إلى الرِّيادة والسِّيادة، صلَّى الله عليه وعلى آله وصحبِه خيرِ سَ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وفيقِ الله للمُسلم أن يُمضِيَ حياتَه يتفيَّأُ ظِلالَ الطاعة ونعيمَها، والطاعةُ إدراكٌ مِنك لحقِّ الله تعالى عليك، الذي خلقَك ورزَقَك، وكرَّمَك وفضَّ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عةُ الله ترتَقِي بالإنسان لتشملَ حياتَه كلَّها مِن أقوالٍ وأفعالٍ، وسُكونٍ وحرك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سخِّرُ حياتَه في الطاعة يُكرَم، وينالُ شرفَ مُرافقةِ صَفوةِ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 بشيءٍ فرَحَنا ب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اعةُ نُورٌ للبصيرة، وحِرزٌ مِن الضَّياع والحَيرة، تُحصّشنُ مِن الغَفلَة والمعصِية ووساوِس الشيط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عةُ الله تملأُ الحياةَ بالإيمان، فيصلُحُ القلب، وإذا صلَحَ القلبُ صلَحَ سائرُ الجسَد،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عةُ الله تصبَغُ الحياةَ الاجتماعيَّةَ، فتجعلُ المُسلمَ يألَفُ ويُؤلَفُ، مُبتَسِمًا، مِعطاءً، مُحسِنًا، يأنَسُ مع إخوانِه، وَدُودًا، مُنشرِحَ الصَّدر، طاهِرَ النَّفس مِن الحِقد والحسَد، لا يَظلِمُ ولا يُظ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ض مِنها ائتَلَف، وما تناكَرَ مِنها اختَ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رِثُ الطاعةُ العبدَ محبَّةَ الناسِ ومودَّتَهم، ويُوضَعُ له القَبُولُ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العبدَ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بهُ، فيُحبُّه جبريلُ، ف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ؤ فيُحبُّه أهلُ السماء، ثم يُوضَعُ له القَبُولُ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المُؤمن في معركتِه مع الشيطان، ومُقاوَمَة الفواحِش،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سُلْطَانُهُ عَلَى الَّذِينَ يَتَوَلَّوْنَهُ وَالَّذِينَ هُمْ بِهِ مُشْرِ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ةُ المُؤمن الفَرَحُ بمواسِمِ القُرُبات، والاستِبشارُ بعملِ الطاع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تْه حسنَتُه، وساءَتْه سيئتُه فذلك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 المُسلمَ الفطِن يحرِصُ على هذه المواسِم، فيُبادِرُ ويُسارِعُ ويُسابِقُ ليقطِفَ مِن ثِمارِها اليانِعة، وفضائِلِها المُترادِفة، قال تعالى عن نبيِّ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نبيِّه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فُتِح للمُسلم بابٌ إلى الطاعة رفعَ أكُفَّ الضَّراعة سائِلًا مولاه أن يُثبِّتَه على طاعتِه، ويمُدَّ له مِن الخير مدًّ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ولا إلى أحدٍ مِن خلقِك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ما تُحبُّ وترضَى، اللهم وفِّقه لهُداك، واجعَل عملَه في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وجنِّبهم الشُّرورَ والآثام، اللهم احفَظ حُجَّاج بيتِك الحرام، وجنِّبهم الشُّرورَ والآثام، اللهم رُدَّهم إلى ديارِهم سالِمين غانِمين مقبُولِين فائِزِين يا أرحم الراحمين</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وآلائِ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35:00Z</dcterms:created>
  <dc:creator>الشيخ/ عبد الباري بن عوض الثبيتي</dc:creator>
  <dc:description/>
  <dc:language>en-US</dc:language>
  <cp:lastModifiedBy>Admin</cp:lastModifiedBy>
  <cp:lastPrinted>2011-04-02T16:45:00Z</cp:lastPrinted>
  <dcterms:modified xsi:type="dcterms:W3CDTF">2017-09-02T17:39:00Z</dcterms:modified>
  <cp:revision>3</cp:revision>
  <dc:subject/>
  <dc:title>طاعة الله</dc:title>
</cp:coreProperties>
</file>