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طارق</w:t>
            </w:r>
            <w:r>
              <w:rPr>
                <w:b/>
                <w:b/>
                <w:bCs/>
                <w:rtl w:val="true"/>
              </w:rPr>
              <w:t xml:space="preserve"> </w:t>
            </w:r>
            <w:r>
              <w:rPr>
                <w:rFonts w:cs="Traditional Arabic"/>
                <w:b/>
                <w:b/>
                <w:bCs/>
                <w:rtl w:val="true"/>
              </w:rPr>
              <w:t>الفراق</w:t>
            </w:r>
            <w:r>
              <w:rPr>
                <w:b/>
                <w:b/>
                <w:bCs/>
                <w:rtl w:val="true"/>
              </w:rPr>
              <w:t xml:space="preserve"> </w:t>
            </w:r>
            <w:r>
              <w:rPr>
                <w:rFonts w:cs="Traditional Arabic"/>
                <w:b/>
                <w:bCs/>
                <w:rtl w:val="true"/>
              </w:rPr>
              <w:t>(</w:t>
            </w:r>
            <w:r>
              <w:rPr>
                <w:rFonts w:cs="Traditional Arabic"/>
                <w:b/>
                <w:b/>
                <w:bCs/>
                <w:rtl w:val="true"/>
              </w:rPr>
              <w:t>رمض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دنت</w:t>
            </w:r>
            <w:r>
              <w:rPr>
                <w:b/>
                <w:b/>
                <w:bCs/>
                <w:rtl w:val="true"/>
              </w:rPr>
              <w:t xml:space="preserve"> </w:t>
            </w:r>
            <w:r>
              <w:rPr>
                <w:rFonts w:cs="Traditional Arabic"/>
                <w:b/>
                <w:b/>
                <w:bCs/>
                <w:rtl w:val="true"/>
              </w:rPr>
              <w:t>ساعة</w:t>
            </w:r>
            <w:r>
              <w:rPr>
                <w:b/>
                <w:b/>
                <w:bCs/>
                <w:rtl w:val="true"/>
              </w:rPr>
              <w:t xml:space="preserve"> </w:t>
            </w:r>
            <w:r>
              <w:rPr>
                <w:rFonts w:cs="Traditional Arabic"/>
                <w:b/>
                <w:b/>
                <w:bCs/>
                <w:rtl w:val="true"/>
              </w:rPr>
              <w:t>الفراق</w:t>
            </w:r>
            <w:r>
              <w:rPr>
                <w:b/>
                <w:b/>
                <w:bCs/>
                <w:rtl w:val="true"/>
              </w:rPr>
              <w:t xml:space="preserve">  </w:t>
            </w:r>
            <w:r>
              <w:rPr>
                <w:rFonts w:cs="Traditional Arabic"/>
                <w:b/>
                <w:bCs/>
              </w:rPr>
              <w:t>2</w:t>
            </w:r>
            <w:r>
              <w:rPr>
                <w:rFonts w:cs="Traditional Arabic"/>
                <w:b/>
                <w:bCs/>
                <w:rtl w:val="true"/>
              </w:rPr>
              <w:t>/</w:t>
            </w:r>
            <w:r>
              <w:rPr>
                <w:rFonts w:cs="Traditional Arabic"/>
                <w:b/>
                <w:b/>
                <w:bCs/>
                <w:rtl w:val="true"/>
              </w:rPr>
              <w:t>الصالحون</w:t>
            </w:r>
            <w:r>
              <w:rPr>
                <w:b/>
                <w:b/>
                <w:bCs/>
                <w:rtl w:val="true"/>
              </w:rPr>
              <w:t xml:space="preserve"> </w:t>
            </w:r>
            <w:r>
              <w:rPr>
                <w:rFonts w:cs="Traditional Arabic"/>
                <w:b/>
                <w:b/>
                <w:bCs/>
                <w:rtl w:val="true"/>
              </w:rPr>
              <w:t>وفراق</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w:t>
            </w:r>
            <w:r>
              <w:rPr>
                <w:rFonts w:cs="Traditional Arabic"/>
                <w:b/>
                <w:b/>
                <w:bCs/>
                <w:rtl w:val="true"/>
              </w:rPr>
              <w:t>نداء</w:t>
            </w:r>
            <w:r>
              <w:rPr>
                <w:b/>
                <w:b/>
                <w:bCs/>
                <w:rtl w:val="true"/>
              </w:rPr>
              <w:t xml:space="preserve"> </w:t>
            </w:r>
            <w:r>
              <w:rPr>
                <w:rFonts w:cs="Traditional Arabic"/>
                <w:b/>
                <w:b/>
                <w:bCs/>
                <w:rtl w:val="true"/>
              </w:rPr>
              <w:t>للمخبتين</w:t>
            </w:r>
            <w:r>
              <w:rPr>
                <w:b/>
                <w:b/>
                <w:bCs/>
                <w:rtl w:val="true"/>
              </w:rPr>
              <w:t xml:space="preserve"> </w:t>
            </w:r>
            <w:r>
              <w:rPr>
                <w:rFonts w:cs="Traditional Arabic"/>
                <w:b/>
                <w:b/>
                <w:bCs/>
                <w:rtl w:val="true"/>
              </w:rPr>
              <w:t>العابدين</w:t>
            </w:r>
            <w:r>
              <w:rPr>
                <w:b/>
                <w:b/>
                <w:bCs/>
                <w:rtl w:val="true"/>
              </w:rPr>
              <w:t xml:space="preserve">  </w:t>
            </w:r>
            <w:r>
              <w:rPr>
                <w:rFonts w:cs="Traditional Arabic"/>
                <w:b/>
                <w:bCs/>
              </w:rPr>
              <w:t>4</w:t>
            </w:r>
            <w:r>
              <w:rPr>
                <w:rFonts w:cs="Traditional Arabic"/>
                <w:b/>
                <w:bCs/>
                <w:rtl w:val="true"/>
              </w:rPr>
              <w:t>/</w:t>
            </w:r>
            <w:r>
              <w:rPr>
                <w:rFonts w:cs="Traditional Arabic"/>
                <w:b/>
                <w:b/>
                <w:bCs/>
                <w:rtl w:val="true"/>
              </w:rPr>
              <w:t>باب</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مفتوح</w:t>
            </w:r>
            <w:r>
              <w:rPr>
                <w:b/>
                <w:b/>
                <w:bCs/>
                <w:rtl w:val="true"/>
              </w:rPr>
              <w:t xml:space="preserve"> </w:t>
            </w:r>
            <w:r>
              <w:rPr>
                <w:rFonts w:cs="Traditional Arabic"/>
                <w:b/>
                <w:b/>
                <w:bCs/>
                <w:rtl w:val="true"/>
              </w:rPr>
              <w:t>للمسيئين</w:t>
            </w:r>
            <w:r>
              <w:rPr>
                <w:b/>
                <w:b/>
                <w:bCs/>
                <w:rtl w:val="true"/>
              </w:rPr>
              <w:t xml:space="preserve">  </w:t>
            </w:r>
            <w:r>
              <w:rPr>
                <w:rFonts w:cs="Traditional Arabic"/>
                <w:b/>
                <w:bCs/>
              </w:rPr>
              <w:t>5</w:t>
            </w:r>
            <w:r>
              <w:rPr>
                <w:rFonts w:cs="Traditional Arabic"/>
                <w:b/>
                <w:bCs/>
                <w:rtl w:val="true"/>
              </w:rPr>
              <w:t>/</w:t>
            </w:r>
            <w:r>
              <w:rPr>
                <w:rFonts w:cs="Traditional Arabic"/>
                <w:b/>
                <w:b/>
                <w:bCs/>
                <w:rtl w:val="true"/>
              </w:rPr>
              <w:t>سعة</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عفوه</w:t>
            </w:r>
            <w:r>
              <w:rPr>
                <w:b/>
                <w:b/>
                <w:bCs/>
                <w:rtl w:val="true"/>
              </w:rPr>
              <w:t xml:space="preserve">  </w:t>
            </w:r>
            <w:r>
              <w:rPr>
                <w:rFonts w:cs="Traditional Arabic"/>
                <w:b/>
                <w:bCs/>
              </w:rPr>
              <w:t>6</w:t>
            </w:r>
            <w:r>
              <w:rPr>
                <w:rFonts w:cs="Traditional Arabic"/>
                <w:b/>
                <w:bCs/>
                <w:rtl w:val="true"/>
              </w:rPr>
              <w:t>/</w:t>
            </w:r>
            <w:r>
              <w:rPr>
                <w:rFonts w:cs="Traditional Arabic"/>
                <w:b/>
                <w:b/>
                <w:bCs/>
                <w:rtl w:val="true"/>
              </w:rPr>
              <w:t>كيف</w:t>
            </w:r>
            <w:r>
              <w:rPr>
                <w:b/>
                <w:b/>
                <w:bCs/>
                <w:rtl w:val="true"/>
              </w:rPr>
              <w:t xml:space="preserve"> </w:t>
            </w:r>
            <w:r>
              <w:rPr>
                <w:rFonts w:cs="Traditional Arabic"/>
                <w:b/>
                <w:b/>
                <w:bCs/>
                <w:rtl w:val="true"/>
              </w:rPr>
              <w:t>نختم</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lang w:bidi="ar-EG"/>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بر</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8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لطيفِ الرؤوفِ العظيمِ المنان، الكبيرِ القَديرِ القَديمِ الديان، الغنيِ العليِ القويِ السلطان، الحليمِ الكريمِ الرحيمِ الرحمن، الأولِ فالسبقُ لسبقه، المنعمِ فما قام مخلوقٌ بحقه، جَلَ عن شريكٍ وولدٍ، وعز عن الاحتياجِ إلى أحدٍ، وتقدسَ عن نظيرٍ وانفرد، وعَلِمَ ما يكونُ وأوجدَ ما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أ المخلوقاتِ بحكمَتِه وصنعها، وفرق الأشياء بقدرته وجمعها، أحمده على ما خصنا به فيه من الصيام والقيام، وأشكره على بلوغِ الآمالِ وسُبوغِ الإنعامِ، وأشهد أنه الذي لا تُحيطُ به العقولُ والأذهانُ، وأشهد أن محمدا أفضل خلقه وبريته، المقدم على الأنبياء ببقاء معجز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وعلى آله وصحبه وسلم ما تعاقب القم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خلفكم في شه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كينتكم في خوف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يتكم في وج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الخيرٍ انقضتْ، ولحظاتُ الفراقِ والبيَنِ حلتْ، فإياك والدموعَ فقد طرقك طارق الف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رَقكَ النصحُ الش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شهر حل وهو عن قريب ذ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جتهدت و قُدِم عملٌ و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تْ بساعة البين فما وجدنا بينك وبين الشهر إصلاحا لذات 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حتْ فلم تستبين النصح إلا ضحى الغ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يعاتُ الرياحين أعلنت الفراق وانقطاعُ العِ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حلَ وأعلنَ البينَ، رمضان يَعرضُ علينا لحظات الْوَدَاع والفراق ومعه عبراتٌ تبْعَث الأسى وأنفاسٌ ح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وعٌ د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وفٌ أَلا يكون لِقَاءٌ حَيْثُ يفتضح المحب فِي يَوْم الر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يقول عفوا إِن كنت أطلت وَأَرْجُو أَلا أكون قد أث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روي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قف تم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لا يذوق طعم ألم الفراق ولا يُذِيِقُهُ المفرِطُون، وإنما يغتمسون في ليل، ويطفون في نهار، فيوشك شاهد الدنيا أن يغيب، وغائب الآخرة أن ي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خب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رق الفراق يقول كيف لا تجرى للمؤمن على فراق رمضان د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ا يدري هل بقي له في عمره إليه رج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رق الفراق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وما رمضان أين حرقُ المجتهدين في نهاره؟ أين قلقٌ المجتهدين في أسحاره؟ أين خلوفُ الصائمين في نهاره؟ أين بكاء القائمين في عش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رق الفراق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لحون يجزعون لفارق شهر القيام و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رقون من الفراق فإذا كان هذا جزع من ربح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حال من خسر في أيامه ولياليه ماذا ينفع المفرط فيه بكاؤه وقد عظمت فيه مصيبته وجل عزا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نصح المسكين فما قبل النصح؟ كم دعي إلى الم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جاب إلى الصلح؟ كم شاهد الواصلين فيه وهو متباعد؟ كم مرت به زمر السائرين وهو قاعد؟ حتى إذا ضاق به الوقت وخاف المقت؛ ندم على التفريط حين لا ينفع ال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ب الاستدراك في وقت الع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رق الفراق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هر رمضان ت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وع المحبين تد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وبهم من ألم الفراق تش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وقفة للوداع تطفئ من نار الشوق ما أح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ساعة توبة وإقلاع ترفو من الصيام كلما تخ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منقطع عن ركب المقبولين ي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أسير الأوزار ي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من استوجب النار يعت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ق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الي الوصال والوئام انقضت وانقطع 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ام والخلق ن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سَعُد بأغلى ليلة في العام، ومن خسر والغنائم 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ريد وصلاً بلا عمل فهو في ظ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رم فليعلم أن ربه لايض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نادي في آخر ليلة من شهر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 شعري من هذا المقبول فنه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محروم فنعز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مسعود 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ذا المقبول منا فنه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محروم منا فنعز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 أيها المردود جبر الله مصيب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أعتقه مولا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عود بعد أن صرت حرا إلى رق الأو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بعدك مولاك من النار وتتقرب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قذك منها وأنت توقع نفسك فيها ولا تحيد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ت الرحمة للمحسنين فالمسيء لا ييأس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كن المغفرة مكتوبة للمتقين فالظالم لنفسه غير محجوب عنها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ان لا يرجوك إلا م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ن يلوذ ويستجير المجرم</w:t>
      </w:r>
    </w:p>
    <w:p>
      <w:pPr>
        <w:pStyle w:val="Normal"/>
        <w:jc w:val="left"/>
        <w:rPr/>
      </w:pPr>
      <w:r>
        <w:rPr>
          <w:rFonts w:ascii="Traditional Arabic" w:hAnsi="Traditional Arabic" w:cs="Traditional Arabic"/>
          <w:sz w:val="36"/>
          <w:sz w:val="36"/>
          <w:szCs w:val="36"/>
          <w:rtl w:val="true"/>
        </w:rPr>
        <w:t>طارق الفراق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يُرجى العفو من ربنا وكيف لا يطمع في حلمه؟ وفي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عبده أرحم من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أيها ال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ن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نط من رحمة الله بسوء أعمالك فكم يعتق من النار في هذه الأيام من أمث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سن الظن بمولاك وتب إليه فإنه لا يهلك على الله 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ذهبت أيامه وما أط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ت عليكم فيه آثامه وما أض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كم بالمشمرين فيه وقد وصلوا وانقط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ى ما هذا التوبيخ لكم أو ما سم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من الاستغفار؛ فإنكم لا تدرُون متى تنزلُ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تامُ الأعمال الصالحة كلِّها، فتختم به الصلاة والحج وقيامُ الليل، وتختم به المجا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رق الفراق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سى أن أقول لك من كرم مولاك الجليل 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الذنوب التي عملت في أيام طغيانك وعصيانك كانت مثل جبال الدنيا برمالها وبحارها وأنهارها وتبت توبة واحدة بصدق وحرقة وندامة؛ ليغفرها لك مولاك الكريم بكرمه وفضله ولا تسأل عنه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لي بن أبي طلحة،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دعا الله إلى مغفرته من زعم أن المسيح هو الله، ومن زعم أن المسيح هو ابن الله، ومن زعم أن عزيرا ابن الله، ومن زعم أن الله فقير، ومن زعم أن يد الله مغلولة، ومن زعم أن الله ثالث ثلاثة، يقول الله تعالى ل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وبُونَ إِلَى اللَّهِ وَيَسْتَغْفِرُونَهُ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ا إلى توبته من هو أعظم قولا من هؤلاء،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عَلِمْتُ لَكُمْ مِنْ إِلَهٍ غَيْ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يس عباد الله من التوبة بعد هذا فقد جحد كتاب الله، ولكن لا يقدر العبد أن يتوب حتى يتوب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أنت دعاك علاّم الغيوب؛ لتتوبَ وتؤوبَ في لحظات الفراق و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هرٍ اكتحلت فيه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طَ فيه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 إلى الله منك ال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عود وتقطع الهجر وتصلح ذات 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دعاك للتوبة فارفع اليدين وادعُ بملء الكفين واترك الش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ك على ذنوب م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باكيا على مر الق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لسوا التوابين فإنهم أرق شيء أفئ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مر بن عبد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وا كما قال أبوكم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رَبَّ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ا تَغْفِرْ لِي وَتَرْحَمْنِي أَكُ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إِنِّي ظَلَمْتُ نَفْسِي فَاغْفِ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وا كما قال ذو الن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ما سمعتم واستغفر الل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رق الفراق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القوم د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وَّالهم كذلك صائم، وأعيادهم سرور القوم بالمحبوب، وأفراحهم بكمال التقى وترك الذنوب، إذا جن عليهم الليل عادت القلوب بالمناجاة جددا، وإذا جاء النهار سلكوا من الجد جددا، يجمعون هممهم ف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رق الفراق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ت المغفرة والعتق كل منهما مرتب، على صيام رمضان وقيامه؛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إكمال العدة بتكبيره وشك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كر من أنعم على عبده بتوفيقهم للصيام والقيام، وإعانتهم عليه، ومغفرته لهم وعتقهم من النار أن يذكروه ويشكروه، ويتقوه حق تق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تب عمر بن عبد العزيز إلى الأمصار يأمرهم بختم رمضان بالاستغفار والصد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قة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صدقة الفطر طهرة للصائم من اللغو والرفث، والاستغفار يرقع ما تخرق من الصيام باللغو و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رجوا زكاة فطركم كما أمركم نبيكم صاعا من قوتكم قبل صلاة عي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رق الفراق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الشهر يعتق من النار من أوبقته الأو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وجب النار بالذنوب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دوا في آخر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سكوا بالقيام والقن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محروم خسر ليال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سر على آخر ليلة فهي زبدة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بن عباس المرف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في كل ليلة من شهر رمضان عند الإفطار ألف ألف عتيق من النار كلهم قد استوجبوا النار فإذا كان آخر ليلة من شهر رمضان أعتق الله في ذلك اليوم بعدد ما أعتق من أول الشهر إلى آخ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رق الفراق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وفى رمضان على أحسن حال، لا تتغير بعده في شوال، يا من رأى العيد ووصل إليه، متى تشكر المنعم وتثني عليه، كم من صحيح هيأ طيب عيده، صار ذاك الطيب في تلحيده، سلبتهم والله أيدي المنون، فأنزلتهم قفرا ليس يمسكون، فهم في القبور بعد البيان خرسون، ومن نيل آمالهم أو بعضها آيسون، وهكذا أنتم عن قريب تكونون، وقد دلهم على صدق قولي ما تعملون، أما ترون الأتراب كيف يتقلبون، أترى ضلت الأفهام أم عميت العي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سِحْرٌ هَذَا أَمْ أَنْتُمْ 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متى ترضون من العمل بالفاسد ومن السلع بالكاس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09:00Z</dcterms:created>
  <dc:creator>للشيخ / سعد بن عبدالله السبر</dc:creator>
  <dc:description/>
  <dc:language>en-US</dc:language>
  <cp:lastModifiedBy>أبو ملك</cp:lastModifiedBy>
  <cp:lastPrinted>2011-04-02T16:45:00Z</cp:lastPrinted>
  <dcterms:modified xsi:type="dcterms:W3CDTF">2015-07-05T13:11:00Z</dcterms:modified>
  <cp:revision>4</cp:revision>
  <dc:subject>1/ ودنت ساعة الفراق  2/الصالحون وفراق رمضان  3/نداء للمخبتين العابدين  4/باب التوبة مفتوح للمسيئين  5/سعة رحمة الله وعفوه  6/كيف نختم رمضان؟</dc:subject>
  <dc:title>طارق الفراق (رمضان)</dc:title>
</cp:coreProperties>
</file>