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اردوا</w:t>
            </w:r>
            <w:r>
              <w:rPr>
                <w:b/>
                <w:b/>
                <w:bCs/>
                <w:rtl w:val="true"/>
              </w:rPr>
              <w:t xml:space="preserve"> </w:t>
            </w:r>
            <w:r>
              <w:rPr>
                <w:rFonts w:cs="Traditional Arabic"/>
                <w:b/>
                <w:b/>
                <w:bCs/>
                <w:rtl w:val="true"/>
              </w:rPr>
              <w:t>العصب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الجسد</w:t>
            </w:r>
            <w:r>
              <w:rPr>
                <w:b/>
                <w:b/>
                <w:bCs/>
                <w:rtl w:val="true"/>
              </w:rPr>
              <w:t xml:space="preserve"> </w:t>
            </w:r>
            <w:r>
              <w:rPr>
                <w:rFonts w:cs="Traditional Arabic"/>
                <w:b/>
                <w:b/>
                <w:bCs/>
                <w:rtl w:val="true"/>
              </w:rPr>
              <w:t>توهنها</w:t>
            </w:r>
            <w:r>
              <w:rPr>
                <w:b/>
                <w:b/>
                <w:bCs/>
                <w:rtl w:val="true"/>
              </w:rPr>
              <w:t xml:space="preserve"> </w:t>
            </w:r>
            <w:r>
              <w:rPr>
                <w:rFonts w:cs="Traditional Arabic"/>
                <w:b/>
                <w:b/>
                <w:bCs/>
                <w:rtl w:val="true"/>
              </w:rPr>
              <w:t>الأمراض</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عص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ينشره</w:t>
            </w:r>
            <w:r>
              <w:rPr>
                <w:b/>
                <w:b/>
                <w:bCs/>
                <w:rtl w:val="true"/>
              </w:rPr>
              <w:t xml:space="preserve"> </w:t>
            </w:r>
            <w:r>
              <w:rPr>
                <w:rFonts w:cs="Traditional Arabic"/>
                <w:b/>
                <w:b/>
                <w:bCs/>
                <w:rtl w:val="true"/>
              </w:rPr>
              <w:t>الإعلام</w:t>
            </w:r>
            <w:r>
              <w:rPr>
                <w:b/>
                <w:b/>
                <w:bCs/>
                <w:rtl w:val="true"/>
              </w:rPr>
              <w:t xml:space="preserve">  </w:t>
            </w:r>
            <w:r>
              <w:rPr>
                <w:rFonts w:cs="Traditional Arabic"/>
                <w:b/>
                <w:bCs/>
              </w:rPr>
              <w:t>3</w:t>
            </w:r>
            <w:r>
              <w:rPr>
                <w:rFonts w:cs="Traditional Arabic"/>
                <w:b/>
                <w:bCs/>
                <w:rtl w:val="true"/>
              </w:rPr>
              <w:t>/</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خر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اهلية</w:t>
            </w:r>
            <w:r>
              <w:rPr>
                <w:b/>
                <w:b/>
                <w:bCs/>
                <w:rtl w:val="true"/>
              </w:rPr>
              <w:t xml:space="preserve">  </w:t>
            </w:r>
            <w:r>
              <w:rPr>
                <w:rFonts w:cs="Traditional Arabic"/>
                <w:b/>
                <w:bCs/>
              </w:rPr>
              <w:t>4</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تعصب</w:t>
            </w:r>
            <w:r>
              <w:rPr>
                <w:b/>
                <w:b/>
                <w:bCs/>
                <w:rtl w:val="true"/>
              </w:rPr>
              <w:t xml:space="preserve"> </w:t>
            </w:r>
            <w:r>
              <w:rPr>
                <w:rFonts w:cs="Traditional Arabic"/>
                <w:b/>
                <w:b/>
                <w:bCs/>
                <w:rtl w:val="true"/>
              </w:rPr>
              <w:t>وحقيقت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زب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عصب</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تعصب</w:t>
            </w:r>
            <w:r>
              <w:rPr>
                <w:rFonts w:cs="Traditional Arabic"/>
                <w:b/>
                <w:bCs/>
                <w:rtl w:val="true"/>
              </w:rPr>
              <w:t xml:space="preserve">: </w:t>
            </w:r>
            <w:r>
              <w:rPr>
                <w:rFonts w:cs="Traditional Arabic"/>
                <w:b/>
                <w:b/>
                <w:bCs/>
                <w:rtl w:val="true"/>
              </w:rPr>
              <w:t>التعصب</w:t>
            </w:r>
            <w:r>
              <w:rPr>
                <w:b/>
                <w:b/>
                <w:bCs/>
                <w:rtl w:val="true"/>
              </w:rPr>
              <w:t xml:space="preserve"> </w:t>
            </w:r>
            <w:r>
              <w:rPr>
                <w:rFonts w:cs="Traditional Arabic"/>
                <w:b/>
                <w:b/>
                <w:bCs/>
                <w:rtl w:val="true"/>
              </w:rPr>
              <w:t>للرأ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حوا لي اليوم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أتحدث إليكم حديث المسئولية الملقاة على عات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أمانة التي حملت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تغيير الذي يبدأ من نف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إصلاح الذي تنشدونه في كل شئ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صلنا اليوم إلى ما وصلنا إليه من الحال الذي تعرف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ضاع التي تلامسونها بسبب جملة من الأمراض التي كنا سببا في نش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لا رئيسيا في انتش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ض إذا أهمل سرى في الجسم وانتشر وتغلغل في المفاصل؛ فأوهن البدن وأتعبه ودمره وثب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مجتمعات مثل الجسد إذا غزتها الفيروسات السلوكية؛ تصدعت وتخلخ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صح لنا حال ولن يبرأ لنا وضع حتى نتخلص جميعا بيد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نطلق من مسئوليته ودوره، ينطلق من الألم الذي يشعر به ويلامسه، ينطلق من الجو المحي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جاهدا للقضاء على كل مرض يرهق المجتمع ويص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اهم في تفتيته وان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نطلق فإني سأتحدث اليوم بين أيديكم عن مرض فتاك من هذه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نينا منه ونعاني وسنعاني لأيام قا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ني ثماره الأبناء بسبب تفريط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رض الذي يتشربه المجتمع تشرب الإسفنج للماء؛ بسبب ما يحقنه الاعلام اليوم بمرئيه ومسموعه من جرعات مرك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لئ حقداً وكراهية على بعضن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التأجيج حتى تظهر أعراضه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نل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عالا نما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اوات نحصد شو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تمع هش لا حيا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رض الذي مازال الإعلام اليوم ينشره ويحقنه في المجتمع هو التعصب بجميع مظاهره؛ التعصب للجنس البشري، التعصب للون أو للأسرة والقبيلة والنسب، التعصب للمنطقة والمكانة والبلد، التعصب للرأي، التعصب للمذهب، التعصب للأشخاص، التعصب للحز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من أخلاق الجاهلية يملؤه 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وح رائحته برائحة كريهة حذر منها الاسلام أبن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تغلغله في المجتمع وطارد فلوله في الأزقة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ا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ا خرج عن دعوة الإسلام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ب أو بلد، أو جنس أو مذهب، أو 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عزاء الجاهلية، بل لما اختصم رجلان من المهاجرين والأنصار، ف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و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أنص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عْوَى الجَاهِلِيَّةِ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ضب لذلك غضبً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اسة الشرعية، ل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صب أن يعتقد الإنسان أنه أفضل من غيره؛ بسبب لونه أو جنسه، أو قبيلته أو نسبه، أو مذهبه أو مهنته ووظيفته، أو حزبه أو رأيه، هذه العصبية لم تدخل في مجتمعٍ إلا فرَّقته، ولا في عمل صالحٍ إلا أفسدته، ولا في كثيرٍ إلا قللَّته، ولا في قوي إلا أضعفتْه، وما نجحَ الشيطانُ في شيءٍ مثلما نجحَ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جميعاً متساوون، خلقوا من تراب، وقسم بينهم معيشتهم، وجعلهم شعوباً وقبائل، وجعل شرط التميز التقوى له، والقرب منه، والالتزام بشرع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يمان والتقوى يترجح ميزان الإنسان، ويرتفع قدره عند الله، وما عدا ذلك فلن يغني عنه من الله شيئاً، أعلن ذ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اطب البشرية في خطب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واحد، وإن أباكم واحد، ألا لا فضل لعربي على عجمي، ولا لعجمي على عربي، ولا لأحمر على أسود، ولا لأسود على أحمر إلا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لغ الشاهد الغ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شعب، والمنذري في الترغيب والترهيب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ص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أطوف بالبيت ذات ليلة، إذ رأيت شاباً متعلقاً بأستار الكعبة، ثم بكى بكاءً شديدا، وسقط على الأرض مغشيا عليه، فدنوت منه، فإذا هو زين العابد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ت رأسه في حجري وبكيت، فقطرت دمعة من دموعي على خده، ففتح عين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هج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أصمعي، ما هذا البكاء والجزع، وأنت من أهل بيت النبوة، ومعدن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هي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ص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له خلق الجنة لمن أطاعه، ولو كان عبداً حبشياً، وخلق النار لمن عصاه ولو كان حراً قرشياً، أليس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تعلموه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ا برح محذرا من التعالي والتفاخر بالأنساب والأحساب، فقالها مدوية يلقنها البشرية من بع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هب عنكم عِبية الجاهلية، والفخر بالآباء، مؤمن تقي، وفاجر شقي، الناس بنو آدم، وآدم خلق من تراب، لينتهين أقوامٌ عن فخرهم بآبائهم في الجاهلية، أو ليكونن أهون على الله من الجعلان، التي تَدفع النتن بأن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في السنن وأحمد في المسند وحسنه الألبان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تحذير نبوي كريم من فيروسات الجاهلية وآثارها التي جاء الإسلام ليحطمها، ويقيم عليها البناء الشامخ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خوة الإسلام التي لا ترقى إليها العصبية، ولا تؤثر فيها الجاهلية أخوة الاسلام التي لا تعرف حزبيات ولا مناطقيات ولا طائف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ذي نشاهده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ضي على هذه الأخوة ونسينا روحها ورائح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ذبحت بغير 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إنك لتجد الرجل يقيم شعائر الدين ويتصدق، وفيه خير كثير، ثم تجده بعد ذلك قدْ ملئ قلبه بالعصبية للأشخاص والأحزاب والآراء والمذاهب والمناطق والبلاد، فلأجلها يحب ومن أجلها يعادي، وفي سبيلها يقاتل، بل إنك لتجد من يعترف أنه على خطأ في قوله وفعله وسلوكه، ومع ذلك يتعصب بالحق وبالباطل وينتصر لموقفه وهواه؛ ولو خالف جميع الشرائع و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علم هؤلاء أن إمام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زجر البشرية عن ذلك ونهى، فقال محذ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دعا بدعوى الجاهلية فهو من جثاء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جما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ام وإن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ام وإن صلى وزعم أن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وا المسلمين بأسمائهم بما سم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المؤمني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في المسند، وقال شعيب الأرن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وهذا إسناد حسن، والحاكم في 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صبية التي دمرت الحياة، وقلبت الموازين، وغيرت القيم، ونشرت الرذائل؛ وبسببها انقسم المجتمع وبدأت تظهر النعرات المختلفة التي تسمعونها اليوم تسري في الأزقة و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ت اليمن اليوم إلى نداءات عصبية يغذيها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وكها الأ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ا تصرفات بين بعضن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طمح بعدها إلى بناء البلد وتلبية طموحات أبنائه الذين يطحنهم اليوم التشاجر ويفتتهم التناحر والتناب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مظاهر التعصب في حيات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الحزبي، والذي بسببه طمست الحقائق، وضيعت الحقوق، وأهملت الواجبات، وكثرت الصراعات، وحلت البغضاء، وقل الإنتاج، وأهدرت الأموال، وأصبحت قيم الحب والإخاء والمودة بين الناس قائمة على الانتماء الحزبي، فأين نذهب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زبية في كل بلاد العالم أسلوب عمل ومشروع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فس فيه الناس على تقديم الأفضل لبناء بلدانهم؛ إلا في بلدنا اليوم أصبحت وسيلة للهدم والإقص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ها سُيست القضايا وتبادلنا الاته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همنا بعضنا البعض بسوء النو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زاب في العمل السياسي ما وجدت إلا لأجل تنسيق الجهود بين الأفراد والمجموعات، والتنافس في خدمة المجتمع، وإثراء الحياة بكل مفيد وجديد، وتعميق حب الدين والقيم الفاضلة، ونشر الخير في النفوس، ومتى ما خرجت عن رسالتها أصبحت معول هدم في جسد الأمة، وسبب لتخلفها وتأخرها، وواجب على كل مسلم أن يقوِّم الاعوجاج، وأن يأمر بالمعروف وينهى عن المنكر، وأن يبن الحق من الباطل، والخير من الشر؛ تعبداً لله، وإعذارا إليه، وطلباً للنجاة من عقابه، وطمعاً في ث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الواعي يدرك أن انتماءه لحزب ما أو جماعة ما؛ لا يعني أن ينسى أن رابطة الدين ووشائج الإيمان مع المسلمين من حوله أعظم من كل رابطة ووش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للتقريب بين وجهات النظر ولم الشمل وجمع الكلمة والنصيحة ولو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رأي،  فيعتقد أن رأيه هو الصواب ودونه يكون الخطأ، ولا يناقش ولا يحاور غيره من الناس، وقد حكى القرآن الكريم لنا نماذج من المتعصبين، منكرا عليهم، ومنددا بمسلكهم، تحذيرا للمسلمين أن يحذوا حذوهم، فقال عن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آمِنُواْ بِمَا أَنزَلَ اللّهُ قَالُواْ نُؤْمِنُ بِمَآ أُنزِلَ عَلَيْنَا وَيَكْفُرونَ بِمَا وَرَاءهُ وَهُوَ الْحَقُّ مُصَدِّقاً لِّمَا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فع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يكُمْ إِلَّا مَا 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طق فرعوني واضح وسلوك منحرف في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ا الذي يريد أن يعيش في البلد وحده مقصياً لآراء الآخرين وأفكارهم وتنوعاتهم حاملا لهم على فكرته و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غلغلت ثقافة التعصب في حياتنا حتى على أتفه الأشياء؛ للفرق الرياضية والمنتخبات واللاعبين، وبسببه نشأت الخصومات  والعداوات، وأهدرت الأموال و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لنحذر من هذه العصبية بجميع مظاهرها، ولننشر في مجتمعاتنا ثقافة الحب والتسامح والتراحم، والتعايش في الوطن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 عن تصيد الزلات وتبادل الاته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خول في 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من وساوس الشيطان ونزغاته، ولنقوي أخوتنا، ونوحد صفنا، ونكون عباد الله إخوانا، ولنقوم بواجباتنا، ونؤدي الحقوق التي علينا، ولنتذكر أننا على الله مقبلون، ومن الدنيا راحلون، وعلى أعمالنا محاسب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5:00Z</dcterms:created>
  <dc:creator>الشيخ الخضر بن حليس</dc:creator>
  <dc:description/>
  <dc:language>en-US</dc:language>
  <cp:lastModifiedBy>ahmed</cp:lastModifiedBy>
  <cp:lastPrinted>2011-04-02T16:45:00Z</cp:lastPrinted>
  <dcterms:modified xsi:type="dcterms:W3CDTF">2013-10-05T09:57:00Z</dcterms:modified>
  <cp:revision>3</cp:revision>
  <dc:subject>1/ المجتمعات مثل الجسد توهنها الأمراض  2/التعصب مرض ينشره الإعلام  3/كل ما خرج عن دعوة الإسلام فهو من الجاهلية  4/بيان مفهوم التعصب وحقيقته  5/الحزبية من أبرز مظاهر التعصب   6/من التعصب: التعصب للرأي</dc:subject>
  <dc:title>طاردوا العصبيات</dc:title>
</cp:coreProperties>
</file>