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صدر</w:t>
            </w:r>
            <w:r>
              <w:rPr>
                <w:rFonts w:cs="Traditional Arabic"/>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الصَّدرِ عَكْسُ انشر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عادَلَةٌ واضِحةٌ في سعادةِ العبدِ وهد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شقاوتِه وضَ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نشرحَ 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سعَ للإسلام، واستنارَ بنور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مأنت نفسُه، وأحبَّ الخيرَ، وطَوَّعَتْ له نفسُه فِعلَه، مُتلذِّذاً به غير مُست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نغمسَ قلبُه في الشُّبهات والشَّهوات؛ فإنَّ صدره في غاية الضِّيق عن الإيمان والعمل الصالح، فلا ينشرح قلبُه لِفِعْلِ الخير، كأنه من ضِيقِه وشِ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 الصعود إلى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لا حيلة له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راض عن ذِكْرِ الله من أعظم الذنوب والخطايا، ولذا كانت عقوبته وخيمة؛ ففي الدنيا يُعاقب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ضَّنْكِ والضِّيق، وفي الآخرة يحش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 أَعْرَضَ عَنْ ذِكْرِي فَإِنَّ لَهُ مَعِيشَةً ضَنكًا وَنَحْشُرُهُ يَوْمَ الْقِيَامَةِ أَعْمَ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بِّ لِمَ حَشَرْتَنِي أَعْمَى وَقَدْ كُنتُ بَصِ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فَ أَمْرِي، وَمَا أَنْزَلْتُهُ عَلَى رَسُولِي، أَعْرَضَ عَنْهُ وَتَنَاسَاهُ وَأَخَذَ مِنْ غَيْرِهِ هُدَاهُ؛ فَإِنَّ لَهُ مَعِيشَةً ضَنْكاً، أي ضَنْكاً فِي الدُّنْيَا، فَلَا طُمَأْنِينَةَ لَهُ وَلَا انْشِرَاحَ لِصَدْرِهِ، بَلْ صَدْرُهُ ضَيِّقٌ حَرَجٌ لِضَلَالِهِ، وَإِنْ تَنَعَّمَ ظَاهِرُهُ، وَلَبِسَ مَا شَاءَ، وَأَكَلَ مَا شَاءَ، وَسَكَنَ حَيْثُ شَاءَ، فَإِنَّ قَلْبَهُ مَا لَمْ يَخْلُصْ إِلَى الْيَقِينِ وَالْهُدَى فَهُوَ فِي قَلَقٍ وَحَيْرَةٍ وَشَكٍّ، فَلَا يَزَالُ فِي رِيبَةٍ يَتَرَدَّدُ، فَهَذَا مِنْ ضَنْكِ الْمَعِي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يشة الضَّنْكُ تشمل ما يُصيب المُعرِضَ عن ذِكْرِ ربِّه، من الهُموم والغُموم والآلام في الحيا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ذابٌ مُ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ار البرزخ، وفي الدار الآخرة؛ كم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أبْرَارَ لَفِي 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فُجَّارَ لَفِي جَ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 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أبْرَارَ لَفِي 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فُجَّارَ لَفِي جَ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صُورٌ عَلَى نَعِيمِ الْآخِرَةِ، وَجَحِيمِهَا فَقَطْ؛ بَلْ فِي دُورِهِمُ الثَّلَاثَةِ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دَارَ الدُّنْيَا، وَدَارَ الْبَرْزَخِ، وَ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فِي نَعِيمٍ، وَهَؤُلَاءِ فِي جَحِيمٍ، وَهَلِ النَّعِيمُ إِلَّا نَعِيمُ الْقَلْبِ؟ وَهَلِ الْعَذَابُ إِلَّا عَذَابُ الْقَلْبِ؟ وَأَيُّ عَذَابٍ أَشَدُّ مِنَ الْخَوْفِ وَالْهَمِّ وَالْحُزْنِ، وَضِيقِ الصَّدْرِ، وَإِعْرَاضِهِ عَنِ اللَّهِ وَالدَّارِ الْآخِرَةِ، وَتَعَلُّقِهِ بِغَيْرِ اللَّهِ، وَانْقِطَاعِهِ عَنِ اللَّهِ، بِكُلِّ وَادٍ مِنْهُ شُعْبَةٌ؟ وَكُلُّ شَيْءٍ تَعَلَّقَ بِهِ وَأَحَبَّهُ مِنْ دُونِ اللَّهِ فَإِنَّهُ يَسُومُهُ سُوءَ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أَهْلِ الْبِدَعِ، وَالْمُعْرِضِينَ عَنِ الْقُرْآنِ، وَأَهْلِ الْغَفْلَةِ عَنِ اللَّهِ، وَأَهْلِ الْمَعَاصِي فِي جَحِيمٍ قَبْلَ الْجَحِيمِ الْأَكْبَرِ، وَقُلُوبُ الْأَبْرَارِ فِي نَعِيمٍ قَبْلَ النَّعِيمِ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ضِّيقُ الذي يعيشه العبدُ المُعْرِضُ يشتد عليه ويزيد كلما زاد إعراضُه عن ذكر الله، وإقبالُه على الدنيا وشهواتِها وملذَّاتِها الفانية، فيزداد إقباله على ارتكاب الذنوب والمعاصي، فَيُسَبِّب له ذلك قسوةَ قلبِه، ووَحْشَةً بينه وبين ربه، وبُغْضاً من الخلق له، ونِسياناً للعلم الذي تعلَّمه، وضياعاً لِ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نُورًا فِي الْقَلْبِ، وَضِيَاءً فِي الْوَجْهِ، وَقُوَّةً فِي الْبَدَنِ، وَزِيَادَةً فِي الرِّزْقِ، وَمَحَبَّةً فِي قُلُوبِ الْخَلْقِ، وَإِنَّ لِلسَّيِّئَةِ سَوَادًا فِي الْوَجْهِ، وَظُلْمَةً فِي الْقَلْبِ، وَوَهَنًا فِي الْبَدَنِ، وَنَقْصًا فِي الرِّزْقِ، وَبُغْضَةً فِي قُلُوبِ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ضيق الصَّدر آث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دادُ أو تَقِلُّ بقدر بُعدِ العبد عن الله، وبقدر اقترافِه للذنوب، وإقبالِه على الأعمال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 آثار آفةِ 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 في قُلوب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إِذَا أَبْغَضَ عَ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 جِبْرِي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بْغِضُ فُلاَنًا فَأَبْغِضْهُ، فَيُبْغِضُهُ جِبْرِيلُ، ثُمَّ يُنَادِي فِي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بْغِضُ فُلاَنًا فَأَبْغِضُوهُ، فَيُبْغِضُونَهُ، ثُمَّ تُوضَعُ لَهُ الْبَغْضَاءُ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نال المُذنِبُ حُبَّ الله؛ وهو مُعْرِضٌ عن طاع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شَةُ بين العبد و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ه قَلِقاً، يَكْرَه مَجالِسَ الذِّكر والوعظ، وينفر من الصالحين، فلا يهنأ بحياةٍ ولا حالٍ، ولا يهدأ له 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تأثر إذا قُرِأَ عليه القرآن، ولا يتدبَّر إذا قرأه، بل يخاف من سماع القرآن، ويهرب منه، ويرتاح لسماع مزامير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م يَخْشَعْ قلبُه لذِكْرِ اللهِ وما نَزَلَ من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بينه وبين قلبه حائلاً، فيقسو قلبُه ويُظلِم، فلا يَقْبل موعظةً، ولا يلين بوعدٍ أو و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القلبِ و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عْرِضُ عن ذكر الله ضعيفُ القلبِ والبدن؛ لأن المعاصي تُوهِنُه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قُوَّتُهُ مِنْ قَلْبِهِ، وَكُلَّمَا قَوِيَ قَلْبُهُ قَوِيَ بَدَنُهُ، وَأَمَّا الْفَاجِرُ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قَوِ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ضْعَفُ شَيْءٍ عِنْدَ الْحَاجَةِ، فَتَخُونُهُ قُوَّتُهُ عِنْدَ أَحْوَجِ مَا يَكُونُ إِ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ن أعظم العقوبات، فبسبب كثرة 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ت عليه طاعات، فكلَّما أقبلَ على معصية صدَّت عنه طاعة، فالحسنة تَجُرُّ أُختها، وكذا السيئة تترتب عليها سيئات وعقو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عُمُرِ ونُقص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أعظم ما يُضيع العُمُرَ المعاصي والذنوب، والغفلةُ عن ذكر الله؛ فإنَّ الفجور والمعاصي تُقصِّر العُمُرَ، وتمحق بركته، كما أنَّ البِرَّ يزيد في العُمُرِ، فإذا أعرض العبدُ عن الله واشتغل 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تْ عليه أيام حياته 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جد غِبَّ إضاعتها يو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ولُ يَا لَيْتَنِي قَدَّمْتُ لِحَيَا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لاسُ من الخير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يوم مَهُول، ف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فِرُّ الْمَرْءُ مِنْ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هِ وَأَبِ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احِبَتِهِ وَ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امْرِئٍ مِنْهُمْ يَوْمَئِذٍ شَأْنٌ يُغْ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قُ الصدر داءٌ يُبتلى به المُعْرِضُ عن ذِكر الل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كُلِّ دَاءٍ دَوَاءٌ، فَإِذَا أُصِيبَ دَوَاءُ الدَّاءِ؛ بَرَأَ بِإِ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زَلَ اللَّهُ دَاءً إِلاَّ أَنْزَلَ لَهُ شِفَ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ول عنه هذا الضِّيق الذي يَعِي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إذا أدرك أنَّ هذا الداءَ العُضَال ما هو إلاَّ نتيجةً لِبُعْدِه عن ذكر الله، وأنه على خَطَرٍ من أمره، ولهذه الآفةِ أضرارٌ ناجِمَةٌ عنه في الدنيا والآخرة، ولا بد من المسارعة في عل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بة النصوح من جميع الذنوب 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علاج ضِيقِ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صُّنُ من وساوسِ الشيطان، ونَزَغاتِ الهوى، والاحترازُ من النَّفْسِ الأمارة بالسوء، والإقبالُ و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عمال الصالح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ادة والطمأنينة وانشراح الصدر وجهٌ من وجوه الراحةِ، والحياةِ الطَّيبةِ التي يبحث عنها المرء، فكل الباحثين عن السعادةِ وانشراحِ 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 يصلوا إلى ما يريدون إلاَّ ب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صالحة التي تُعين على مُعالجة 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ابةُ إليه، فلذلك تأثير عَجِيبٌ في انشراح الصدر، وطِيبِ النفس، ونعيمِ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ب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أفضل الأعمال لانشراح 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ءِ 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 الصلواتِ ال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نِ الرو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 الليل، والتَّسَلُّحَ بسلاح الأذكار والأدعية التي تجلب طُمأنينةَ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راحَ الصدر، وتُذهِب عن العبد الضِّيقَ؛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آمَنُوا وَعَمِلُوا الصَّالِحَاتِ طُوبَى لَهُمْ وَحُسْنُ مَآ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عِنْدَ الْكَرْ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ذِّكْرِ تَأْثِيرٌ عَجِيبٌ فِي انْشِرَاحِ الصَّدْرِ، وَنَعِيمِ الْقَلْبِ، وَلِلْغَفْلَةِ تَأْثِيرٌ عَجِيبٌ فِي ضِيقِهِ، وَحَبْسِهِ وَ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أسباب انشراحِ الصَّدر، وذهاب 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فُضُولِ النَّظَرِ وَالْكَلَامِ وَالِاسْتِمَاعِ وَالْمُخَالَطَةِ وَالْأَكْلِ وَالنَّوْمِ؛ فَإِنَّ هَذِهِ الْفُضُولَ تَسْتَحِيلُ آلَامًا وَغُمُومًا وَهُمُومًا فِي الْقَلْبِ، تَحْصُرُهُ وَتَحْبِسُهُ وَتُضَيِّقُهُ، وَيَتَعَذَّبُ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2:00Z</dcterms:created>
  <dc:creator>الشيخ: د. محمود بن أحمد الدوسري</dc:creator>
  <dc:description/>
  <cp:keywords/>
  <dc:language>en-US</dc:language>
  <cp:lastModifiedBy>احمد</cp:lastModifiedBy>
  <cp:lastPrinted>2021-11-03T09:14:00Z</cp:lastPrinted>
  <dcterms:modified xsi:type="dcterms:W3CDTF">2021-11-03T07:14:00Z</dcterms:modified>
  <cp:revision>4</cp:revision>
  <dc:subject>1/التحذير من الإعراض عن ذكر الله 2/آثار الإعراض عن ذكر الله 3/أسباب علاج الإعراض عن ذكر الله</dc:subject>
  <dc:title>ضيق الصدر: آثاره وعلاجه</dc:title>
</cp:coreProperties>
</file>