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ضوابط</w:t>
            </w:r>
            <w:r>
              <w:rPr>
                <w:b/>
                <w:b/>
                <w:bCs/>
                <w:rtl w:val="true"/>
                <w:lang w:bidi="ar-EG"/>
              </w:rPr>
              <w:t xml:space="preserve"> </w:t>
            </w:r>
            <w:r>
              <w:rPr>
                <w:rFonts w:cs="Traditional Arabic"/>
                <w:b/>
                <w:b/>
                <w:bCs/>
                <w:rtl w:val="true"/>
                <w:lang w:bidi="ar-EG"/>
              </w:rPr>
              <w:t>التكف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كف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يلات</w:t>
            </w:r>
            <w:r>
              <w:rPr>
                <w:b/>
                <w:b/>
                <w:bCs/>
                <w:rtl w:val="true"/>
              </w:rPr>
              <w:t xml:space="preserve"> </w:t>
            </w:r>
            <w:r>
              <w:rPr>
                <w:rFonts w:cs="Traditional Arabic"/>
                <w:b/>
                <w:b/>
                <w:bCs/>
                <w:rtl w:val="true"/>
              </w:rPr>
              <w:t>وراءها</w:t>
            </w:r>
            <w:r>
              <w:rPr>
                <w:b/>
                <w:b/>
                <w:bCs/>
                <w:rtl w:val="true"/>
              </w:rPr>
              <w:t xml:space="preserve"> </w:t>
            </w:r>
            <w:r>
              <w:rPr>
                <w:rFonts w:cs="Traditional Arabic"/>
                <w:b/>
                <w:b/>
                <w:bCs/>
                <w:rtl w:val="true"/>
              </w:rPr>
              <w:t>التكف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زاجر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كف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كفي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تكفير</w:t>
            </w:r>
            <w:r>
              <w:rPr>
                <w:b/>
                <w:b/>
                <w:bCs/>
                <w:rtl w:val="true"/>
              </w:rPr>
              <w:t xml:space="preserve"> </w:t>
            </w:r>
            <w:r>
              <w:rPr>
                <w:rFonts w:cs="Traditional Arabic"/>
                <w:b/>
                <w:b/>
                <w:bCs/>
                <w:rtl w:val="true"/>
              </w:rPr>
              <w:t>وموانع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سر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كفي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فتن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تكفير</w:t>
            </w:r>
            <w:r>
              <w:rPr>
                <w:b/>
                <w:b/>
                <w:bCs/>
                <w:rtl w:val="true"/>
              </w:rPr>
              <w:t xml:space="preserve"> </w:t>
            </w:r>
            <w:r>
              <w:rPr>
                <w:rFonts w:cs="Traditional Arabic"/>
                <w:b/>
                <w:b/>
                <w:bCs/>
                <w:rtl w:val="true"/>
              </w:rPr>
              <w:t>طرفان</w:t>
            </w:r>
            <w:r>
              <w:rPr>
                <w:b/>
                <w:b/>
                <w:bCs/>
                <w:rtl w:val="true"/>
              </w:rPr>
              <w:t xml:space="preserve"> </w:t>
            </w:r>
            <w:r>
              <w:rPr>
                <w:rFonts w:cs="Traditional Arabic"/>
                <w:b/>
                <w:b/>
                <w:bCs/>
                <w:rtl w:val="true"/>
              </w:rPr>
              <w:t>ووسط</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حر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9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شُ الوثير، والخير الوفير، والرزق الكثير، ثمرةُ تقوَى المولى اللطيف الخبير، فاتقوا الله رح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تابُ الغيورون على أحوال الأُمَّةِ أنها تعيش زمنَ طوفانِ الفِتن، وأنَّ واقعَها المريرَ يعُجّ بفتنٍ عمياء ودَواهٍ دَهياء، قد انعقد غمامُها، وادلهمَّ ظلامُها، غيرَ أنّ هناك فتنةً فاقرة، وبليّة ظاهرة، فتنةً امتُحِن المسلمون بها عبرَ التأريخ، فتنةً عانت منها الأمّة طويلاً، وذاقت مرارتَها وتجرّعت غُصصَها ردحًا من الزمن، فتنةً طال ليلُها وأرخى سدولَه بشتَّى همومها، وناءت بكَلكلِها وغمومها، كم نجَم عنها من سفكِ الدماء، وتناثُر الأشلاء، وحلَّ جرّاءَها من نكباتٍ وأرزاء، وبالجملة فهي محِيطٌ ملغوم، ومركَب مثلوم، ومستنقَعٌ محموم، وخطر محتوم، زلّت فيها أقدام، وضلّت فيها أفهام، وبالتالي فهي جديرةٌ بالتّذكير، حفيَّة بالتفكير، قِمنَة بالتبصير، بله صرخة نذير، وصيحة تحذير، حتى لا تتجدَّد فواجعُ الأمّة في العنف والتدمير، والإرهاب والتفج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عُد يخفى على شريفِ علمكم أنها الظاهرةُ الجديرة بالتنديد والتفكير، والمعالجة والتغيير، إنها فتنةُ التكفير، وكفى بها من فتنةٍ تولِّد فِ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محنةٌ لا بل ستغدو من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كريم القادر المنّ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ازفةُ بالتكفير شرٌّ عظيم، وخطر جسيم، كم أذاق الأمّةَ من الويلات، ووبيل العواقب والنهايات، لا يسارِع فيه مَن عِنده أدنى مَسكة من ورعٍ وديانة، أو شذرة من عِلم أو ذرّةٍ من رزانة، تتصدّع له القلوب، وتفزَع منه النفوس، وترتعِد من خطرِه الفرائص، يقول الإمام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ا هنا تُسكَب العبرات، ويُناح على الإسلام وأهلِه بما جناه التعصّبُ في الدين على غالبِ المسلمين من الترامي بالكُفر، لا لسنّةٍ ولا لقرآن، ولا لبيانٍ من الله ولا لبرهان، بل لما غلَت به مراجلُ العصبيّة في الدين، وتمكّن الشيطان الرجيم، من تفريقِ كلمة المسلمين، لقَّنهم إلزاماتِ بعضِهم لبعض بما هو شبيهُ الهباء في الهواء والسّراب بقيعةٍ، فيا للهِ والمسلمين من هذه الفاقِرة التي هي أعظمُ فواقرِ الدين، والرّزيةِ التي ما رُزِئ بمثلِها سبيلُ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دلّة الدالّة على وجوب صيانةِ عِرض المسلم واحترامِه تدلّ بفحوى الخطاب على تجنُّب القدح في دينه بأيِّ قادِح، فكيف إخراجه عن الملّة الإسلاميّة إلى الملةِ الكف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ه جنايةٌ لا يعْدلُها جناية، وجرأةٌ لا تماثِلها جرأة، وأين هذا المجترِئ على تكفير أخيه من 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ابُ المسلم فسوقٌ، وقِتالُ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تِ النصوصُ الزاجرة عن هذا المرتعِ الوخيم، والمسلَك المشين؛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يَّنُوا وَلا تَقُولُوا لِمَنْ أَلْقَى إِلَيْكُمْ السَّلامَ لَسْتَ مُؤْمِنًا تَبْتَغُونَ عَرَضَ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رجلُ 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افر، فقد باء بها أحدُهما، فإن كان كما قال وإلاّ رجع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ما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مع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رجلاً بالكفر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الله، وليس كذلك، إلا حا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طبرانيّ بسند صحيحٍ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مى مؤمِنًا بكفرٍ فهو ك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المنهَج الناصِع الوضيء سارَ صحابةُ رسول الله، خرّج الإمام أحمد والطبرانيّ وغيرهما عن أبي سفي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جابرًا وهو مجاورٌ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م تزعُمون أحدًا من أهل القبلة مش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 وفَزع لذلك،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م تدعون أحدًا منهم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المسلَك المشرِق اللألاء سارَ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ضَعوا لهذا الحكم أصولاً وشروطًا وضوابط، ورسموا له حالاتٍ وموانع، لا بدّ من مراعاتها والتثبُّت فيها، وما ذلك إلاّ لخطورته ود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مُّ هذه الضو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كفيرَ حكم شرعيٌّ، ومحضُ حقّ الله سبحانه ورسو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إمام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فر حقُّ الله ثم رسو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صِّ يثبت لا بقول فل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ان ربُّ العالمين و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فّراه فذاك ذو الكف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إمام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نكفّر أحدًا من أهل القبلةِ بذنبٍ ما لم يست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أبي الع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ابَ التكفير وعدم التكفير بابٌ عظُمت الفتنةُ والمحنةُ فيه، وكثر فيه الافتراق، وتشتّت فيه الأهواء والآراء، وتعارضَت فيه دلائلُهم، فالنّاس فيه على طرفين و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من أعظمِ البغي أن يُشهَد على معيَّن أن اللهَ لا يغفر له ولا يرحمه، بل يخلّده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ينبغي الاحترازُ منه التكفيرُ ما وجد إليه سبيلاًَ؛ فإنّ استباحةَ الدماء والأموال من المصلِّين إلى القبلةِ المصرّحين ب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حمّد رسول الله خطأ، والخطأ في ترك ألفِ كافرٍ في الحياة أهونُ من الخطأ في سفكِ دمٍ ل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مذهبَ أهل الحقّ أنه لا يكفَّر أحدٌ من أهل القبلةِ بذَنب، ولا يُكفَّر أهلُ الأهواء والبدَع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إمام القر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 أمرٍ ما كفرًا أيّ أمرٍ كان ليس من الأمور العقليّة، بل هو من الأمور الشرعيّة، فإذا قال الشارع في أمرٍ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فر فهو 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هذا كان أهلُ العلم والسنّة لا يكفِّرون من خالفَهم وإن كان ذلك المخالِف يُكفِّرهم؛ إذِ الكفر حكمٌ شرعيّ، فليس للإنسان أن يعاقبَ بمثلِه كمن كذب عليكَ وزنى بأهلِك، ليس لك أن تكذِب عليه ولا تزني بأهله، لأنّ الكذبَ والزنا حرامٌ لحقّ الله تعالى، وكذلك التكفير حقُّ الله، فلا يُكفَّر إلاّ من كفّره الل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المجدِّد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جملةِ فيجب على كلِّ من نصَحَ نفسَه أن لا يتكلَّم في هذه المسألةِ إلا بعلمٍ وبرهانٍ منَ الله، وليحذَر من إخراج رجلٍ من الإسلام بمجرَّد فهمِه واستحسان عقله، فإنّ إخراجَ رجلٍ من الإسلام أو إدخالَه من أعظم أمور الدّين، وقد استزلَّ الشيطان أكثرَ الناس في هذه المسأ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هذا هو ورَعُ السلف في هذا الباب، فكيف يسوغ بعدَ هذه النقول كلِّها لمن لم يبلُغ في مقدار علمهم وفضلهم نقيرًا ولا قطميرًا أن يتجاسَر على المسارعةِ إلى الحكم بالكفر الصُّراح في حقّ إخوانه المسلمين جملةً وتف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ذًا بالله عي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ا علِم هؤلاء ما يترتَّب على التسرُّع في التكفير من أمورٍ خطيرة مِن استحلال الدمِ والمال، ومنعِ التوارُث، وفسخِ النكاح، وتحريم الصلاةِ عليه، وعدَم دفنِه في مقابر المسلمين، مع ما يستوجبه من الخلودِ في النار والعياذ بالله، إلى غير ذلك ممّا هو مزبورٌ في مظ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جرَمَ بعد ذلك كلِّه أن يقفَ الشرعُ منه موقِفًا صارمًا، يسدُّ الطريقَ على أحفاد ذي الخويصرة وحرقوص بن زهير ومَن خرج مِن ضئضِئهم ممّن يكفّرون أهلَ الإسلام ويدَعون أهلَ الأوثان، بل يوزّعون صكوكَ جهنّم على الخليقة وهم لا يشعرون،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ضوابط المهمّة في هذه المسألةِ ال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 لا يُكفَّر بقوْلٍ أو فِعل إلاّ بعد أن تقامَ عليه الحجَّة وتُزالَ عنه الشّبهة،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لأحدٍ أن يكفِّر أحدًا من المسلمين وإن أخطأ وغلِط حتى تُقامَ عليه الحجّة ويبيَّن له المحجَّة، ومن ثبت إسلامُه بيقين لم يزل عنه ذلك بالشك، بل لا يزول إلا بعد إقامةِ الحجة وإزالة الشب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ض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التفريق بين الفِعل والفاعل والإطلاقِ والتعيين وتنزيل النصوص على الوقائِع والأشخاص؛ جاء في مجموع الفتاوى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نصوصَ الوعيد التي في الكتابِ والسنة ونصوصَ الأئمة بالتكفير والتفسيق ونحو ذلك لا يستلزم ثبوتَ موجبِها في حقِّ المعيَّن إلاّ إذا وُجِدت الشروط وانتفَت الموانِع، لا فرقَ في ذلك بين الأصول والف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فرَ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وأصغر، اعتقاديّ وعمليّ، وهذا ممّا التبس على كثيرٍ ممّن يتراشقون بالتكفير، فغفلوا عن الجمع بين النصوص والمنهجِ الصحيح فيما ظاهره التعا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ذهَب جماهير العلماءِ سَلفًا وخلَفًا إلى التفصيل في قضيّة الحاكميّة، وهو مذهبَ حَبر الأمة وترجمان القرآ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الكفرِ الذي يذهبون إليه، وإنما هو كفرٌ دون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الطبريّ وابن كثير والقرطبيّ وعِكرمة ومجاهد وعطاء وطاوس والزجّاج والآجريّ وابن عبد البرّ والسمعانيّ والجصّاص وأبو يعلى وأبو حيّان وابن بطّة وابن عطيّة وابن الجوزيّ وشيخ الإسلام وتلميذه ابن القيم وأئمة الدعوة والمحقّقون قديمًا وحدي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دَّ أهلُ العِلم أربعَ حالاتٍ في هذه المسألة على تفصيلٍ نفيس يحقِّق الجمعَ بين النصوصِ، ما يؤكِّد الإجماعَ على براءةِ أهل السنة من تكفير عُصاةِ الأمّة، مع أنّ وجوبَ الحكم بما أنزل الله لا يتمادى فيه مسلمان، وكلُّ مسلِّم للحُكم بغير الشريعةِ من القالين، بيدَ أنَّ هذا الجُرمَ المستبين لا ينبغي أن يُخرجنا لحماسةٍ مشبوهةٍ وعاطفة جيّاشةٍ عن قواعدِ أهل العِلم والإيمان وأصولِ أهل السنة والقرآن، ومنهجِ السلف في النظرَ والاستدلال، وماذا بعد الحقّ إلا 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ضوابطِ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كفَّر باللوازِم من الأقوال، ولا يُعتبَر بما تؤول إليه مِن أفعال، يقول الإمام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ذهبُ المحقِّقين من أهلِ الأصول أنَّ الكفرَ بالمآل ليسَ بكفرٍ في ال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يُحكَم عليه بالكفر مَن كان الكفرُ صريحَ قوله، وكذا من كان لازمَ قوله وعُرِضَ عليه فالتزمَه، أمّا من لم يلتزمه وناضَل عنه فإنّه لا يكون كافرًا ولو كان اللازم كف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يكفَّر إلاّ من أجمع أهل الإسلام على تكفيره أو قام على تكفيرِه دليلٌ لا معارِضَ له، حكاه ابن عبد البرّ وابن بطّال وشيخ الإسلام ابن تيمية والإمام المجدِّد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نكفِّر إلاّ ما أجمع عليه العلماء ك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أنّ من مسلَّماتِ هذه القضيّة العلمَ بأنّ هذا العملَ كفرٌ، فالجاهلُ لا يكفَّر حتى تقومَ عليه الحجّة، يقول الإمام أحمد في الجه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 قولَكم لكفرتُ، ولكنِّي لا أكفِّركم لأنّكم عندي جُهّ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متأوِّل ينبغي إقامةُ الحجّة عليه أوّلاً وإظهارُ خطئه وإعلامُه بالحقِّ، كما ينبغي أن تُعلَمَ الموانِع المانعِةُ من التكفير، ومنها الجهلُ والخطأ والإكر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فَرَ بِاللَّهِ مِنْ بَعْدِ إِيمَانِهِ إِلاَّ مَنْ أُكْرِهَ وَقَلْبُهُ مُطْمَئِنٌّ بِ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التأويل السائغ؛ ولهذا اتّفقَ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دَم تكفير من استحلُّوا الخمرَ لوجود الشبهةِ لديهم، وهي تأويلُه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ذِينَ آمَنُوا وَعَمِلُوا الصَّالِحَاتِ جُنَاحٌ فِيمَا طَ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غُيُر حينما يبيِّنون خطورةَ المجازفةِ في التكفير، ويذكرون شروطَ التكفير وضوابطَه، فإنهم يُعلِنون للعالَم بأسرِه أنّ الإسلام بريء من هذا المعتقَد الخاطئ، وأنّ ما جرى في بلادِنا المحروسَة ويجري في بعضِ بلاد المسلمين من سَفك الدماء المعصومة، وإزهاقِ الأنفس البريئة، وأعمال التفجير والتدمير والتخريب والإفساد والإرهاب، لهُو من الأعمال الإجراميّة المحرّمة، ولا يجوز أن يُحمَّل الإسلام وأهلُه المعتدلون جَريرةَ هذه الأحداث التي هي إفرازُ فِكرٍ تكفيريّ منحرف، ممّا تأباه الشريعة السّمحةُ والفِطر السليمة والعقول المستقيمة، والله المسؤول أن يصلحَ حالَ الأمّة، ويكشفَ عنها كلَّ غمَّة، وأن يوفِّقَ الجميعَ لما يحبّه ويرضاه، ويهديَهم لما اختُلف فيه من الحقِّ بإذنه، إنه يهدي من يشاء إلى صراط 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آي الكتاب، وبسنّة النبيّ الأواب، أقول قولي هذا، وأستغفِر الله العظيمَ الجليل لي ولكم ولسائر المسلمين من كلّ ذنب، فاستغفروه وتوبوا إليه، إنّه كان للأوّابين غفورًا</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قول الحقَّ وهو يهدي السبيل، وأشهد أن لا إله إلا الله وحدَه لا شريكَ له، هو حسبُنا ونعم الوكيل، وأشهد أنّ نبينا محمّدًا عبد الله ورسوله، المبعوث بكلّ خلُق جميل وفعلٍ نبيل، صلّى الله عليه وعلى آله المثنَى عليهم بمحكَم التنزيل، وصحبِه ذوي المكانةِ والتفضيل،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كم بالجماعة؛ فإنّ يدَ الله مع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هيجُ الهوَى في النفوس، وتُعرِض عن نورِ الوحي والنصوصِ، تُصاب بسُكرٍ أشدَّ من سُكر الكؤوس، وإنّ ظاهرةَ الغلوّ في التكفير والاعتساف، لهي من أخطرِ ما بُليت به الأمّة، فحوّلها إلى إسرافٍ في أط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بدأت هذه الفتنةُ بحَرب كلام، وانتهت إلى استحلال الدم الحرام، وزاد شططُها حينما حُمِل السلاحُ في وجه الأمّة، وأذكِي أُوارُها حينما برزت في صورةِ فتاوًى تكفيريّة تحريضيّة، تلقّفها حُدثاء الأسنان سفهاء الأحلام، فسلكوا مسالكَ أهل البغيِ والإجرام، فهل بعدَ هذا يسَعُ السكوتُ من أه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لغيورُ على أبناءِ أمّته يرى خلَل الرمادِ وميضَ نارٍ، وأنَّ الحربَ أوّل ما تكون فتيّةً، واليومَ نرى الأمرَ أمرًا منكرًا، فما زال الفِكر التكفيريّ يسري بقوّةٍ في صفوف شبابِ الأمة الذين نظر بعضُهم إلى المجتمعات نظرةً سوداويّة قاتمة، وأنّه لا مَخرجَ من المِحَن والبلايا التي رُزئت بها الأمّة إلا بالتكفير ثم التفجير والتد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زيد في الأسَى ما يُرى من تسرُّب هذه اللوثةِ الخطيرة إلى بعضِ شباب الأمّة، ويعظُم الأمرُ حينما يكون الحكم بالتكفيرِ جزافًا على وُلاةِ أمر المسلمين، ومَن بايعهم على الكتابِ والسنة من العلماء الربانيّين، فرُموا بالعَمالة والمداهَنة، بل لقد سَرى الخطَر إلى عوامّ المسلمين وناشئ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مدّ في أجل هذا الفكرِ المتهافِت وبسَط رواجَه هو التقصيرُ في التصدّي له وذكرِ أسبابه، والتي من أهمِّها ضحالةُ العِلم، وقلّةُ الفهم، والخطأ في منهجيّة الطلَب والتحصيل، فلم يُؤخَذ العلم من أهلِه المعروفين، بل زُهِّد فيهم، وأُفقِدتِ الثقةُ بهم، مع عدَم الدراية بمقاصِد الشريعة وقواعدِ الفقه ورعاية المصالح العليا في الأمّة والتعلُّق بشُبَه ومتشابهات، مع تركٍ للنصوصِ المحكمات الواضحات، إضافةً إلى ما يعُجُّ به واقِع الأمّة من صُورٍ من الظلم والاضطهاد، غيرَ أنَّ ذلك ليس بمبرِّر ولا مُسوِّغ للخَطأ، فالعُنف لا يعالجُ بالعُنف، وإذا كان المصلِحون يرَونَ الأمّة ممزّقةً، والممتلكات مغتصَبة، والمقدَّسات مستَلبَة، فهل المخرَجُ من هذه الرزايا بتكفير الوُلاة والخروجِ على الجماعة وحمل السلاح في وج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فيق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تبِرون بمن حَ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رؤوا التاريخَ ليدركوا كم أضرَّ هذا الفكرُ بالأمّة وصدّها عن دينها وخوّف شبابها من التمسُّك بالسنة والتزام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 هذا الفكر الأحاديّ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ثمرَ في مسيرةِ الدعوةِ والعملِ الخيريّ والإصل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غُفرًا غُفرًا، أفلا يَسَع هؤلاءِ ما وسِع أنبياءَ الله ورسلَه وصحابةَ رسول الله والسلفَ الصالح ومن تبعهم بإحسان، فشغلوا أنفسهم تعلُّمًا وتعليمًا ودعوةً وإصلا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لاجُ فبالعِلم العِلم، وبالفهم الفهم، وبالحِوار الحوار، حتى لا تخربَ الديار، ويحلّ الدّمار، ويلحَق بالأمّة العارُ والشَّنار، وما أشبهَ الليلةَ بالبارحة، فلقد كفَّر أسلافُ هؤلاء خيارَ هذه الأمة من صحابة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ضي الله عنهم وأرضاهم، وجازى من كفّرهم وعاداهم بما يستحقّ دنيا و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لا بدّ من التأكيد على أنّ الناس في هذه القضيّة طرفان ووسَط، فأهلُ السنّة والجماعة وسطٌ بين الخوارج والمرجِئة، وكما عانتِ الأمّةُ من فِكر التكفير عانت من الإرجاء والتأخير، ولهذا وضَع أهلُ العلم بابَ الردّة ونواقض الإسلام، غيرَ أنّه لا بدّ أن يتصدَّى لذلك ذوو العِلم والب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الَب بعضُ المنهزمين فكريًّا بتمييع الدين وذوَبان الشريعة بدعاوى فجَّة، ونسبوا إلى مناهج التعليم الشرعيّة النقصَ والثَّلب، لا بلَّغهم الله ما يرو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وةُ موجَّهةٌ بحرارةٍ إلى شباب الأمّة باليقظَة والانتباه، وأخذِ الحذر من كلِّ انحرافٍ فكريّ يجانب منهجَ الوسطية والاعتد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داءُ موجّهٌ إلى شبابِ بلاد الحرمين الذين نشؤوا على صحّةِ المعتقد والسنّة، ومنهج أئمة الدعوة الإصلاحيّة المباركة، أن يحذَروا اللوثاتِ الفكريّة المنحرِفة، فما الذي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ثبُتوا على منهجهم الصحيح رغم التحديات والمتغيِّرات، وأن يلتحِموا بولاتهم وعلمائهم، وأن يحذَروا من أن يُستغَلّوا أو يستهدَفوا ويستفزُّوا، في أفكارٍ دخيلةٍ أو مناهجَ هز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ى المصطادين بالماء العَكِر، المستغليِّن كلَّ هفوةٍ من بعض الأخيار والصالحين، أن كُفُّوا عن تعميم الأحكام، وعلى رسلِكم عن الوقيعة في شبابِ الإسلام، فوالله لن تصلُحَ حالُ الأمّة إلا بالقيام بأمرِ الدين ونُصرة حَملتِه والذبِّ عن أعراض الصالحين المصلحين والدعاة الصادقين، وإعلاءِ رايةِ الحسِبة و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كمة والموعظة ال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لم الله الذي لا إلهَ غيرُه أنّ ذلك عينُ النُّصح للأمّة، والسعي في براءةِ الذمّة، وإن شرِق بذلك أناسٌ وطار فرحًا آخرون، فليس يخلُو المرء من قدحٍ ومَدح وإن كان أقومَ من قِدح، لكن العزاء الانتصارُ للحقّ بدليله وإن سخِط الناسُ كلُّ الناس، وحسبُنا أنه محضُ النصيحةِ الموافِقة للنصوص الصحيحة والنقولِ الصر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يدُ إِلاَّ الإِصْلاحَ مَا اسْتَطَعْتُ وَمَا تَوْفِيقِي إِلاَّ بِاللَّهِ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حمةِ المهداة والنعمة المسداة، كما أمركم بذلك ربكم في علاه،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 الأولين والآخرين نبينا محمد بن عبد الله، وعلى آله الطيبين الطاهرين، وأزواجه أمّهات المؤمنين، وصحابته الغرّ الميامين، والتابعين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0:00Z</dcterms:created>
  <dc:creator>الشيخ عبد الرحمن بن عبد العزيز السديس </dc:creator>
  <dc:description/>
  <cp:keywords/>
  <dc:language>en-US</dc:language>
  <cp:lastModifiedBy>OnLine</cp:lastModifiedBy>
  <cp:lastPrinted>2011-04-02T16:45:00Z</cp:lastPrinted>
  <dcterms:modified xsi:type="dcterms:W3CDTF">2011-09-08T16:15:00Z</dcterms:modified>
  <cp:revision>3</cp:revision>
  <dc:subject>1/ خطورة التكفير 2/ ويلات وراءها التكفير 3/ النصوص الزاجرة عن التكفير 4/ موقف السلف من التكفير 5/ ضوابط التكفير وموانعه 6/ الأمور المترتبة على التسرع في التكفير 7/ علاج هذه الفتنة 8/ في التكفير طرفان ووسط 9/ نداء إلى شباب الحرمين</dc:subject>
  <dc:title>ضوابط التكفير</dc:title>
</cp:coreProperties>
</file>