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ل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وث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تح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اف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بائح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خط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اف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وث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مل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سبا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جب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ط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د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ير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ِ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اعِ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ّ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وثِيِّ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ِيث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ذ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ا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ارَ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ط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حْ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تُّ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رك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عُودِي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ي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د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و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ق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ل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يِ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د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حَ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و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د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ِ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ّ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َعْ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ذّ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أْ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ِقْر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45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9-06-22T12:46:00Z</dcterms:modified>
  <cp:revision>3</cp:revision>
  <dc:subject>1/خطورة الروافض وقبائحهم 2/أخطر فرق الروافض في هذا الزمان 3/عداء الحوثيين للمملكة وأسبابه 4/واجبنا تجاه تطور الأحداث الأخيرة.</dc:subject>
  <dc:title>ضلال الحوثية واتحاد الكلمة</dc:title>
</cp:coreProperties>
</file>