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ضعف</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أسبابه</w:t>
            </w:r>
            <w:r>
              <w:rPr>
                <w:b/>
                <w:b/>
                <w:bCs/>
                <w:rtl w:val="true"/>
              </w:rPr>
              <w:t xml:space="preserve"> </w:t>
            </w:r>
            <w:r>
              <w:rPr>
                <w:rFonts w:cs="Traditional Arabic"/>
                <w:b/>
                <w:b/>
                <w:bCs/>
                <w:rtl w:val="true"/>
              </w:rPr>
              <w:t>و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ث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يزيد</w:t>
            </w:r>
            <w:r>
              <w:rPr>
                <w:b/>
                <w:b/>
                <w:bCs/>
                <w:rtl w:val="true"/>
              </w:rPr>
              <w:t xml:space="preserve"> </w:t>
            </w:r>
            <w:r>
              <w:rPr>
                <w:rFonts w:cs="Traditional Arabic"/>
                <w:b/>
                <w:b/>
                <w:bCs/>
                <w:rtl w:val="true"/>
              </w:rPr>
              <w:t>وينقص</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صي</w:t>
            </w:r>
            <w:r>
              <w:rPr>
                <w:b/>
                <w:b/>
                <w:bCs/>
                <w:rtl w:val="true"/>
              </w:rPr>
              <w:t xml:space="preserve"> </w:t>
            </w:r>
            <w:r>
              <w:rPr>
                <w:rFonts w:cs="Traditional Arabic"/>
                <w:b/>
                <w:b/>
                <w:bCs/>
                <w:rtl w:val="true"/>
              </w:rPr>
              <w:t>الخلو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إيم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مر عباده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اهم عن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تَّب على ذلك الجزاء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وات ربي وسلامه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ربكم تفلحوا وتفوزوا ب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زيد إيمانه بفعل الطاعات وترك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ضعف إيمانه بالتقصير في فعل الطاعات والوقوع في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يتفاوتون في إي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ؤمنٌ 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ؤمنٌ ضعيفٌ و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القوي أحبُّ إلى الله من المؤمن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Pr>
        <w:t>266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الْقُوَّةِ هُنَا عَزِيمَةُ النَّفْسِ وَالْقَرِيحَةُ فِي أُمُورِ الْآخِرَةِ، فَيَكُونُ صَاحِبُ هَذَا الْوَصْفِ أَكْثَرَ إِقْدَامًا عَلَى الْعَدُوِّ فِي الْجِهَادِ وَأَسْرَعَ خُرُوجًا إِلَيْهِ وَذَهَابًا فِي طَلَبِهِ وَأَشَدَّ عَزِيمَةً فِي الْأَمْرِ بِالْمَعْرُوفِ وَالنَّهْيِ عَنِ الْمُنْكَرِ وَالصَّبْرِ عَلَى الْأَذَى فِي كُلِّ ذَلِكَ وَاحْتِمَالِ الْمَشَاقِّ فِي ذَاتِ اللَّهِ تَعَالَى وَأَرْغَبَ فِي الصَّلَاةِ وَالصَّوْمِ وَالْأَذْكَارِ وَسَائِرِ الْعِبَادَاتِ وَأَنْشَطَ طَلَبًا لَهَا وَمُحَافَظَةً عَلَيْهَا وَنَحْوَ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ضعف الإيمان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سلٌ عن الطاعات وفعلٌ ل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ل إنسان منا يعلم ما يفعل منها وما ي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كمن الخلل الذي أدَّى إلى ضعف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لا يعلم فليحاسب نفسه؛ لينظر هل هي مقصِّرة أو واقعة فيما لا ي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لح ال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د أسباب ضعف إيم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منا يا عباد الله يتمنى لو كان أقوى إيماناً مما هو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أماني لا تُفيد مالم تُلزِم نفسك وتقودها إلى ما يقِّوي إيم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ضعف الإيمان علامات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ولة الوقوع في المعاصي والتقليل من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تحدَّث متحدِّثٌ عن خطورة معصية من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عاصٍ أشد وأعظم من المعصية التي تتحدث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ثل هذ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ظر إلى صِغَرِ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نظر إلى عظمة من عص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لَتَعْمَلُونَ أَعْمَالًا، هِيَ أَدَقُّ فِي أَعْيُنِكُمْ مِنَ الشَّعَرِ، إِنْ كُنَّا لَنَعُدُّهَا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بِذَلِكَ المُهْ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Pr>
        <w:t>64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مَا مَثَلُ مُحَقَّرَاتِ الذُّنُوبِ كَقَوْمٍ نَزَلُوا فِي بَطْنِ وَادٍ، فَجَاءَ ذَا بِعُودٍ، وَجَاءَ ذَا بِعُودٍ حَتَّى أَنْضَجُوا خُبْزَتَهُمْ، وَإِنَّ مُحَقَّرَاتِ الذُّنُوبِ مَتَى يُؤْخَذْ بِهَا صَاحِبُهَا تُهْلِ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إمام أحمد </w:t>
      </w:r>
      <w:r>
        <w:rPr>
          <w:rFonts w:cs="Traditional Arabic" w:ascii="Traditional Arabic" w:hAnsi="Traditional Arabic"/>
          <w:sz w:val="36"/>
          <w:szCs w:val="36"/>
        </w:rPr>
        <w:t>22808</w:t>
      </w:r>
      <w:r>
        <w:rPr>
          <w:rFonts w:ascii="Traditional Arabic" w:hAnsi="Traditional Arabic" w:cs="Traditional Arabic"/>
          <w:sz w:val="36"/>
          <w:sz w:val="36"/>
          <w:szCs w:val="36"/>
          <w:rtl w:val="true"/>
        </w:rPr>
        <w:t xml:space="preserve">، وصححه الألباني في الصحيحة برقم </w:t>
      </w:r>
      <w:r>
        <w:rPr>
          <w:rFonts w:cs="Traditional Arabic" w:ascii="Traditional Arabic" w:hAnsi="Traditional Arabic"/>
          <w:sz w:val="36"/>
          <w:szCs w:val="36"/>
        </w:rPr>
        <w:t>38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رى ذنوبه كأنَّه قاعدٌ تحت جبلٍ يخاف أن يقع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فاجر يرى ذنوبه كذبابٍ مرَّ على أنفه فقال به 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بَّ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در ما يصغر الذنب عندك يعظم عند الله، وبقدر ما يعظم عندك يصغر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قَّرَاتُ إِذَا كَثُرَتْ صَارَتْ كِبَارًا مَعَ الْإِصْ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أَيُّوبَ الْأَنْصَا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لَيَعْمَلُ الْحَسَنَةَ فَيَثِقُ بِهَا وَيَنْسَى الْمُحَقَّ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قَى اللَّهَ وَقَدْ أَحَاطَ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رَّجُلَ لَيَعْمَلُ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لُ مِنْهَا مُشْفِقًا حَتَّى يلقى الله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 لابن 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 من علامات 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رار على فعل المعصية ولو كانت من الصغائر والمُصِرُّ على الذنب هو المقيم عليه العازم على فعل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صِرِّين الذين يُصِرُّون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بعضاً من الناس يرى إمهال الله وستره عليه ثم يُصِرُّ على المعاصي وهو لا يدري فقد يكون إمهاله ليزداد إث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مْلِي لَهُمْ لِيَزْدَادُوا إِثْ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صرار على فعل المعصية من أسباب سوء الخاتمة عياذ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 من علامات 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سل عن فعل ما أمر الله به م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تكاسل عن إقامة الصلاة، والصلاة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اسل عن طاعة الوالدين والتقصير في البر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صير في صلة ال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 من علامات 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محرمات في الخ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أَعْلَمَنَّ أَقْوَامًا مِنْ أُمَّتِي يَأْتُونَ يَوْمَ الْقِيَامَةِ بِحَسَنَاتٍ أَمْثَالِ جِبَالِ تِهَامَةَ بِيضًا، فَيَجْعَلُهَا اللَّهُ عَزَّ وَجَلَّ 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بن ماجه </w:t>
      </w:r>
      <w:r>
        <w:rPr>
          <w:rFonts w:cs="Traditional Arabic" w:ascii="Traditional Arabic" w:hAnsi="Traditional Arabic"/>
          <w:sz w:val="36"/>
          <w:szCs w:val="36"/>
        </w:rPr>
        <w:t>4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ورا من معاصي الخلوات؛ فإنَّها من علامات ضعف الإيمان ونذير شؤمٍ على صاحبها وطريق 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ذنوبنا واستر عوراتنا وزدنا إيم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وات ربي وسلامه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 ضعف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القلب فلا يتأثر بنصحٍ ولا بم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صل به الحال إلى أنَّه لا يعرف معروفاً ولا ينكر منكراً إلا ما أُشرب من 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هم والغم والحزن وغشَيَانها على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ق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فلة عن ذكر الله داءٌ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افل ينشغل بملذات الدنيا وينسى أمر دينه و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 من آثار 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غضب إذا انتهكت محارم الله؛ إذ إنَّ المؤمن القوي يغضب إذا انتهكت محا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هى فاعلها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 من آثار 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والفزع والوساوس وسوء الظن وعدم الصبر عند نزول المص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 من آثار 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بفعل المعصية وسهولة التمك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ضب إذا مُنع من فع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آثار ضعف الإيمان المجاهرة بفعل المعصية والمفاخرة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أن يقع فيه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عتها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صل به الحال إلى دعوتهم لاقتراف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Pr>
        <w:t>6069</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Pr>
        <w:t>29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 الإيمان غالباً لا يشعر بلذة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كثرة معا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عدم حضور قلبه حال عب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وا إيمانكم بكثرة الطاعات وترك المعاصي و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عفوٌ كريمٌ تحبُّ العفو فاعف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 علينا وآمن روعاتنا واستر عوراتنا وأصلح قلوبنا وأعمالنا وأصلح أبناءنا ونساءنا وذر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جميعاً هداةً مهتدين ولا تخزنا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كان منَّا مريضاً فاشفه شفاءً لا يغادر سقماً اللهم اشف مرضانا ومرض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ض الدين عن المد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عبادك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في كل مكان وولِّ عليهم خيارهم واكفهم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حكم ب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وولي عهده واجعل عملهما في رضاك وارزقهما بطانة صالحة ناصحة وأبعد عنهما بطانة السوء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بلادنا وولاة أمرها وعلماءها وأهلها وزدها قوةً وأمناً ورخاءً وزدها شكراً وتمسكاً ب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ء والوباء والربا والزنا والزلال والمحن وسوء الفتن ما ظهر منها وما بطن عن بلدنا خاصة وعن 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ودنا المرابطين على حدود بلادنا وثبت أقد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جنود التحالف العربي في الي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حوثيين وأع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دد وطأتك عليهم ومزقهم كل ممزق اللهم زلزلهم واهزمهم بقوتك يا قوي يا عزيز اللهم عليك بالصلبيين والصهاينة والمجوس والحوثيين المعتدين وأع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 عليهم عذابك وأليم عقابك وأنزل بهم بأسك الذي لا يرد عن القوم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غني ونحن الفقراء أنزل علي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غيثاً مغيثاً هنيئاً مريئاً سحَّاً طبقاً مجللاً نافعاً غير ض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ربنا آتنا في الدنيا حسنةً وفي الآخرة حسنةً وقنا عذاب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55:00Z</dcterms:created>
  <dc:creator>الشيخ عمر بن عبد الله بن مشاري المشاري</dc:creator>
  <dc:description/>
  <dc:language>en-US</dc:language>
  <cp:lastModifiedBy>Admin</cp:lastModifiedBy>
  <cp:lastPrinted>2011-04-02T16:45:00Z</cp:lastPrinted>
  <dcterms:modified xsi:type="dcterms:W3CDTF">2017-11-21T15:56:00Z</dcterms:modified>
  <cp:revision>3</cp:revision>
  <dc:subject>1/ الإيمان يزيد وينقص 2/ من أسباب ضعف الإيمان 3/ علامات ضعف الإيمان 4/ وجوب الحذر من معاصي الخلوات 5/ آثار ضعف الإيمان.</dc:subject>
  <dc:title>ضعف الإيمان أسبابه وشيء من آثاره</dc:title>
</cp:coreProperties>
</file>