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ع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ع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قي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فتق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ُب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و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ح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فس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ا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هل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حتراز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ويَّ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فا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عيف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ستعين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نستغفر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رسوله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زهر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جو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طر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غيو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أَنت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ُّسْلِمُون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خَلَقَ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ّ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نّ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خُلِ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ْإِنسَ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ضَعِيفً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28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]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ضَعْف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َع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ضَعْف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ُوّ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َع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ُو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ضَعْف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شَيْب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خْلُ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ش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ْقَدِير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رو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54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]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لغ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وت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ا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جاه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فصاحت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ولاد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عوان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ضعيفٌ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ضعي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صيب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طب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  <w:lang w:eastAsia="ar-SA" w:bidi="ar-DZ"/>
        </w:rPr>
        <w:t>…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عطب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وك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قت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رو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عي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هجرت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خُلِ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ْإِنسَ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ضَعِيفً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28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ضعي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ني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ضعي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قوة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ضعي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إرادة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ضعي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لم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ضعي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بر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آف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ضع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سر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سي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دور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ضعيف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نقط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َّفَ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قيق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قيقت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مات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دمغت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ولاً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مو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بدانن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نقط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طعا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ومً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يل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ريبً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فقد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عطّ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ِرْ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نسد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ُعي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موي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أُصِبْ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سكت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جلط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عطّل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ركت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حياتن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عاق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غي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عاني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ِبَ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لغ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غي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ضعي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اش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صوّ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شعو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ق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د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ن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ظهي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ُقَوّ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ُعِزّ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ك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حده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ش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ضعي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ضعيف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ضعف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ثل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لجأ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لوذ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حما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ستع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نطرح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ب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, 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نت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ْفُقَر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ْغَنِي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ْحَم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شَأ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ُذْهِب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يَأْ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ِخَلْق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جَدِي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ِعَزِيزٍ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اطر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15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17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وحي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تغلُّ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ضعف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نقص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قل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يلت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جزنا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لجأ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لجأ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فتقر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لجأ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غني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صاب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همّ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غمّ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نك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لجأ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ارج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هَم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رض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صابت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فيروس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مكروب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آف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لجأ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الشف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عافي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رِض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شْفِين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شعراء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80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ذنب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صي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جاوز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هر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يه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عَ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احِش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ظَلَ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نفُس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ذَك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اسْتَغْف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ِذُنُوب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غْف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ذُّنُو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ُصِر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عَ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عْلَمُون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135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]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ستغن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طرف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ين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لنك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تقرّ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حبّ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واب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ح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تطهري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تقي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توكلي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صلّي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تواضعي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طيبي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تصدقي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واصلي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طبي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خطفت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رد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ار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مراض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رداكا؟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مريض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ج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ُوفِي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جز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ن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ط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افاكا؟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صحيح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مو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منا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هاكا؟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بصي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حذ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ف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هو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هواكا؟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جن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عيش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عزول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اع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رع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رعاكا؟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/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خْرَج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ُطُو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ُمَّهَات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َعْلَ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جَ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سَّمْ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الْأَبْصَا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الْأَفْئِد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َشْكُرُون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78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رح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ضعفن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قَو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زائمن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عنّ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ُعِ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كل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طرف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راحمي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سمعون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  <w:lang w:eastAsia="ar-SA" w:bidi="ar-DZ"/>
        </w:rPr>
        <w:t>…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مدً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طيبً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باركً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ُح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بُّ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رض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جأ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نطرح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باب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ذ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جناب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بشّ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قو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سعاد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تمك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نجا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بتع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ستغن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ك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ضعف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ل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يلت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نظر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ص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رع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نهج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ُلِب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عادت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راحت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من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طمأنينت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لق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كَبد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س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ملك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ملك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عْرَض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ذِكْر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عِيش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ضَنك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نَحْشُر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عْم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ِ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حَشَرْت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عْم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ُن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َص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َ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تَت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آيَاتُ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نَسِيت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كَ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ُنسَ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124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126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لَّ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بيّ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حم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خاط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آف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مهلك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نفُس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أَهْلِي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نَا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قُود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الْحِجَارَة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حري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]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ق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دخله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فع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طاع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جتنا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حرمات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رَ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ْمَشْرِ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الْمَغْرِ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اتَّخِذ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كِيلً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زمل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تو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دلّ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رشد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حمين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لّغ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حم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وبئ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جوائح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حترز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وباء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ريض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صحيح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ر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ريض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وباء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ُورِ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ُمْرِض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ُصِحٍّ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لّغ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َفِرّ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جذو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فِر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مَجْذُو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َفِر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أسَد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ّم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ق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نحم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هاز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نفس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خاط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وباء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أمر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بالغ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استنشاق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نخل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صابع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سبِغ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وُضوء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خلِّ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أَصابع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بالِغ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استِنشاقِ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َك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صائمً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ألباني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حتراز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بويَّ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حفاظ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نف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ضعيف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هل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أق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رح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ضعفن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كل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طرف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حافظ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نف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حمي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جه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ول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سؤولو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فق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حفاظ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نف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وقايت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دو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اص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ظ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وباء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باعد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ب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كمامات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صافح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وضو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نزل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صطحا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سجاد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تقلي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اجتماع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مناسب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اختلاطات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ُنْفِ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كثي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كثي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موا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ماي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لاجه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ُخِذَت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دابي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طائل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طار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وزار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ماك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زحا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اجتماعات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جز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قائم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باذل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ِدْء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نائب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وزار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عني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فراده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الواج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حافظ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نحترز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نتقيّ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تسل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هلي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جتمعن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لجأ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ش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وب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صرف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هلي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بلادن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رح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ضعف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قل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يلتنا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rtl w:val="true"/>
          <w:lang w:eastAsia="ar-SA" w:bidi="ar-DZ"/>
        </w:rPr>
        <w:t>…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04:00Z</dcterms:created>
  <dc:creator>سالم الغيلي</dc:creator>
  <dc:description/>
  <dc:language>en-US</dc:language>
  <cp:lastModifiedBy>c.expert</cp:lastModifiedBy>
  <cp:lastPrinted>2018-02-22T14:05:00Z</cp:lastPrinted>
  <dcterms:modified xsi:type="dcterms:W3CDTF">2020-10-13T08:05:00Z</dcterms:modified>
  <cp:revision>3</cp:revision>
  <dc:subject>1/ضعف الإنسان حقيقة يقينية 2/الافتقار إلى الله لُبّ العبودية 3/كيف نحمي أنفسنا من المخاطر ومن الآفات والمهلكات 4/احترازات نبويَّة للحفاظ على الأنفس الضعيفة.</dc:subject>
  <dc:title>ضعف الإنسان</dc:title>
</cp:coreProperties>
</file>