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ضرورة</w:t>
            </w:r>
            <w:r>
              <w:rPr>
                <w:b/>
                <w:b/>
                <w:bCs/>
                <w:rtl w:val="true"/>
              </w:rPr>
              <w:t xml:space="preserve"> </w:t>
            </w:r>
            <w:r>
              <w:rPr>
                <w:rFonts w:cs="Traditional Arabic"/>
                <w:b/>
                <w:b/>
                <w:bCs/>
                <w:rtl w:val="true"/>
              </w:rPr>
              <w:t>المراجعة</w:t>
            </w:r>
            <w:r>
              <w:rPr>
                <w:b/>
                <w:b/>
                <w:bCs/>
                <w:rtl w:val="true"/>
              </w:rPr>
              <w:t xml:space="preserve"> </w:t>
            </w:r>
            <w:r>
              <w:rPr>
                <w:rFonts w:cs="Traditional Arabic"/>
                <w:b/>
                <w:b/>
                <w:bCs/>
                <w:rtl w:val="true"/>
              </w:rPr>
              <w:t>والمحاسبة</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وقفة</w:t>
            </w:r>
            <w:r>
              <w:rPr>
                <w:b/>
                <w:b/>
                <w:bCs/>
                <w:rtl w:val="true"/>
                <w:lang w:bidi="ar-EG"/>
              </w:rPr>
              <w:t xml:space="preserve"> </w:t>
            </w:r>
            <w:r>
              <w:rPr>
                <w:rFonts w:cs="Traditional Arabic"/>
                <w:b/>
                <w:b/>
                <w:bCs/>
                <w:rtl w:val="true"/>
                <w:lang w:bidi="ar-EG"/>
              </w:rPr>
              <w:t>توديع</w:t>
            </w:r>
            <w:r>
              <w:rPr>
                <w:b/>
                <w:b/>
                <w:bCs/>
                <w:rtl w:val="true"/>
                <w:lang w:bidi="ar-EG"/>
              </w:rPr>
              <w:t xml:space="preserve"> </w:t>
            </w:r>
            <w:r>
              <w:rPr>
                <w:rFonts w:cs="Traditional Arabic"/>
                <w:b/>
                <w:b/>
                <w:bCs/>
                <w:rtl w:val="true"/>
                <w:lang w:bidi="ar-EG"/>
              </w:rPr>
              <w:t>مثيرة</w:t>
            </w:r>
            <w:r>
              <w:rPr>
                <w:b/>
                <w:b/>
                <w:bCs/>
                <w:rtl w:val="true"/>
                <w:lang w:bidi="ar-EG"/>
              </w:rPr>
              <w:t xml:space="preserve"> </w:t>
            </w:r>
            <w:r>
              <w:rPr>
                <w:rFonts w:cs="Traditional Arabic"/>
                <w:b/>
                <w:b/>
                <w:bCs/>
                <w:rtl w:val="true"/>
                <w:lang w:bidi="ar-EG"/>
              </w:rPr>
              <w:t>للأشج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محاسبة</w:t>
            </w:r>
            <w:r>
              <w:rPr>
                <w:b/>
                <w:b/>
                <w:bCs/>
                <w:rtl w:val="true"/>
                <w:lang w:bidi="ar-EG"/>
              </w:rPr>
              <w:t xml:space="preserve"> </w:t>
            </w:r>
            <w:r>
              <w:rPr>
                <w:rFonts w:cs="Traditional Arabic"/>
                <w:b/>
                <w:b/>
                <w:bCs/>
                <w:rtl w:val="true"/>
                <w:lang w:bidi="ar-EG"/>
              </w:rPr>
              <w:t>للنّفس</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وداع</w:t>
            </w:r>
            <w:r>
              <w:rPr>
                <w:b/>
                <w:b/>
                <w:bCs/>
                <w:rtl w:val="true"/>
                <w:lang w:bidi="ar-EG"/>
              </w:rPr>
              <w:t xml:space="preserve"> </w:t>
            </w:r>
            <w:r>
              <w:rPr>
                <w:rFonts w:cs="Traditional Arabic"/>
                <w:b/>
                <w:b/>
                <w:bCs/>
                <w:rtl w:val="true"/>
                <w:lang w:bidi="ar-EG"/>
              </w:rPr>
              <w:t>العا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توفيق</w:t>
            </w:r>
            <w:r>
              <w:rPr>
                <w:b/>
                <w:b/>
                <w:bCs/>
                <w:rtl w:val="true"/>
                <w:lang w:bidi="ar-EG"/>
              </w:rPr>
              <w:t xml:space="preserve"> </w:t>
            </w:r>
            <w:r>
              <w:rPr>
                <w:rFonts w:cs="Traditional Arabic"/>
                <w:b/>
                <w:b/>
                <w:bCs/>
                <w:rtl w:val="true"/>
                <w:lang w:bidi="ar-EG"/>
              </w:rPr>
              <w:t>وأرجَى</w:t>
            </w:r>
            <w:r>
              <w:rPr>
                <w:b/>
                <w:b/>
                <w:bCs/>
                <w:rtl w:val="true"/>
                <w:lang w:bidi="ar-EG"/>
              </w:rPr>
              <w:t xml:space="preserve"> </w:t>
            </w:r>
            <w:r>
              <w:rPr>
                <w:rFonts w:cs="Traditional Arabic"/>
                <w:b/>
                <w:b/>
                <w:bCs/>
                <w:rtl w:val="true"/>
                <w:lang w:bidi="ar-EG"/>
              </w:rPr>
              <w:t>أبوابِ</w:t>
            </w:r>
            <w:r>
              <w:rPr>
                <w:b/>
                <w:b/>
                <w:bCs/>
                <w:rtl w:val="true"/>
                <w:lang w:bidi="ar-EG"/>
              </w:rPr>
              <w:t xml:space="preserve"> </w:t>
            </w:r>
            <w:r>
              <w:rPr>
                <w:rFonts w:cs="Traditional Arabic"/>
                <w:b/>
                <w:b/>
                <w:bCs/>
                <w:rtl w:val="true"/>
                <w:lang w:bidi="ar-EG"/>
              </w:rPr>
              <w:t>القبول</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
                <w:bCs/>
                <w:rtl w:val="true"/>
                <w:lang w:bidi="ar-EG"/>
              </w:rPr>
              <w:t>الصالح</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محرَّ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سنن</w:t>
            </w:r>
            <w:r>
              <w:rPr>
                <w:b/>
                <w:b/>
                <w:bCs/>
                <w:rtl w:val="true"/>
                <w:lang w:bidi="ar-EG"/>
              </w:rPr>
              <w:t xml:space="preserve"> </w:t>
            </w:r>
            <w:r>
              <w:rPr>
                <w:rFonts w:cs="Traditional Arabic"/>
                <w:b/>
                <w:b/>
                <w:bCs/>
                <w:rtl w:val="true"/>
                <w:lang w:bidi="ar-EG"/>
              </w:rPr>
              <w:t>صيام</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عاشوراء</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93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اتَّقوا اللَّهَ وَابتَغُوا إلَيه الوَسيلةَ بتوحيدِه وذكره وشكره وحُسن عبادته والنزولِ على حكمه، ولاَ تَغُرَّنَّكم الحَياةُ الدُّنيَا بزَهرتها وزُخرُفها وزينتِها، وَلاَ يَغُرَّنَّكم بِاللَّهِ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إنّ وقفةَ التوديعِ مثيرةٌ للأشجان مهيِّجة للأحزان؛ إذ هِي مصاحبةٌ للرّحيل مؤذِنة بانقضاء، ولقد م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مُر الزّمن عامٌ كامل، تقلّبت فيه أحوال، وفنِيت أعمار، ونزَلت بالأمّة فيه نوازلُ تقضّ لها مضاجعُ أولي الألباب، وتهتزّ لها أفئدتهم، وتدمى منها قلوبهم، وإذا كان ذهابُ الليالي والأيام ليس لدى الغافلين اللاهين غيرَ مُضِيّ يومٍ ومجيء آخر، فإنّه عند أولي الأبصارِ باعثٌ حيّ من بواعثِ الاعتبار، ومصدَر متجدِّد مِن مصادِر العِظةِ والادِّكار، يصوِّر ذلك ويبيِّنه أبلغَ بيانٍ قولُ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اه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إنما أنتَ أيّام، فإذا ذهب يومٌ ذهب بعض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يهقي في الشعب </w:t>
      </w:r>
      <w:r>
        <w:rPr>
          <w:rFonts w:cs="Traditional Arabic" w:ascii="Traditional Arabic" w:hAnsi="Traditional Arabic"/>
          <w:sz w:val="36"/>
          <w:szCs w:val="36"/>
        </w:rPr>
        <w:t>7/381</w:t>
      </w:r>
      <w:r>
        <w:rPr>
          <w:rFonts w:ascii="Traditional Arabic" w:hAnsi="Traditional Arabic" w:cs="Traditional Arabic"/>
          <w:sz w:val="36"/>
          <w:sz w:val="36"/>
          <w:szCs w:val="36"/>
          <w:rtl w:val="true"/>
        </w:rPr>
        <w:t xml:space="preserve">، وفي الزهد الكبير </w:t>
      </w:r>
      <w:r>
        <w:rPr>
          <w:rFonts w:cs="Traditional Arabic" w:ascii="Traditional Arabic" w:hAnsi="Traditional Arabic"/>
          <w:sz w:val="36"/>
          <w:szCs w:val="36"/>
        </w:rPr>
        <w:t>511</w:t>
      </w:r>
      <w:r>
        <w:rPr>
          <w:rFonts w:ascii="Traditional Arabic" w:hAnsi="Traditional Arabic" w:cs="Traditional Arabic"/>
          <w:sz w:val="36"/>
          <w:sz w:val="36"/>
          <w:szCs w:val="36"/>
          <w:rtl w:val="true"/>
        </w:rPr>
        <w:t>، عن قتادة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وِّره أيضًا قو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يفرحُ بمرور الأعوام مَن يومُه يهدم شهرَه، وشهرُه يهدم سنتَه، وسنتُه تهدِم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فرح مَن يقوده عُمره إلى أجله، وحياتُه إلى م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مع العلوم والحكم، ص</w:t>
      </w:r>
      <w:r>
        <w:rPr>
          <w:rFonts w:cs="Traditional Arabic" w:ascii="Traditional Arabic" w:hAnsi="Traditional Arabic"/>
          <w:sz w:val="36"/>
          <w:szCs w:val="36"/>
        </w:rPr>
        <w:t>3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الليالي مطاياه سارتا به وإن لم ي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مع العلوم والحكم، ص</w:t>
      </w:r>
      <w:r>
        <w:rPr>
          <w:rFonts w:cs="Traditional Arabic" w:ascii="Traditional Arabic" w:hAnsi="Traditional Arabic"/>
          <w:sz w:val="36"/>
          <w:szCs w:val="36"/>
        </w:rPr>
        <w:t>3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فإنّهم يقفون عند وداع العام وقفةَ مراجعةٍ للذات ومحاسبة للنّفس، بالوقوفِ منها موقفَ التاجِر الأريب من تجارته، ألم ترَوا إليه كيفَ يجعل لنفسِه زمنًا معلومًا ينظر فيه إلى مَبلَغ رِبحه وخسارته، باحثًا عن الأسباب، متأمِّلاً في الخطأ والص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سلوكَ المسلم الواعي هذا المسلكَ الرشيد ليربو في شَرَف مقاصده ونُبل غاياته وسموِّ أهدافه على ذلك؛ لأنه سَعيٌ إلى الحفاظِ على المكاسِب الحقّةِ التي لا تبور تجارتها، ولا يكسَد سوقها، ولا تَفنى أرباحها، مِن كنوز الأعمال وأرصدةِ الباقيات الصالحات التي جعَل الله لها مكانًا عليًّا ومقامًا كريمًا، وفضَّلها على ما سوا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لُ وَالْبَنُونَ زِينَةُ الْحَيَاةِ الدُّنْيَا وَالْبَاقِيَاتُ الصَّالِحَاتُ خَيْرٌ عِنْدَ رَبِّكَ ثَوَابًا وَخَيْرٌ أَ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كانت العنايةُ بهذه المراجعةِ والحرصُ على هذه المحاسبةِ دأبَ أولي النهى، وديدن الأيقاظ، ونهجَ الراشدين، لا يشغَلهم عنها لهوُ الحياة ولغوها وزخرُفها وزينتها، وإذا هم يقطَعون أشواطَ الحياةِ بحظّ موفورٍ من التوفيقِ في إدراك المُنى وبلوغِ الآمال والظَّفَر بالمقاصدِ والسّلامة من العِث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رتباطَ المراجعة والمحاسبةِ بالتغيير نحو الأفضلِ والأكمل وثيق العرى وطيدُ الصِّلات، إذ المراجعة والمحاسبة تُظهران المرءَ على مواطنِ النقص ومواضِع الخلَل ومكامِن العِلل، فإذا صحَّ منه العزم وصلَحتِ النية واستبان الطريق وصدَّق ذلك العملُ جاء عون الله بمددٍ لا ينفد، فأورثَ حسنَ العاقبة وكريم الجز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لحاجةَ إلى سلوكِ نهج المراجعَة والمحاس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ختصًّا بأفرادٍ أو بطائفةٍ من دون الناس، بل إنَ الأمة المسلمةَ بمجموعِها مفتقرة إليه، ولا غناءَ لها عنه وهي تودِّع عامًا منصَرمًا وتستقبِل عامًا جديدًا، لكنّها في حقِّ الأمّة مراجعةٌ تتَّسع أبعادُها، ويعمّ نِطاقها، ويَعظُم نفعُها؛ إذ هي نظرةٌ شاملة للأحداث، وتأمّل واعٍ للنوازل، وتدارسٌ دَقيق للعِظات والعبَر، وسَعيٌ حثيث مِن بعد ذلك إلى تصحيح المسار وإقامة العِوج لتذليلِ الطريق أمامَ استئنافِ الحياة الإسلاميّة القويمةِ المرتكِزة على هدي الوحيين، المستَضيئةِ بأنوار التنزي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دَق سبحانه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كُونُوا كَالَّذِينَ نَسُوا اللَّهَ فَأَنْسَاهُمْ أَنْفُسَهُمْ أُولَئِكَ هُمُ الْفَاسِ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وِي أَصْحَابُ النَّارِ وَأَصْحَابُ الْجَنَّةِ أَصْحَابُ الْجَنَّةِ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هدي كتابه وبسنّة نبيه، أقول قولي هذا، وأستغفِر الله العظيم الجليلَ لي ولكم ولسائر المسلمين من كلِّ ذنب فاستغفروه، إنه كان غفّارً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ليِّ الحميد، الفعَّالِ لما يريد، أحمدُه سبحانه، وأشهد أن لا إلهَ إلا الله وحدَه لا شريكَ له، وأشهد أنَّ سيّدنا ونبيّنا محمّدًا عبد الله ورسوله صاحبُ النهج الراشِد والقول السديد، اللهمَّ صلِّ وسلِّم على عبدك ورسولك محمّد، وعلى آله وص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إنَّ وصْلَ ما بين النهايةِ والبداية بالازدلافِ إلى ربِّنا الأعلَى بألوانِ القُرَب وضروبِ الطاعات لهو من أعظمِ أسباب التوفيق وأرجَى أبوابِ القبول، فإذا كانت نهايةُ العامِ المنصرِم حَجًّا وعمرةً وصيامًا ليوم عرفة في حقِّ غير الحاجّ فإنَّ فُرصَ افتتاح العامِ الجديد أيضًا قائمة مُتاحةٌ لمن هُدِي ووُفِّق وأ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ن أظهرِ ذلك صيامَ شهرِ الله المحرَّم، فإنّه أفضلُ الصيامِ بعد رمضان كما جاءَ في الحديث الذي أخرجه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رمضان شهرُ الله الذي تدعونَه المحرَّم، وأفضلُ الصلاةِ بعد الفريضة صلاةُ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فى به أنّه يشتمِل على يومِ عَاشوراء الذي قال فيه رسول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تسِبُ على الله أن يكفِّرَ السنةَ التي قب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صومَ يومًا قبلَه أو يومًا بعده كما ثبتَ في صحيح مسلم و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مسلم </w:t>
      </w:r>
      <w:r>
        <w:rPr>
          <w:rFonts w:cs="Traditional Arabic" w:ascii="Traditional Arabic" w:hAnsi="Traditional Arabic"/>
          <w:sz w:val="36"/>
          <w:szCs w:val="36"/>
        </w:rPr>
        <w:t>1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خذ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ظِّكم من هذا الخير، واعمَلوا على استدامةِ أسبابه وولوج أبوابه تكونوا من الفائز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عبادَ الله، واذكرُوا على الدوامِ أنَّ الله تعالى قد أمرَكم بالصلاةِ والسلام على خيرِ الأنام، فقال في أصدق الحديث وأحسن الك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خلفائه الأربع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22:00Z</dcterms:created>
  <dc:creator>الشيخ أسامة خياط</dc:creator>
  <dc:description/>
  <dc:language>en-US</dc:language>
  <cp:lastModifiedBy>أبو ملك</cp:lastModifiedBy>
  <cp:lastPrinted>2011-04-02T16:45:00Z</cp:lastPrinted>
  <dcterms:modified xsi:type="dcterms:W3CDTF">2014-10-23T03:23:00Z</dcterms:modified>
  <cp:revision>3</cp:revision>
  <dc:subject>1/ وقفة توديع مثيرة للأشجان 2/ وجوب محاسبة للنّفس عند وداع العام 3/ من أعظمِ أسباب التوفيق وأرجَى أبوابِ القبول 4/ فضل العمل الصالح في شهرِ الله المحرَّم 5/ سنن صيام يوم عاشوراء</dc:subject>
  <dc:title>ضرورة المراجعة والمحاسبة</dc:title>
</cp:coreProperties>
</file>