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ش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صد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ص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ؤ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خا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ؤ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rFonts w:cs="Traditional Arabic"/>
          <w:sz w:val="36"/>
          <w:szCs w:val="36"/>
          <w:rtl w:val="true"/>
        </w:rPr>
        <w:t>....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ظ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4:00Z</dcterms:created>
  <dc:creator>الشيخ. د.صالح بن عبد الله بن حميد</dc:creator>
  <dc:description/>
  <cp:keywords>ضرورة الاعتبار بالحوادث والكوارث </cp:keywords>
  <dc:language>en-US</dc:language>
  <cp:lastModifiedBy>XP</cp:lastModifiedBy>
  <dcterms:modified xsi:type="dcterms:W3CDTF">2010-02-04T17:30:00Z</dcterms:modified>
  <cp:revision>3</cp:revision>
  <dc:subject>ضرورة الاعتبار بالحوادث والكوارث </dc:subject>
  <dc:title>ضرورة الاعتبار بالحوادث والكوارث </dc:title>
</cp:coreProperties>
</file>