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color w:val="000000"/>
                <w:sz w:val="18"/>
                <w:sz w:val="18"/>
                <w:szCs w:val="18"/>
                <w:rtl w:val="true"/>
              </w:rPr>
              <w:t>ضرر</w:t>
            </w:r>
            <w:r>
              <w:rPr>
                <w:color w:val="000000"/>
                <w:sz w:val="18"/>
                <w:sz w:val="18"/>
                <w:szCs w:val="18"/>
                <w:rtl w:val="true"/>
              </w:rPr>
              <w:t xml:space="preserve"> </w:t>
            </w:r>
            <w:r>
              <w:rPr>
                <w:rFonts w:cs="Mudir MT"/>
                <w:color w:val="000000"/>
                <w:sz w:val="18"/>
                <w:sz w:val="18"/>
                <w:szCs w:val="18"/>
                <w:rtl w:val="true"/>
              </w:rPr>
              <w:t>الحرص</w:t>
            </w:r>
            <w:r>
              <w:rPr>
                <w:color w:val="000000"/>
                <w:sz w:val="18"/>
                <w:sz w:val="18"/>
                <w:szCs w:val="18"/>
                <w:rtl w:val="true"/>
              </w:rPr>
              <w:t xml:space="preserve"> </w:t>
            </w:r>
            <w:r>
              <w:rPr>
                <w:rFonts w:cs="Mudir MT"/>
                <w:color w:val="000000"/>
                <w:sz w:val="18"/>
                <w:sz w:val="18"/>
                <w:szCs w:val="18"/>
                <w:rtl w:val="true"/>
              </w:rPr>
              <w:t>وطول</w:t>
            </w:r>
            <w:r>
              <w:rPr>
                <w:color w:val="000000"/>
                <w:sz w:val="18"/>
                <w:sz w:val="18"/>
                <w:szCs w:val="18"/>
                <w:rtl w:val="true"/>
              </w:rPr>
              <w:t xml:space="preserve"> </w:t>
            </w:r>
            <w:r>
              <w:rPr>
                <w:rFonts w:cs="Mudir MT"/>
                <w:color w:val="000000"/>
                <w:sz w:val="18"/>
                <w:sz w:val="18"/>
                <w:szCs w:val="18"/>
                <w:rtl w:val="true"/>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داء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Cs/>
              </w:rPr>
              <w:t>4</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وطول</w:t>
            </w:r>
            <w:r>
              <w:rPr>
                <w:b/>
                <w:b/>
                <w:bCs/>
                <w:rtl w:val="true"/>
              </w:rPr>
              <w:t xml:space="preserve"> </w:t>
            </w:r>
            <w:r>
              <w:rPr>
                <w:rFonts w:cs="Traditional Arabic"/>
                <w:b/>
                <w:b/>
                <w:bCs/>
                <w:rtl w:val="true"/>
              </w:rPr>
              <w:t>ال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99</w:t>
            </w:r>
          </w:p>
        </w:tc>
      </w:tr>
    </w:tbl>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 الحمد لله 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صلتان ذميمتان خطيرتان على من لم يحذ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قان الإنسان ملاحقة شديدة حتى في الأحوال التي تشيب فيها منه ال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عف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ني فيها من انتهاء العمر وزيارة القبر، خافهما صلى الله عليه وسلم على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ها منهما بأسلوب الإخبار المتضمن للإن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ما الحرص و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ال والحرص على العمر والحرص على 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مفقر لأهله مهما ملكوا من أمر أو جمعوا من حطام، والأمل المتعب لهم والسارح بهم في خيالات يكون الأجل إليهم فيها أقرب من تحقق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ابن آدم وتشب منه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على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ابن آدم ويبقى معه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و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زريبة 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فسد لها من حرص المرء على المال والشرف 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لترمذ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دار هذه الإخبارات بجانب ما تقرره من صدق صاحب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ة ذوي القلوب ال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والآمال المتطلعة إلى ما عند الله أن يبذلوا جهدهم في تحرير 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ل نفوسهم من هذه الأدواء الفتاكة، داء الحرص على المال والشرف الذي يطوق الرقاب ويسترق الألباب،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 الحرص أعناق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ء طول الأمل السراب المبلقع الذي طالما قطع الطريق على أهله وحال بينهم وبين 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 هذا الأسلوب الراقي في بلاغته وعظته ومخاطبته للقلوب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لاتبع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 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رد في معناه مما يتضمن الإخبار والإنذار، الإخبار بوقوع هذه الأشياء والإنذار من الوقوع فيها عندما يتداعى إليها ضعفاء الأبصار والبصائر تداعي الفراش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أمل نصوص الشريعة الغراء نجد أنها نهت عن التركيز على الحرص على الدنيا وما فيها من وجاهة أو رئاسة أو تطلع لكثرة مال أو طول عمر، وذكرت ما ينبغي للمسلم أن يحرص عليه ويهتم به ويستكثر منه ويباد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ثلاً 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هت عن طول الأمل ولا سيما المتضمن لتأخير الأعمال الصالحة وضياع الحقوق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كر وتصور حال من وقعوا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دموا حين لا ينف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حال من سبقه ويسبقه الأجل قبل الوصول ل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بخاري وغير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مربعاً وخط خطاً في الوسط خارجاً منه، وخط خطوطاً صغاراً إلى هذا الذي في الوسط من جانبه الذي في الوس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إنسان وهذا أجله محيط به أو قد أحاط به، وهذا الذي هو خارج أمله وهذه الخطوط الصغار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خطأه هذا نهشه هذا، وإن أخطأه هذا نهش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 آخر بعيداً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أمل فبينما هو كذلك إذ جاءه الأ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ا تعالج به الأمور في النفوس ويعين على التخلص منها أن يتذكر الإنسان دوماً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صححه ابن حبان،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يبيت ليلتين 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لهذا التذكر أثرا يتحقق به ما أمرنا الله ورسو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ادرة بالأعمال الصالحة والمسارعة والمسابقة بها والتنافس فيه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الرجل فيها مؤمناً ويمسي كافراً، ويمسي مؤمناً ويصبح كافراً، و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ل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سقم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المرء على حال يجب أن يلقى الله عليها فيما لو وافته المنية في لحظته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ضت عليّ ليلتان بعد أ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يبيت ليلتين 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وصيتي مكتوبة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تولى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 خطبة الخلافة ذهب يتبوأ مقيلاً فأتاه ابنه عبد الم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من لك أن تعيش إلى الظه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 مني 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ه فالتزمه وقبّل بين عين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خرج من صلبي من يعينني على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ولم يقل وأمر منادياً له أن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كانت له مظلمة فلير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جوا نهج من تلقوا الكتاب والسنة بقلوب 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ائم صادقة وآمال و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هل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9:00Z</dcterms:created>
  <dc:creator>الشيخ عبد الله بن حسن القعود</dc:creator>
  <dc:description/>
  <cp:keywords/>
  <dc:language>en-US</dc:language>
  <cp:lastModifiedBy>abomalak</cp:lastModifiedBy>
  <cp:lastPrinted>2011-04-02T16:45:00Z</cp:lastPrinted>
  <dcterms:modified xsi:type="dcterms:W3CDTF">2014-10-04T14:56:00Z</dcterms:modified>
  <cp:revision>5</cp:revision>
  <dc:subject>1/ وصف الداءين   2/النهي عن الحرص على الدنيا  3/النهي عن طول الأمل  4/علاج الحرص وطول الأمل</dc:subject>
  <dc:title>ضرر الحرص وطول الأمل</dc:title>
</cp:coreProperties>
</file>